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Yapılacak satın alma işlemi için </w:t>
      </w:r>
      <w:r>
        <w:rPr>
          <w:rFonts w:cs="Arial" w:ascii="Arial" w:hAnsi="Arial"/>
          <w:b/>
          <w:sz w:val="16"/>
          <w:szCs w:val="16"/>
        </w:rPr>
        <w:t>Piyasa Fiyat Araştırma (PFA) görevlileri olarak, Başkan  MÜH.TĞM.</w:t>
      </w:r>
      <w:r>
        <w:rPr>
          <w:rFonts w:cs="Arial" w:ascii="Arial" w:hAnsi="Arial"/>
          <w:b/>
          <w:bCs/>
          <w:sz w:val="16"/>
          <w:szCs w:val="16"/>
        </w:rPr>
        <w:t>ALİ KAAN AKGÜL</w:t>
      </w:r>
      <w:r>
        <w:rPr>
          <w:rFonts w:cs="Arial" w:ascii="Arial" w:hAnsi="Arial"/>
          <w:b/>
          <w:sz w:val="16"/>
          <w:szCs w:val="16"/>
        </w:rPr>
        <w:t xml:space="preserve"> 2018-19 </w:t>
      </w:r>
      <w:r>
        <w:rPr>
          <w:rFonts w:cs="Arial" w:ascii="Arial" w:hAnsi="Arial"/>
          <w:sz w:val="16"/>
          <w:szCs w:val="16"/>
        </w:rPr>
        <w:t xml:space="preserve"> </w:t>
      </w:r>
      <w:r>
        <w:rPr>
          <w:rFonts w:cs="Arial" w:ascii="Arial" w:hAnsi="Arial"/>
          <w:b/>
          <w:sz w:val="16"/>
          <w:szCs w:val="16"/>
        </w:rPr>
        <w:t xml:space="preserve">Uzman personel olarak İŞÇİ İSMAİL ESER 09513, (YEDEK) İŞÇİ ERGÜN BARKAÇ 09218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69-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87214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KOPAJ TESTERE AĞZI METAL İÇİN (T127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60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5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6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4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60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4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60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3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6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3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61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2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61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61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2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61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2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61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1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3261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1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313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ÇAK ŞERİT TESTE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628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TERE LAMA 300X25X0.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19086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EZE BICAGI,TESTE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367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MA EL TESTERESI 300X13X0.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818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NYA BIÇAĞI 400-35-3.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8744</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BIÇAK PLANYA 6300X35X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777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ÇAK KALINLIK 500X35X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839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C KESME MOTORU AĞZI 2 608 635 243 BOSC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0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1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1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2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1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2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1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4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1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4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1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3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2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3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2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2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2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2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2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2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2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2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5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6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2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5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32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2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1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9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7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8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7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7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6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7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6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4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4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C TESTERE DAIRE Ø 3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7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CAK PLANYA 82 MM T-8357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2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TERE SERIT KARBON CEL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3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CAK YEDEK RASPA SALOMA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w:t>
      </w:r>
      <w:r>
        <w:rPr>
          <w:rFonts w:cs="Arial" w:ascii="Arial" w:hAnsi="Arial"/>
          <w:bCs/>
          <w:sz w:val="16"/>
          <w:szCs w:val="16"/>
        </w:rPr>
        <w:t>ALİ KAAN AKGÜL</w:t>
      </w:r>
      <w:r>
        <w:rPr>
          <w:rFonts w:cs="Arial" w:ascii="Arial" w:hAnsi="Arial"/>
          <w:b/>
          <w:sz w:val="18"/>
          <w:szCs w:val="18"/>
        </w:rPr>
        <w:tab/>
        <w:t xml:space="preserve">   </w:t>
        <w:tab/>
        <w:tab/>
        <w:t>Tel: 216 493 94 94 –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46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82" w:type="dxa"/>
        <w:jc w:val="left"/>
        <w:tblInd w:w="0" w:type="dxa"/>
        <w:tblLayout w:type="fixed"/>
        <w:tblCellMar>
          <w:top w:w="0" w:type="dxa"/>
          <w:left w:w="70" w:type="dxa"/>
          <w:bottom w:w="0" w:type="dxa"/>
          <w:right w:w="70" w:type="dxa"/>
        </w:tblCellMar>
      </w:tblPr>
      <w:tblGrid>
        <w:gridCol w:w="475"/>
        <w:gridCol w:w="880"/>
        <w:gridCol w:w="1617"/>
        <w:gridCol w:w="685"/>
        <w:gridCol w:w="536"/>
        <w:gridCol w:w="1144"/>
        <w:gridCol w:w="5345"/>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SIRA N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LZEME ADI</w:t>
            </w:r>
          </w:p>
        </w:tc>
        <w:tc>
          <w:tcPr>
            <w:tcW w:w="16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STOK NO</w:t>
            </w:r>
          </w:p>
        </w:tc>
        <w:tc>
          <w:tcPr>
            <w:tcW w:w="68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MİKTAR</w:t>
            </w:r>
          </w:p>
        </w:tc>
        <w:tc>
          <w:tcPr>
            <w:tcW w:w="53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D/B</w:t>
            </w:r>
          </w:p>
        </w:tc>
        <w:tc>
          <w:tcPr>
            <w:tcW w:w="114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MRC/PRC</w:t>
            </w:r>
          </w:p>
        </w:tc>
        <w:tc>
          <w:tcPr>
            <w:tcW w:w="5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LZEME İHTİYAÇ LİSTESİ</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872148</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KOPAJ TESTERE AĞZI METAL İÇİN (T127D)</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127 D</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A132606</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52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00-052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A132607</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46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00-046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A132608</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40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00-040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A132609</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35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00-035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A132610</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30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00-030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A132611</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27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00-027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A132612</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25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00-025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A132613</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22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00-022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A132614</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20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A132613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A132615</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16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00-016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A132616</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14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00-0140  </w:t>
            </w:r>
          </w:p>
        </w:tc>
      </w:tr>
      <w:tr>
        <w:trPr>
          <w:trHeight w:val="942"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103139</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ÇAK ŞERİT TESTERE</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53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ÇAK ŞERİT TESTERE MRC BILGILERI: AJBG: BIÇAK KALINLIĞI MILIMETRE NOMINAL 0.7 APGF: DİZAYN TİPİ YAY TEMPERLENMIS AQZN: DİŞ SAYISI INC BASINA 8 DIS BTXF: RULO UZUNLUĞU METRE NOMINAL 70.0 FEAT: ÖZEL HUSUSLAR MALZEME : CELIK DISLI GENISLIK : 15 MM SUPP: İLAVE ÖZELLİKLER MALZEMENIN ADI : SERIT DESTERE AGAC ICIN</w:t>
            </w:r>
          </w:p>
        </w:tc>
      </w:tr>
      <w:tr>
        <w:trPr>
          <w:trHeight w:val="42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262855</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STERE LAMA 300X25X0.8</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00650301258</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5190860</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EZE BICAGI,TESTERE</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G-5M  </w:t>
            </w:r>
          </w:p>
        </w:tc>
      </w:tr>
      <w:tr>
        <w:trPr>
          <w:trHeight w:val="443"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033677</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MA EL TESTERESI 300X13X0.8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898 30 283  </w:t>
            </w:r>
          </w:p>
        </w:tc>
      </w:tr>
      <w:tr>
        <w:trPr>
          <w:trHeight w:val="988"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138189</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NYA BIÇAĞI 400-35-3.2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53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NYA BIÇAĞI 400-35-3.2 MM MRC BILGILERI: NAME: MALZEME İSMİ PLANYA BICAGI TEXT: GENEL KAREKTERİSTİK ÖZELLİĞİ MLZ:TAKIM CELIGI(WOLFRAMLI)#BOY:400MMGENISLIK:35MM#KALINLIK:3MM#TEZGAHTA KULLANILMAK ICIN#AGAC ISLERI ICIN#</w:t>
            </w:r>
          </w:p>
        </w:tc>
      </w:tr>
      <w:tr>
        <w:trPr>
          <w:trHeight w:val="997"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138744</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ÇAK PLANYA 6300X35X3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53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ÇAK PLANYA 6300X35X3 MM MRC BILGILERI: NAME: MALZEME İSMİ KALINLIK BICAGI 600X35X3MM TEXT: GENEL KAREKTERİSTİK ÖZELLİĞİ MALZEME:TAKIM CELIGI(WIOLFRAMLBOY:600MM GENISLIK:35MM#KALINLIK:3MM#TEZGAHTA VE AGAC ISLERINDE#</w:t>
            </w:r>
          </w:p>
        </w:tc>
      </w:tr>
      <w:tr>
        <w:trPr>
          <w:trHeight w:val="819"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197770</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ÇAK KALINLIK 500X35X3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53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ÇAK KALINLIK 500X35X3 MM MRC BILGILERI: NAME: MALZEME İSMİ KALINLIK BICAGI TEXT: GENEL KAREKTERİSTİK ÖZELLİĞİ TAKIM CELIGI (WIOLFRAMLI CELIKBOY:500MM GENISLIK:35MM#KALINLIK:3MM#AGAC ISLERI (TEZGAHTA) KUL#</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28398</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C KESME MOTORU AĞZI 2 608 635 243 BOSCH</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608 635 243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06</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18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15-018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15</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20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20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16</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24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24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17</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45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45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18</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40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40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19</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35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35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20</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30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30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21</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28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28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22</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25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25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23</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23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23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24</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22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22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25</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50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50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26</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60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60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27</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55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55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44329</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27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2/027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75151</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100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15-100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75168</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95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15-095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75171</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80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15-080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75172</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75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15-075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75173</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70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15-070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75174</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68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15-068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75175</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65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15-065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75226</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42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42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75242</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C TESTERE DAIRE Ø 37 MM</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8-0370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82755</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CAK PLANYA 82 MM T-83571</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83571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98274</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STERE SERIT KARBON CELIK</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T</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X0.65X14  </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98351</w:t>
            </w:r>
          </w:p>
        </w:tc>
        <w:tc>
          <w:tcPr>
            <w:tcW w:w="161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CAK YEDEK RASPA SALOMALI</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53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04  </w:t>
            </w:r>
          </w:p>
        </w:tc>
      </w:tr>
    </w:tbl>
    <w:p>
      <w:pPr>
        <w:pStyle w:val="Normal"/>
        <w:rPr/>
      </w:pPr>
      <w:r>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10-02T08:31:00Z</dcterms:modified>
  <cp:revision>97</cp:revision>
  <dc:subject/>
  <dc:title>İSTANBUL TERSANESİ KOMUTANLIĞINCA 4734 SAYILI KAMU İHALE</dc:title>
</cp:coreProperties>
</file>