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w:t>
      </w:r>
      <w:r>
        <w:rPr>
          <w:rFonts w:cs="Arial" w:ascii="Arial" w:hAnsi="Arial"/>
          <w:color w:val="000000"/>
          <w:sz w:val="16"/>
          <w:szCs w:val="16"/>
        </w:rPr>
        <w:t xml:space="preserve"> </w:t>
      </w:r>
      <w:r>
        <w:rPr>
          <w:rFonts w:cs="Arial" w:ascii="Arial" w:hAnsi="Arial"/>
          <w:b/>
          <w:color w:val="000000"/>
          <w:sz w:val="16"/>
          <w:szCs w:val="16"/>
        </w:rPr>
        <w:t>TAKVİM GÜNÜ İÇERİSİNDE</w:t>
      </w:r>
      <w:r>
        <w:rPr>
          <w:rFonts w:cs="Arial" w:ascii="Arial" w:hAnsi="Arial"/>
          <w:color w:val="000000"/>
          <w:sz w:val="16"/>
          <w:szCs w:val="16"/>
        </w:rPr>
        <w:t xml:space="preserve"> </w:t>
      </w:r>
      <w:r>
        <w:rPr>
          <w:rFonts w:cs="Arial" w:ascii="Arial" w:hAnsi="Arial"/>
          <w:b/>
          <w:color w:val="000000"/>
          <w:sz w:val="16"/>
          <w:szCs w:val="16"/>
        </w:rPr>
        <w:t>İSTANBUL TERSANESİ K.LIĞI 425 TAŞINIR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xml:space="preserve">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216 493 94 94 Dahili: 4818-4819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 xml:space="preserve">Yapılacak satın alma işlemi için </w:t>
      </w:r>
      <w:r>
        <w:rPr>
          <w:rFonts w:cs="Arial" w:ascii="Arial" w:hAnsi="Arial"/>
          <w:b/>
          <w:sz w:val="16"/>
          <w:szCs w:val="16"/>
        </w:rPr>
        <w:t>Piyasa Fiyat Araştırma (PFA) görevlileri olarak, Başkan  MÜH.TĞM.</w:t>
      </w:r>
      <w:r>
        <w:rPr>
          <w:rFonts w:cs="Arial" w:ascii="Arial" w:hAnsi="Arial"/>
          <w:b/>
          <w:bCs/>
          <w:sz w:val="16"/>
          <w:szCs w:val="16"/>
        </w:rPr>
        <w:t>ALİ KAAN AKGÜL</w:t>
      </w:r>
      <w:r>
        <w:rPr>
          <w:rFonts w:cs="Arial" w:ascii="Arial" w:hAnsi="Arial"/>
          <w:b/>
          <w:sz w:val="16"/>
          <w:szCs w:val="16"/>
        </w:rPr>
        <w:t xml:space="preserve"> 2018-19 </w:t>
      </w:r>
      <w:r>
        <w:rPr>
          <w:rFonts w:cs="Arial" w:ascii="Arial" w:hAnsi="Arial"/>
          <w:sz w:val="16"/>
          <w:szCs w:val="16"/>
        </w:rPr>
        <w:t xml:space="preserve"> </w:t>
      </w:r>
      <w:r>
        <w:rPr>
          <w:rFonts w:cs="Arial" w:ascii="Arial" w:hAnsi="Arial"/>
          <w:b/>
          <w:sz w:val="16"/>
          <w:szCs w:val="16"/>
        </w:rPr>
        <w:t xml:space="preserve">Uzman personel olarak İŞÇİ İSMAİL ESER 09513, (YEDEK) İŞÇİ ERGÜN BARKAÇ 09218 ve (425) Transit  Mal Sorumlusu tarafından yapılacaktır.  </w:t>
      </w:r>
      <w:r>
        <w:rPr>
          <w:rFonts w:cs="Arial" w:ascii="Arial" w:hAnsi="Arial"/>
          <w:sz w:val="16"/>
          <w:szCs w:val="16"/>
        </w:rPr>
        <w:t>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6.10.2020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ALİ KAAN AKGÜL</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70-20</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27492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KAROT MATKAP MAKINASI 22 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274926</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KAROT MATKAP MAKINASI 24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A181046</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KAROT MATKAP MAKINASI 2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70070042</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SILINDIR 13.5 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2692</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SİLİNDİR12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2926</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14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3228</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21 MM KON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3428</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4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3637</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HSS 11,8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3666</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BETON 7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3865</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19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5092</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16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5095</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22X248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5278</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14.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5283</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1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5290</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1.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5291</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17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5292</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18X191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5293</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2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5325</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3,2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5332</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SILIN.KISA SAP 7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5380</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SILINDIR 8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5413</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1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5417</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11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6833</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HSS 2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6841</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8.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8096</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12.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460</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13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461</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18.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462</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SILINDIR 5X132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463</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6.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464</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SILINDIR 4.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466</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24X281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471</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KONIK 2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472</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23,5X276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473</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23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477</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KONIK 1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481</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17.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484</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27X291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485</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26,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487</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KONIK 2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491</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PUNTA 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492</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PUNTA 3.1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494</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KONIK 19.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522</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30,5X301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523</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30X296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524</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KONIK 29.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525</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29X296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526</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28,5X296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529</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PUNTA 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530</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UNTA MATKABI 4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531</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PUNTA 2,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536</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PUNTA 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538</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3.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539</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3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545</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BETON 12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547</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BETON 10.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558</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9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559</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SILINDIR 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564</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19.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8127</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ELMAS 6 LI 5-1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2006</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9.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7753</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1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7783</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HELISEL 8X117</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7919</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2.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50099</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HELISEL 6,35 MMX10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50103</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HELISEL 3,16X6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50870</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HELISEL 4.3X8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50877</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HELISEL 17,4X19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50883</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HELISEL 18.2X19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50891</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HELISEL 19.4X20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50958</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7.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50966</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HELISEL 1.1X6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50991</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11.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51008</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HELISEL 13,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51010</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15.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51128</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HELISEL 9,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55984</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KONIK 18.5X233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62872</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ESICI, DELIK AGZI B00313121650 16,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78227</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TAKMA SERT METAL UCGEN (TNMG 220412 M-2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78228</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TAKMA SERT METAL UCGE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78229</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TAKMA SERT METAL UCGEN (TNMA 220412 K-1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218976</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HELISEL 8 MMX117</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220750</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TAKMA SERT METAL KARE 12,7 SPKN 1203ED-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239655</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BITS YILDIZ TORNAVIDA 2X50 (4820 03 0002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270783</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16.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322525</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KET BICAK BUYUK BOY</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508788</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HSS 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535866</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ESICI, DELIK AGZI GENISLETME 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1007</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KONIK UZUN 10X31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5010</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BITS DUZ TORNAVIDA 96U 8X5.5 DUZ</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5011</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Ç BITS YILDIZ TORNAVİDA UC P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6363</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KONIK UZUN 12X40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6384</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KONIK UZUN 6X31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6391</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HSS 6,7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6404</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KONIK UZUN 8X31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6460</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31 MM (MRC VA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6467</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ÇOK UZUN MATKAP UCU MTE HSS Ø38X63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6479</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ÇOK UZUN MATKAP UCU MTE HSS Ø50X63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6523</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SILINDIR 5.2 (STOK UZU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6529</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SILINDIR 5.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6553</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HSS 8,2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6574</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SILINDIR 10.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6621</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KONIK 30.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6626</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34,5 MM (MRC VA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6628</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35,5 MM (MRC VA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6634</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41,5 MM MRC VA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6712</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SILINDIR 3.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6738</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SILINDIR (CO) 6,2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6746</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SILINDIR (CO) 7,2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6830</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BETON 14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6847</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7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6935</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PUNTA 1.2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6965</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KONIK 21.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6984</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KONIK 3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8392</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SILINDIR 10.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8396</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SILINDIR 12.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8468</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PUNTA MTE- HSS- DIN333/R - 1.6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8613</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PUNTA 6.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9057</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SILINDIR 11.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97789</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YILD.TAK.BITS PH1 BOY:50MM 4820 21 001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6564</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SILINDIR HSS-E ø4,2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6566</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SILINDIR(TIN) 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6567</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SILINDIR(TIN) 6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6568</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SILINDIR(TIN) 6,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6573</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SILINDIR(TIN) 8,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6598</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KONIK (TIN) 22,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3243</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SILINDIR (CO) 2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3244</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SILINDIR (CO) 2.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3249</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SILINDIR (CO) 3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3250</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Ç MATKAP SİLİNDİR CO5 3,2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3252</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SILINDIR (CO) 3.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3254</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SILINDIR (CO) 4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3255</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Ç MATKAP SİLİNDİR CO5 4,2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3256</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Ç MATKAP SİLİNDİR CO5 4,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3257</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SILINDIR (CO) 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3258</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SILINDIR (CO) 5,2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3259</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SILINDIR (CO) 5.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3260</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6 MM (CO)</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3261</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6,5 MM (CO)</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3264</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SILINDIR (CO) 7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3265</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SILINDIR (CO) 7,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3266</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SILINDIR (CO) 8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3267</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SILINDIR (CO) 8,2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3268</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SILINDIR (CO) 8.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3273</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SILINDIR (CO) 9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3274</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SILINDIR (CO) 9.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3275</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SILINDIR (CO) 1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3277</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SILINDIR (CO) 11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3279</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SILINDIR (CO) 12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3281</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SILINDIR (CO) 13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4233</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ZATMA SIKMA YILDIZ UC ICI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9231</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KADEMELI 4-12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3623</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ORU KESICI BICAG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293</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BITS YILDIZ PH2X5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694</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HSS-R 19 PARCA Boch Kutulu</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7620</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KONIK 19X233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9176</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BILEME MAKINAS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1508</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KADEMELI 4-12MM (0694423412 WURTH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1509</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KADEMELI 4-20MM (0694423420 WURTH)</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1512</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KADEMELI 6-30MM (0694423630 WURTH)</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6922</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BITS YILDIZ PH2X110MM PARCA CB/110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6923</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BITS YILDIZ PH2X150MM PARCA CB/152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color w:val="000000"/>
                <w:sz w:val="16"/>
                <w:szCs w:val="16"/>
              </w:rPr>
              <w:t>16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8477</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SAC KADEMELI 4-39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1..….  (……YİRMİ BİR…………..…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w:t>
      </w:r>
      <w:r>
        <w:rPr>
          <w:rFonts w:cs="Arial" w:ascii="Arial" w:hAnsi="Arial"/>
          <w:bCs/>
          <w:sz w:val="16"/>
          <w:szCs w:val="16"/>
        </w:rPr>
        <w:t>ALİ KAAN AKGÜL</w:t>
      </w:r>
      <w:r>
        <w:rPr>
          <w:rFonts w:cs="Arial" w:ascii="Arial" w:hAnsi="Arial"/>
          <w:b/>
          <w:sz w:val="18"/>
          <w:szCs w:val="18"/>
        </w:rPr>
        <w:tab/>
        <w:t xml:space="preserve">   </w:t>
        <w:tab/>
        <w:tab/>
        <w:t>Tel: 216 493 94 94 – 2175</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6"/>
          <w:szCs w:val="16"/>
        </w:rPr>
        <w:t>GN.HİZ.SVL.ME.ARZU ÖLÇENLER</w:t>
      </w:r>
      <w:r>
        <w:rPr>
          <w:rFonts w:cs="Arial" w:ascii="Arial" w:hAnsi="Arial"/>
          <w:b/>
          <w:color w:val="FF0000"/>
          <w:sz w:val="18"/>
          <w:szCs w:val="18"/>
        </w:rPr>
        <w:tab/>
        <w:tab/>
        <w:tab/>
        <w:tab/>
      </w:r>
      <w:r>
        <w:rPr>
          <w:rFonts w:cs="Arial" w:ascii="Arial" w:hAnsi="Arial"/>
          <w:b/>
          <w:sz w:val="18"/>
          <w:szCs w:val="18"/>
        </w:rPr>
        <w:t>Tel: 216 493 94 94 – 1808</w:t>
      </w:r>
    </w:p>
    <w:p>
      <w:pPr>
        <w:pStyle w:val="Normal"/>
        <w:tabs>
          <w:tab w:val="clear" w:pos="708"/>
          <w:tab w:val="left" w:pos="4140" w:leader="none"/>
        </w:tabs>
        <w:rPr>
          <w:rFonts w:ascii="Arial" w:hAnsi="Arial" w:cs="Arial"/>
          <w:b/>
          <w:b/>
          <w:color w:val="000000"/>
          <w:sz w:val="18"/>
          <w:szCs w:val="18"/>
        </w:rPr>
      </w:pPr>
      <w:r>
        <w:rPr>
          <w:rFonts w:cs="Arial" w:ascii="Arial" w:hAnsi="Arial"/>
          <w:sz w:val="16"/>
          <w:szCs w:val="16"/>
        </w:rPr>
        <w:t>GN.HİZ.SVL.ME.TÜLAY YILGIN</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180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470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66"/>
        <w:gridCol w:w="986"/>
        <w:gridCol w:w="1463"/>
        <w:gridCol w:w="996"/>
        <w:gridCol w:w="851"/>
        <w:gridCol w:w="703"/>
        <w:gridCol w:w="4536"/>
      </w:tblGrid>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SIRA NO</w:t>
            </w:r>
          </w:p>
        </w:tc>
        <w:tc>
          <w:tcPr>
            <w:tcW w:w="98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STOK NO</w:t>
            </w:r>
          </w:p>
        </w:tc>
        <w:tc>
          <w:tcPr>
            <w:tcW w:w="146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9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MİKTAR</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D/B</w:t>
            </w:r>
          </w:p>
        </w:tc>
        <w:tc>
          <w:tcPr>
            <w:tcW w:w="70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MRC/ PRC</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İHTİYAÇ LİSTESİ</w:t>
            </w:r>
          </w:p>
        </w:tc>
      </w:tr>
      <w:tr>
        <w:trPr>
          <w:trHeight w:val="616"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274925</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KAROT MATKAP MAKINASI 22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ÇA NO</w:t>
            </w:r>
          </w:p>
        </w:tc>
        <w:tc>
          <w:tcPr>
            <w:tcW w:w="4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27003012</w:t>
            </w:r>
          </w:p>
        </w:tc>
      </w:tr>
      <w:tr>
        <w:trPr>
          <w:trHeight w:val="56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274926</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KAROT MATKAP MAKINASI 24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ÇA NO</w:t>
            </w:r>
          </w:p>
        </w:tc>
        <w:tc>
          <w:tcPr>
            <w:tcW w:w="4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27022016</w:t>
            </w:r>
          </w:p>
        </w:tc>
      </w:tr>
      <w:tr>
        <w:trPr>
          <w:trHeight w:val="54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A181046</w:t>
            </w:r>
          </w:p>
        </w:tc>
        <w:tc>
          <w:tcPr>
            <w:tcW w:w="1463"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UC KAROT MATKAP MAKINASI 20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ÇA NO</w:t>
            </w:r>
          </w:p>
        </w:tc>
        <w:tc>
          <w:tcPr>
            <w:tcW w:w="4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31 27 002 01 8  </w:t>
            </w:r>
          </w:p>
        </w:tc>
      </w:tr>
      <w:tr>
        <w:trPr>
          <w:trHeight w:val="155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004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SILINDIR 13.5 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pPr>
            <w:r>
              <w:rPr>
                <w:rFonts w:cs="Arial" w:ascii="Arial" w:hAnsi="Arial"/>
                <w:color w:val="000000"/>
                <w:sz w:val="14"/>
                <w:szCs w:val="14"/>
              </w:rPr>
              <w:t>UC MATKAP SILINDIR 13.5 M MRC BILGILERI: AAVA: UÇ ÇAPI MILIMETRE NOMINAL 13,5 ABHP: TOPLAM UZUNLUK MILIMETRE NOMINAL 160,0 CLQL: KULLANIM ADI UC MATKAP SILINDIR 13.5 MM FEAT: ÖZEL HUSUSLAR TIP:NORMAL (N)# CINS-2:KOBALT ICERMEYEN MATT: MALZEME GURUP-2:YUKSEK HIZ CELIGI (HSS) NAME: MALZEME İSMİ MATKAP UCU TEXT: GENEL KAREKTERİSTİK ÖZELLİĞİ TUR:SILINDIRIK SAPLI# KISA# CESIT:SAG KESME YONLU# HELIS BOYU:108 MM ZZZK: ŞARTNAME/STANDART VERİLERİ HÜKÜMET STANDARDI TS 62/1</w:t>
            </w:r>
          </w:p>
        </w:tc>
      </w:tr>
      <w:tr>
        <w:trPr>
          <w:trHeight w:val="141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269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SİLİNDİR12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C MATKAP SİLİNDİR12 MM MRC BILGILERI: ABHP: TOPLAM UZUNLUK MILIMETRE NOMINAL 151,0 ADAV: TOPLAM ÇAP MILIMETRE NOMINAL 12,0 AKZY: HELİS UZUNLUĞU 101 MM CLQL: KULLANIM ADI UC MATKAP SILINDIR 12 MM FEAT: ÖZEL HUSUSLAR TIP:NORMAL# CINS-2:KOBALT ICERMEYEN MATT: MALZEME GURUP-2:YUKSEK HIZ CELIGI (HSS) NAME: MALZEME İSMİ MATKAP UCU TEXT: GENEL KAREKTERİSTİK ÖZELLİĞİ TUR:SILINDIRIK SAPLI# KISA# CESIT:SAG KESME YONLU ZZZK: ŞARTNAME/STANDART VERİLERİ HÜKÜMET STANDARDI TS 62/1</w:t>
            </w:r>
          </w:p>
        </w:tc>
      </w:tr>
      <w:tr>
        <w:trPr>
          <w:trHeight w:val="164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2926</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 14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TKAP UCU 14 MM MRC BILGILERI: ABHP: TOPLAM UZUNLUK MILIMETRE NOMINAL 160.0 ADAV: TOPLAM ÇAP MILIMETRE NOMINAL 14.0 AKZV: KESME YÖNÜ CESIT:SAG KESME YONLU CLQL: KULLANIM ADI UC MATKAP SILINDIR 14MM FEAT: ÖZEL HUSUSLAR CINS-2:KOBALT ICERMEYEN MATT: MALZEME GURUP-2:YUKSEK HIZ CELIGI (HSS) NAME: MALZEME İSMİ MATKAP UCU SUPP: İLAVE ÖZELLİKLER TUR:SILINDIRIK SAP KISA TIP:NORMAL (N) TEXT: GENEL KAREKTERİSTİK ÖZELLİĞİ HELIS UZUNLUGU: 108 MM ZZZK: ŞARTNAME/STANDART VERİLERİ HUKUMET STANDARDI TS 62/1</w:t>
            </w:r>
          </w:p>
        </w:tc>
      </w:tr>
      <w:tr>
        <w:trPr>
          <w:trHeight w:val="1134"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3228</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 21 MM KONİK</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TKAP UCU 21 MM KONİK MRC BILGILERI: ABHP: TOPLAM UZUNLUK MILIMETRE NOMINAL + 243,000000 MATT: MALZEME HSS-YUKSEK VASIFLI HIZ CELIGI TEXT: GENEL KAREKTERİSTİK ÖZELLİĞİ MATKAP CAPI: 21 MM HELIS BOYU: 145 MM. ZZZK: ŞARTNAME/STANDART VERİLERİ HUKUMET STANDARDI TS 62/7-TIP N</w:t>
            </w:r>
          </w:p>
        </w:tc>
      </w:tr>
      <w:tr>
        <w:trPr>
          <w:trHeight w:val="167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3428</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 4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TKAP UCU 4 MM MRC BILGILERI: ABHP: TOPLAM UZUNLUK MILIMETRE NOMINAL 75,0 ADAV: TOPLAM ÇAP MILIMETRE NOMINAL 4,0 MM AKZY: HELİS UZUNLUĞU MILIMETRE NOMINAL 43,0 CLQL: KULLANIM ADI UC MATKAP SILINDIR 4X75 MM FEAT: ÖZEL HUSUSLAR TIP:NORMAL (N)# CINS-2:KOBALT ICERMEYEN MATT: MALZEME GURUP-2:YUKSEK HIZ CELIGI (HSS) NAME: MALZEME İSMİ MATKAP UCU TEXT: GENEL KAREKTERİSTİK ÖZELLİĞİ TUR:SILINDIRIK SAPLI# KISA# CESIT:SAG KESME YONLU ZZZK: ŞARTNAME/STANDART VERİLERİ HÜKÜMET STANDARDI TS 62/1-TİP N</w:t>
            </w:r>
          </w:p>
        </w:tc>
      </w:tr>
      <w:tr>
        <w:trPr>
          <w:trHeight w:val="1416"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3637</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 HSS 11,8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TKAP UCU HSS 11,8 MM MRC BILGILERI: AAVA: UÇ ÇAPI MILIMETRE NOMINAL 11,8 AAZF: SAP STİLİ DUZ YUVARLAK ABHP: TOPLAM UZUNLUK MILIMETRE NOMINAL 142,0 AKZL: NOMİNAL KESİCİ ÇAPI MILIMETRE 11,8 AKZV: KESME YÖNÜ SAG-EL AKZY: HELİS UZUNLUĞU MILIMETRE NOMINAL 94,0 ALAM: MATKAP ÇAPI MILIMETRE NOMINAL 11,8 MATT: MALZEME TAMAMI CELIK HSS ZZZK: ŞARTNAME/STANDART VERİLERİ HUKUMET STANDARDI TS 62/1 TIP N</w:t>
            </w:r>
          </w:p>
        </w:tc>
      </w:tr>
      <w:tr>
        <w:trPr>
          <w:trHeight w:val="6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3666</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BETON 7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C MATKAP BETON 7 MM MRC BILGILERI: AAZF: SAP STİLİ DUZ YUVARLAK ABHP: TOPLAM UZUNLUK MILIMETRE NOMINAL 110,0 AKZY: HELİS UZUNLUĞU MILIMETRE NOMINAL 60,0 ALAM: MATKAP ÇAPI MILIMETRE NOMINAL 7,0 CXCY: KONTROL DAİRESİ TARAFINDAN VERİLEN PARÇA İSMİ SERT METAL UCLU, SILINDIRIK SAPLI, BETON MATKABI MATT: MALZEME SAP CELIK ZZZK: ŞARTNAME/STANDART VERİLERİ HUKUMET STANDARDI TS 62/14</w:t>
            </w:r>
          </w:p>
        </w:tc>
      </w:tr>
      <w:tr>
        <w:trPr>
          <w:trHeight w:val="1271"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3865</w:t>
            </w:r>
          </w:p>
        </w:tc>
        <w:tc>
          <w:tcPr>
            <w:tcW w:w="1463"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MATKAP UCU 19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TKAP UCU 19 MM MRC BILGILERI: ABHP: TOPLAM UZUNLUK MILIMETRE NOMINAL + 198,000000 MATT: MALZEME HSS-YUKSEK VASIFLI HIZ CELIGI TEXT: GENEL KAREKTERİSTİK ÖZELLİĞİ MATKAP CAPI: 19 MM HELIS BOYU: 135 MM SILINDIRIK SAPLI KISA SAG KESME YONU ZZZK: ŞARTNAME/STANDART VERİLERİ HUKUMET STANDARDI TS 62/1- TIP N</w:t>
            </w:r>
          </w:p>
        </w:tc>
      </w:tr>
      <w:tr>
        <w:trPr>
          <w:trHeight w:val="113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509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 16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TKAP UCU 16 MM MRC BILGILERI: ABHP: TOPLAM UZUNLUK MILIMETRE NOMINAL + 178,000000 ADAV: TOPLAM ÇAP MILIMETRE NOMINAL + 16,000000 MATT: MALZEME HSS TEXT: GENEL KAREKTERİSTİK ÖZELLİĞİ HELIS UZUNLUGU: 120 mm, SILINDIRIK SAFTLI, KISA HELISEL MATKAP UCU, N TIPI, SAG KESME YONLU, ZZZK: ŞARTNAME/STANDART VERİLERİ HUKUMET STANDARDI TS 62/1</w:t>
            </w:r>
          </w:p>
        </w:tc>
      </w:tr>
      <w:tr>
        <w:trPr>
          <w:trHeight w:val="169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5095</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 22X248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TKAP UCU 22X248 MM MRC BILGILERI: ABHP: TOPLAM UZUNLUK MILIMETRE NOMINAL 248,0 ADAV: TOPLAM ÇAP MILIMETRE NOMINAL 22,0 AKZV: KESME YÖNÜ CESIT:SAG KESME YONLU AKZY: HELİS UZUNLUĞU MILIMETRE NOMINAL 150,0 CLQL: KULLANIM ADI UC MATKAP KONIK 22X248 MM FEAT: ÖZEL HUSUSLAR TIP:NORMAL (N)# CINS-2:KOBALT ICERMEYEN MATT: MALZEME GURUP-2:YUKSEK HIZ CELIGI (HSS) NAME: MALZEME İSMİ MATKAP UCU TEXT: GENEL KAREKTERİSTİK ÖZELLİĞİ MORS KONIK NO:2# TUR:MORS KONIK SAPLI ZZZK: ŞARTNAME/STANDART VERİLERİ HÜKÜMET STANDARDI TS 62/7</w:t>
            </w:r>
          </w:p>
        </w:tc>
      </w:tr>
      <w:tr>
        <w:trPr>
          <w:trHeight w:val="156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5278</w:t>
            </w:r>
          </w:p>
        </w:tc>
        <w:tc>
          <w:tcPr>
            <w:tcW w:w="1463"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MATKAP UCU 14.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pPr>
            <w:r>
              <w:rPr>
                <w:rFonts w:cs="Arial" w:ascii="Arial" w:hAnsi="Arial"/>
                <w:color w:val="000000"/>
                <w:sz w:val="14"/>
                <w:szCs w:val="14"/>
              </w:rPr>
              <w:t>MATKAP UCU 14.5 MRC BILGILERI: ABHP: TOPLAM UZUNLUK MILIMETRE NOMINAL 169,0 ADAV: TOPLAM ÇAP MILIMETRE NOMINAL 14,5 CLQL: KULLANIM ADI UC MATKAP SILINDIR 14.5 MM FEAT: ÖZEL HUSUSLAR TIP:NORMAL (N)# CINS-2:KOBALT ICERMEYEN MATT: MALZEME GURUP-2:YUKSEK HIZ CELIGI (HSS) NAME: MALZEME İSMİ MATKAP UCU TEXT: GENEL KAREKTERİSTİK ÖZELLİĞİ TUR:SILINDIRIK SAPLI# KISA# CESIT:SAG KESME YONLU# HELIS BOYU:114 MM ZZZK: ŞARTNAME/STANDART VERİLERİ HÜKÜMET STANDARDI TS 62/1</w:t>
            </w:r>
          </w:p>
        </w:tc>
      </w:tr>
      <w:tr>
        <w:trPr>
          <w:trHeight w:val="155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5283</w:t>
            </w:r>
          </w:p>
        </w:tc>
        <w:tc>
          <w:tcPr>
            <w:tcW w:w="1463"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MATKAP UCU 15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pPr>
            <w:r>
              <w:rPr>
                <w:rFonts w:cs="Arial" w:ascii="Arial" w:hAnsi="Arial"/>
                <w:color w:val="000000"/>
                <w:sz w:val="14"/>
                <w:szCs w:val="14"/>
              </w:rPr>
              <w:t>MATKAP UCU 15 MM MRC BILGILERI: ABHP: TOPLAM UZUNLUK MILIMETRE NOMINAL 169,0 ADAV: TOPLAM ÇAP MILIMETRE NOMINAL 15,0 CLQL: KULLANIM ADI UC MATKAP SILINDIR 15 MM FEAT: ÖZEL HUSUSLAR TIP:NORMAL (N)# CINS:KOBALT ICERMEYEN MATT: MALZEME GURUP-2:YUKSEK HIZ CELIGI (HSS) NAME: MALZEME İSMİ MATKAP UCU TEXT: GENEL KAREKTERİSTİK ÖZELLİĞİ TUR:SILINDIRIK SAPLI# KISA# CESIT:SAG KESME YONLU# HELIS BOYU:114 MM ZZZK: ŞARTNAME/STANDART VERİLERİ HÜKÜMET STANDARDI TS 62/1</w:t>
            </w:r>
          </w:p>
        </w:tc>
      </w:tr>
      <w:tr>
        <w:trPr>
          <w:trHeight w:val="1681"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5290</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 1.5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TKAP UCU 1.5 MM MRC BILGILERI: ABHP: TOPLAM UZUNLUK MILIMETRE NOMINAL + 40 ADAV: TOPLAM ÇAP MILIMETRE NOMINAL + 1,5 AKZV: KESME YÖNÜ CESIT:SAG KESME YONLU AKZY: HELİS UZUNLUĞU 18 MM CLQL: KULLANIM ADI UC MATKAP SILINDIR 1.5 MM FEAT: ÖZEL HUSUSLAR CINS-2:KOBALT ICERMEYEN MATT: MALZEME GURUP-2:YUKSEK HIZ CELIGI (HSS) NAME: MALZEME İSMİ MATKAP UCU SUPP: İLAVE ÖZELLİKLER TIP:NORMAL (N) TEXT: GENEL KAREKTERİSTİK ÖZELLİĞİ TUR:SILINDIRIK SAPLI, KISA ZZZK: ŞARTNAME/STANDART VERİLERİ HÜKÜMET STANDARDI TS 62/1</w:t>
            </w:r>
          </w:p>
        </w:tc>
      </w:tr>
      <w:tr>
        <w:trPr>
          <w:trHeight w:val="1124"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17</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529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 17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TKAP UCU 17 MM MRC BILGILERI: ABHP: TOPLAM UZUNLUK MILIMETRE NOMINAL + 184,000000 ADAV: TOPLAM ÇAP MILIMETRE NOMINAL + 17,000000 MATT: MALZEME HSS TEXT: GENEL KAREKTERİSTİK ÖZELLİĞİ SILINDIRIK SAPLI, KISA SAG KESME YONLU, HELIS BOYU: 125 mm, ZZZK: ŞARTNAME/STANDART VERİLERİ HUKUMET STANDARDI TS 62/1</w:t>
            </w:r>
          </w:p>
        </w:tc>
      </w:tr>
      <w:tr>
        <w:trPr>
          <w:trHeight w:val="1126"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529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 18X191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TKAP UCU 18X191 MM MRC BILGILERI: ABHP: TOPLAM UZUNLUK MILIMETRE NOMINAL + 191,000000 ADAV: TOPLAM ÇAP MILIMETRE NOMINAL + 18,000000 MATT: MALZEME HSS TEXT: GENEL KAREKTERİSTİK ÖZELLİĞİ SILINDIRIK SAPLI, KISA SAG KESME YONLU, HELIS BOYU: 130 mm, ZZZK: ŞARTNAME/STANDART VERİLERİ HUKUMET STANDARDI TS 62/1</w:t>
            </w:r>
          </w:p>
        </w:tc>
      </w:tr>
      <w:tr>
        <w:trPr>
          <w:trHeight w:val="14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529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 20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TKAP UCU 20 MM MRC BILGILERI: ABHP: TOPLAM UZUNLUK MILIMETRE NOMINAL 205,0 ADAV: TOPLAM ÇAP MILIMETRE NOMINAL 20,0 CLQL: KULLANIM ADI UC MATKAP SILINDIR 20 MM FEAT: ÖZEL HUSUSLAR TIP:NORMAL (N)# CINS-2:KOBALT ICERMEYEN MATT: MALZEME GURUP-2:YUKSEK HIZ CELIGI (HSS) NAME: MALZEME İSMİ MATKAP UCU TEXT: GENEL KAREKTERİSTİK ÖZELLİĞİ TUR:SILINDIRIK SAPLI# KISA# CESIT:SAG KESME YONLU# HELIS BOYU:140 MM ZZZK: ŞARTNAME/STANDART VERİLERİ HÜKÜMET STANDARDI TS 62/1</w:t>
            </w:r>
          </w:p>
        </w:tc>
      </w:tr>
      <w:tr>
        <w:trPr>
          <w:trHeight w:val="109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5325</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 3,2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pPr>
            <w:r>
              <w:rPr>
                <w:rFonts w:cs="Arial" w:ascii="Arial" w:hAnsi="Arial"/>
                <w:color w:val="000000"/>
                <w:sz w:val="14"/>
                <w:szCs w:val="14"/>
              </w:rPr>
              <w:t>MATKAP UCU 3,2 MM MRC BILGILERI: ABHP: TOPLAM UZUNLUK MILIMETRE NOMINAL + 65,000000 ADAV: TOPLAM ÇAP MILIMETRE NOMINAL + 3,200000 MATT: MALZEME HSS TEXT: GENEL KAREKTERİSTİK ÖZELLİĞİ SILINDIRIK SAPLI, KISA SAG KESME YONLU, HELIS BOYU: 36 mm, ZZZK: ŞARTNAME/STANDART VERİLERİ HUKUMET STANDARDI TS 62/1</w:t>
            </w:r>
          </w:p>
        </w:tc>
      </w:tr>
      <w:tr>
        <w:trPr>
          <w:trHeight w:val="1644"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533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SILIN.KISA SAP 7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pPr>
            <w:r>
              <w:rPr>
                <w:rFonts w:cs="Arial" w:ascii="Arial" w:hAnsi="Arial"/>
                <w:color w:val="000000"/>
                <w:sz w:val="14"/>
                <w:szCs w:val="14"/>
              </w:rPr>
              <w:t>UC MATKAP SILIN.KISA SAP 7MM MRC BILGILERI: ABHP: TOPLAM UZUNLUK MILIMETRE NOMINAL 109,0 ADAV: TOPLAM ÇAP MILIMETRE NOMINAL 7,0 CLQL: KULLANIM ADI UC MATKAP SILINDIRIK SAP 7 MM FEAT: ÖZEL HUSUSLAR TIP:NORMAL (N)# CINS-2:KOBALT ICERMEYEN MATT: MALZEME GURUP-2:YUKSEK HIZ CELIGI (HSS) NAME: MALZEME İSMİ MATKAP UCU TEXT: GENEL KAREKTERİSTİK ÖZELLİĞİ TUR:SILINDIRIK SAPLI# KISA# CESIT:SAG KESME YONLU# HELIS BOYU:69 MM ZZZK: ŞARTNAME/STANDART VERİLERİ HÜKÜMET STANDARDI TS 62/1</w:t>
            </w:r>
          </w:p>
        </w:tc>
      </w:tr>
      <w:tr>
        <w:trPr>
          <w:trHeight w:val="1418"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5380</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SILINDIR 8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pPr>
            <w:r>
              <w:rPr>
                <w:rFonts w:cs="Arial" w:ascii="Arial" w:hAnsi="Arial"/>
                <w:color w:val="000000"/>
                <w:sz w:val="14"/>
                <w:szCs w:val="14"/>
              </w:rPr>
              <w:t>UC MATKAP SILINDIR 8 MM MRC BILGILERI: ABHP: TOPLAM UZUNLUK MILIMETRE NOMINAL 117,0 ADAV: TOPLAM ÇAP MILIMETRE NOMINAL 8,0 CLQL: KULLANIM ADI UC MATKAP SILINDIR 8 MM UC MATKAP SILINDIR 8 MM UC MATKAP SILINDIR 8 MM FEAT: ÖZEL HUSUSLAR TIP:NORMAL (N)# CINS-2:KOBALT ICERMEYEN MATT: MALZEME GURUP-2:YUKSEK HIZ CELIGI (HSS) NAME: MALZEME İSMİ MATKAP UCU TEXT: GENEL KAREKTERİSTİK ÖZELLİĞİ TUR:SILINDIRIK SAPLI# KISA# CESIT:SAG KESME YONLU# HELIS BOYU:75 MM ZZZK: ŞARTNAME/STANDART VERİLERİ HÜKÜMET STANDARDI TS 62/1</w:t>
            </w:r>
          </w:p>
        </w:tc>
      </w:tr>
      <w:tr>
        <w:trPr>
          <w:trHeight w:val="155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541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 10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TKAP UCU 10 MM MRC BILGILERI: ABHP: TOPLAM UZUNLUK MILIMETRE NOMINAL 133,0 ADAV: TOPLAM ÇAP MILIMETRE NOMINAL 10,0 CLQL: KULLANIM ADI UC MATKAP SILINDIR 10 MM FEAT: ÖZEL HUSUSLAR TIP:NORMAL (N)# CINS-2:KOBALT ICERMEYEN MATT: MALZEME GURUP-2:YUKSEK HIZ CELIGI (HSS) NAME: MALZEME İSMİ MATKAP UCU TEXT: GENEL KAREKTERİSTİK ÖZELLİĞİ TUR:SILINDIRIK SAPLI# KISA# CESIT:SAG KESME YONLU# HELIS BOYU:87 MM ZZZK: ŞARTNAME/STANDART VERİLERİ HÜKÜMET STANDARDI TS 62/1</w:t>
            </w:r>
          </w:p>
        </w:tc>
      </w:tr>
      <w:tr>
        <w:trPr>
          <w:trHeight w:val="141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5417</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 11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TKAP UCU 11 MM MRC BILGILERI: ABHP: TOPLAM UZUNLUK MILIMETRE NOMINAL 142,0 ADAV: TOPLAM ÇAP MILIMETRE NOMINAL 11,0 CLQL: KULLANIM ADI UC MATKAP SILINDIR 11 MM FEAT: ÖZEL HUSUSLAR TIP:NORMAL (N)# CINS-2:KOBALT ICERMEYEN MATT: MALZEME GURUP-2:YUKSEK HIZ CELIGI (HSS) NAME: MALZEME İSMİ MATKAP UCU TEXT: GENEL KAREKTERİSTİK ÖZELLİĞİ TUR:SILINDIRIK SAPLI# KISA# CESIT:SAG KESME YONLU# HELIS BOYU:94 MM ZZZK: ŞARTNAME/STANDART VERİLERİ HÜKÜMET STANDARDI TS 62/1</w:t>
            </w:r>
          </w:p>
        </w:tc>
      </w:tr>
      <w:tr>
        <w:trPr>
          <w:trHeight w:val="151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683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 HSS 2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TKAP UCU HSS 2 MM MRC BILGILERI: ABHP: TOPLAM UZUNLUK MILIMETRE NOMINAL 49,0 ADAV: TOPLAM ÇAP MILIMETRE NOMINAL 2,0 CLQL: KULLANIM ADI UC MATKAP SILINDIR 2 MM FEAT: ÖZEL HUSUSLAR TIP:NORMAL (N)# CINS-2:KOBALT ICERMEYEN MATT: MALZEME GURUP-2:YUKSEK HIZ CELIGI (HSS) NAME: MALZEME İSMİ MATKAP UCU TEXT: GENEL KAREKTERİSTİK ÖZELLİĞİ TUR:SILINDIRIK SAPLI# KISA# CESIT:SAG KESME YONLU# HELIS BOYU:24 MM ZZZK: ŞARTNAME/STANDART VERİLERİ HÜKÜMET STANDARDI TS 62/1</w:t>
            </w:r>
          </w:p>
        </w:tc>
      </w:tr>
      <w:tr>
        <w:trPr>
          <w:trHeight w:val="1304"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684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 8.5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pPr>
            <w:r>
              <w:rPr>
                <w:rFonts w:cs="Arial" w:ascii="Arial" w:hAnsi="Arial"/>
                <w:color w:val="000000"/>
                <w:sz w:val="14"/>
                <w:szCs w:val="14"/>
              </w:rPr>
              <w:t>MATKAP UCU 8.5 MM MRC BILGILERI: ABHP: TOPLAM UZUNLUK MILIMETRE NOMINAL 117,0 ADAV: TOPLAM ÇAP MILIMETRE NOMINAL 8,5 CLQL: KULLANIM ADI UC MATKAP SILINDIR 8.5 MM FEAT: ÖZEL HUSUSLAR TIP:NORMAL (N)# CINS-2:KOBALT ICERMEYEN MATT: MALZEME GURUP-2:YUKSEK HIZ CELIGI (HSS) NAME: MALZEME İSMİ MATKAP UCU TEXT: GENEL KAREKTERİSTİK ÖZELLİĞİ TUR:SILINDIRIK SAPLI# KISA# CESIT:SAG KESME YONLU# HELIS BOYU:75 MM ZZZK: ŞARTNAME/STANDART VERİLERİ HÜKÜMET STANDARDI TS 62/1</w:t>
            </w:r>
          </w:p>
        </w:tc>
      </w:tr>
      <w:tr>
        <w:trPr>
          <w:trHeight w:val="1661"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8096</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 12.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TKAP UCU 12.5 MRC BILGILERI: ABHP: TOPLAM UZUNLUK MILIMETRE NOMINAL 151,0 ADAV: TOPLAM ÇAP MILIMETRE NOMINAL 12,5 AKZV: KESME YÖNÜ CESIT:SAG KESME YONLU AKZY: HELİS UZUNLUĞU MILIMETRE NOMINAL 101,0 CLQL: KULLANIM ADI UC MATKAP SILINDIR 12.5 MM FEAT: ÖZEL HUSUSLAR TIP:NORMAL (N)# CINS-2:KOBALT ICERMEYEN MATT: MALZEME GURUP-2:YUKSEK HIZ CELIGI (HSS) NAME: MALZEME İSMİ MATKAP UCU TEXT: GENEL KAREKTERİSTİK ÖZELLİĞİ HELIS BOYU:101 MM# TUR:SILINDIRIK SAPLI# KISA ZZZK: ŞARTNAME/STANDART VERİLERİ HÜKÜMET STANDARDI TS 62/1-TİP N</w:t>
            </w:r>
          </w:p>
        </w:tc>
      </w:tr>
      <w:tr>
        <w:trPr>
          <w:trHeight w:val="185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460</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 13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TKAP UCU 13 MM MRC BILGILERI: AAZF: SAP STİLİ DUZ YUVARLAK ABHP: TOPLAM UZUNLUK MILIMETRE NOMINAL 151,0 AKZV: KESME YÖNÜ CESIT:SAG KESME YONLU ALAA: OLUK UZUNLUĞU MILIMETRE NOMINAL 101,0 ALAM: MATKAP ÇAPI MILIMETRE NOMINAL 13,0 ALAR: OLUK MİKTARI 4 AQPP: SAP TİPİ TUR:SILINDIRK SAP CLQL: KULLANIM ADI UC MATKAP SILINDIR 13 MM FEAT: ÖZEL HUSUSLAR CINS-2:KOBALT ICERMEYEN MATT: MALZEME GRUP-2:YUKSEK HIZ CELIGI (HSS) NAME: MALZEME İSMİ MATKAP UCU SUPP: İLAVE ÖZELLİKLER TIP:NORMAL (N) ZZZK: ŞARTNAME/STANDART VERİLERİ HÜKÜMET STANDARDI TS 62 FOY:1</w:t>
            </w:r>
          </w:p>
        </w:tc>
      </w:tr>
      <w:tr>
        <w:trPr>
          <w:trHeight w:val="141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46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 18.5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TKAP UCU 18.5 MM MRC BILGILERI: AAZF: SAP STİLİ DUZ YUVARLAK ABHP: TOPLAM UZUNLUK MILIMETRE NOMINAL + 198,0 AKZV: KESME YÖNÜ SAG-EL ALAA: OLUK UZUNLUĞU MILIMETRE NOMINAL + 135,0 ALAM: MATKAP ÇAPI MILIMETRE NOMINAL + 18,5 FEAT: ÖZEL HUSUSLAR KULLANIM ADI : UC MATKAP SILINDIR 18.5 MATT: MALZEME TAMAMI HSS CELIK SUPP: İLAVE ÖZELLİKLER TIP:N ZZZK: ŞARTNAME/STANDART VERİLERİ HUKUMET STANDARDI TS 62 FOY:1</w:t>
            </w:r>
          </w:p>
        </w:tc>
      </w:tr>
      <w:tr>
        <w:trPr>
          <w:trHeight w:val="1826"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46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SILINDIR 5X132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C MATKAP SILINDIR 5X132 MM MRC BILGILERI: ABHP: TOPLAM UZUNLUK MILIMETRE NOMINAL 132.0 AKZV: KESME YÖNÜ CESIT :SAG KESME YONLU AKZY: HELİS UZUNLUĞU MILIMETRE NOMINAL 87.0 ALAA: OLUK UZUNLUĞU MILIMETRE NOMİNAL 87.0 ALAM: MATKAP ÇAPI MILIMETRE NOMINAL 5.0 AQPP: SAP TİPİ TUR:SILINDIRIK SAP# UZUN CLQL: KULLANIM ADI UC MATKAP SILINDIR 5 MM FEAT: ÖZEL HUSUSLAR CINS-2:KOBALT ICERMEYEN MATT: MALZEME GURUP-2:YUKSEK HIZ CELIGI (HSS) NAME: MALZEME İSMİ MATKAP UCU SUPP: İLAVE ÖZELLİKLER TIP : NORMAL (N) ZZZK: ŞARTNAME/STANDART VERİLERİ HÜKÜMET STANDARDI TS 62 FOY:3</w:t>
            </w:r>
          </w:p>
        </w:tc>
      </w:tr>
      <w:tr>
        <w:trPr>
          <w:trHeight w:val="1616"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46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 6.5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TKAP UCU 6.5 MM MRC BILGILERI: AAZF: SAP STİLİ DUZ YUVARLAK ABHP: TOPLAM UZUNLUK MILIMETRE NOMINAL 101.0 AKZV: KESME YÖNÜ SAG-EL ALAA: OLUK UZUNLUĞU MILIMETRE NOMINAL 63.0 ALAM: MATKAP ÇAPI MILIMETRE NOMINAL 6.5 ALAR: OLUK MİKTARI 4 FEAT: ÖZEL HUSUSLAR KULLANIM ADI : UC MATKAP SILINDIR 6.5 MATT: MALZEME TAMAMI HSS CELIK SUPP: İLAVE ÖZELLİKLER SILINDIRIK SAPLI, KISA HELIS TIP:N ZZZK: ŞARTNAME/STANDART VERİLERİ HUKUMET STANDARDI TS 62 FOY:1</w:t>
            </w:r>
          </w:p>
        </w:tc>
      </w:tr>
      <w:tr>
        <w:trPr>
          <w:trHeight w:val="122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464</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SILINDIR 4.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C MATKAP SILINDIR 4.5 MRC BILGILERI: ABHP: TOPLAM UZUNLUK MILIMETRE NOMINAL 126.0 AKZV: KESME YÖNÜ SAG-EL ALAA: OLUK UZUNLUĞU MILIMETRE NOMINAL 82.0 ALAM: MATKAP ÇAPI MILIMETRE NOMINAL 4.5 FEAT: ÖZEL HUSUSLAR KULLANIM ADI : UC MATKAP SILINDIR 4.5 MATT: MALZEME TAMAMI HSS CELIK SUPP: İLAVE ÖZELLİKLER SILINDIRIK SAP UZUN HELIS TIP : N ZZZK: ŞARTNAME/STANDART VERİLERİ HUKUMET STANDARDI TS 62 FOY:3</w:t>
            </w:r>
          </w:p>
        </w:tc>
      </w:tr>
      <w:tr>
        <w:trPr>
          <w:trHeight w:val="1418"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466</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 24X281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TKAP UCU 24X281 MM MRC BILGILERI: ABHP: TOPLAM UZUNLUK MILIMETRE NOMINAL 281.0 AKZK: KONİK SAP BOYUT BELİRTECİ MORS SAPLI 3 AKZV: KESME YÖNÜ SAG-EL ALAA: OLUK UZUNLUĞU MILIMETRE NOMINAL 160.0 ALAM: MATKAP ÇAPI MILIMETRE NOMINAL 24.0 FEAT: ÖZEL HUSUSLAR KULLANIM ADI : UC MATKAP KONIK 24 MATT: MALZEME TAMAMI HSS CELIK SUPP: İLAVE ÖZELLİKLER MORS KONIK SAP HELIS TIP : N ZZZK: ŞARTNAME/STANDART VERİLERİ HUKUMET STANDARDI TS 62 FOY:7</w:t>
            </w:r>
          </w:p>
        </w:tc>
      </w:tr>
      <w:tr>
        <w:trPr>
          <w:trHeight w:val="1361"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47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KONIK 25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C MATKAP KONIK 25 MM MRC BILGILERI: ABHP: TOPLAM UZUNLUK MILIMETRE NOMINAL 281.0 AKZK: KONİK SAP BOYUT BELİRTECİ MORS KONIK NO 3 AKZV: KESME YÖNÜ CESIT:SAG KESME YONLU ALAA: OLUK UZUNLUĞU MILIMETRE NOMINAL 160.0 ALAM: MATKAP ÇAPI MILIMETRE NOMINAL 25.0 CLQL: KULLANIM ADI UC MATKAP KONIK 25 MM FEAT: ÖZEL HUSUSLAR CINS-2:KOBALT ICERMEYEN MATT: MALZEME GURUP-2:YUKSEK HIZ CELIGI (HSS) NAME: MALZEME İSMİ MATKAP UCU SUPP: İLAVE ÖZELLİKLER TUR:MORS KONIK SAP TEXT: GENEL KAREKTERİSTİK ÖZELLİĞİ TIP:NORMAL (N) ZZZK: ŞARTNAME/STANDART VERİLERİ HÜKÜMET STANDARDI TS 62 FOY:7</w:t>
            </w:r>
          </w:p>
        </w:tc>
      </w:tr>
      <w:tr>
        <w:trPr>
          <w:trHeight w:val="1361"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47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 23,5X276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TKAP UCU 23,5X276 MM MRC BILGILERI: ABHP: TOPLAM UZUNLUK MILIMETRE NOMINAL 276.0 AKZK: KONİK SAP BOYUT BELİRTECİ MORS SAPLI 3 AKZV: KESME YÖNÜ SAG-EL ALAA: OLUK UZUNLUĞU MILIMETRE NOMINAL 155.0 ALAM: MATKAP ÇAPI MILIMETRE NOMINAL 23.5 FEAT: ÖZEL HUSUSLAR KULLANIM ADI : UC MATKAP KONIK 23.5 MATT: MALZEME TAMAMI HSS CELIK SUPP: İLAVE ÖZELLİKLER MORS KONIK SAP HELIS TIP : N ZZZK: ŞARTNAME/STANDART VERİLERİ HUKUMET STANDARDI TS 62 FOY:7</w:t>
            </w:r>
          </w:p>
        </w:tc>
      </w:tr>
      <w:tr>
        <w:trPr>
          <w:trHeight w:val="1361"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47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 23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TKAP UCU 23 MM MRC BILGILERI: ABHP: TOPLAM UZUNLUK MILIMETRE NOMINAL 253.0 AKZK: KONİK SAP BOYUT BELİRTECİ MORS SAPLI 3 AKZV: KESME YÖNÜ SAG-EL ALAA: OLUK UZUNLUĞU MILIMETRE NOMINAL 155.0 ALAM: MATKAP ÇAPI MILIMETRE NOMINAL 23.0 FEAT: ÖZEL HUSUSLAR KULLANIM ADI : UC MATKAP KONIK 23 MATT: MALZEME TAMAMI HSS CELIK SUPP: İLAVE ÖZELLİKLER MORS KONIK SAP HELIS TIP : N ZZZK: ŞARTNAME/STANDART VERİLERİ HUKUMET STANDARDI TS 62 FOY:7</w:t>
            </w:r>
          </w:p>
        </w:tc>
      </w:tr>
      <w:tr>
        <w:trPr>
          <w:trHeight w:val="1361"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477</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KONIK 18</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C MATKAP KONIK 18 MRC BILGILERI: ABHP: TOPLAM UZUNLUK MILIMETRE NOMINAL 370.0 AKZV: KESME YÖNÜ SAG-EL ALAA: OLUK UZUNLUĞU MILIMETRE NOMINAL 245.0 ALAM: MATKAP ÇAPI MILIMETRE NOMINAL 18.0 FEAT: ÖZEL HUSUSLAR KULLANIM ADI : UC MATKAP KONIK 18 MATT: MALZEME TAMAMI HSS CELIK SUPP: İLAVE ÖZELLİKLER MORS KONIK SAP, COK UZUN HELIS TIP : N ZZZK: ŞARTNAME/STANDART VERİLERİ HUKUMET STANDARDI TS 62 FOY:9</w:t>
            </w:r>
          </w:p>
        </w:tc>
      </w:tr>
      <w:tr>
        <w:trPr>
          <w:trHeight w:val="1361"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48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 17.5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TKAP UCU 17.5 MM MRC BILGILERI: ABHP: TOPLAM UZUNLUK MILIMETRE NOMINAL 191.0 AKZV: KESME YÖNÜ CESIT:SAG KESME YONLU ALAA: OLUK UZUNLUĞU MILIMETRE NOMINAL 130.0 ALAM: MATKAP ÇAPI MILIMETRE NOMINAL 17.5 CLQL: KULLANIM ADI UC MATKAP SILINDIR 17.5 MM FEAT: ÖZEL HUSUSLAR CINS-2:KOBALT ICERMEYEN MATT: MALZEME GURUP-2:YUKSEK HIZ CELIGI (HSS) NAME: MALZEME İSMİ MATKAP UCU SUPP: İLAVE ÖZELLİKLER TUR:SILINDIRIK SAP# KISA TEXT: GENEL KAREKTERİSTİK ÖZELLİĞİ TIP:NORMAL (N) ZZZK: ŞARTNAME/STANDART VERİLERİ HÜKÜMET STANDARDI TS 62 FOY:1</w:t>
            </w:r>
          </w:p>
        </w:tc>
      </w:tr>
      <w:tr>
        <w:trPr>
          <w:trHeight w:val="1361"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484</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 27X291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TKAP UCU 27X291 MM MRC BILGILERI: ABHP: TOPLAM UZUNLUK MILIMETRE NOMINAL 291.0 AKZK: KONİK SAP BOYUT BELİRTECİ MORS SAPLI 3 AKZV: KESME YÖNÜ SAG-EL ALAA: OLUK UZUNLUĞU MILIMETRE NOMINAL 170.0 ALAM: MATKAP ÇAPI MILIMETRE NOMINAL 27.0 FEAT: ÖZEL HUSUSLAR KULLANIM ADI : UC MATKAP KONIK 27 MATT: MALZEME TAMAMI HSS CELIK SUPP: İLAVE ÖZELLİKLER MORS KONIK SAP HELIS TIP:N ZZZK: ŞARTNAME/STANDART VERİLERİ HUKUMET STANDARDI TS 62 FOY:7</w:t>
            </w:r>
          </w:p>
        </w:tc>
      </w:tr>
      <w:tr>
        <w:trPr>
          <w:trHeight w:val="1361"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485</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 26,5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TKAP UCU 26,5 MM MRC BILGILERI: ABHP: TOPLAM UZUNLUK MILIMETRE NOMINAL 286.0 AKZK: KONİK SAP BOYUT BELİRTECİ MORS KONIK NO:3 AKZV: KESME YÖNÜ CESIT:SAG KESME YONLU ALAA: OLUK UZUNLUĞU MILIMETRE NOMINAL 165.0 ALAM: MATKAP ÇAPI MILIMETRE NOMINAL 26.5 AQPP: SAP TİPİ TUR:MORS KONIK SAPLI CLQL: KULLANIM ADI UC MATKAP KONIK 26.5 MM FEAT: ÖZEL HUSUSLAR CINS-2:KOBALT ICERMEYEN MATT: MALZEME GURUP-2:YUKSEK HIZ CELIGI (HSS) SUPP: İLAVE ÖZELLİKLER TIP:NORMAL (N) ZZZK: ŞARTNAME/STANDART VERİLERİ HÜKÜMET STANDARDI TS 62 FOY:7</w:t>
            </w:r>
          </w:p>
        </w:tc>
      </w:tr>
      <w:tr>
        <w:trPr>
          <w:trHeight w:val="1361"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487</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KONIK 2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C MATKAP KONIK 20 MRC BILGILERI: ABHP: TOPLAM UZUNLUK MILIMETRE NOMINAL 275.0 AKZK: KONİK SAP BOYUT BELİRTECİ MORS SAPLI 2 AKZV: KESME YÖNÜ SAG-EL ALAA: OLUK UZUNLUĞU MILIMETRE NOMINAL 177.0 ALAM: MATKAP ÇAPI MILIMETRE NOMINAL 20.0 FEAT: ÖZEL HUSUSLAR KULLANIM ADI : UC MATKAP KONIK 20 MATT: MALZEME TAMAMI HSS CELIK SUPP: İLAVE ÖZELLİKLER KONIK SAP UZUN HELIS TIP : N ZZZK: ŞARTNAME/STANDART VERİLERİ HUKUMET STANDARDI TS 62 FOY:6</w:t>
            </w:r>
          </w:p>
        </w:tc>
      </w:tr>
      <w:tr>
        <w:trPr>
          <w:trHeight w:val="122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49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PUNTA 2</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C MATKAP PUNTA 2 MRC BILGILERI: AAVA: UÇ ÇAPI MILIMETRE NOMINAL + 2,0 ABHP: TOPLAM UZUNLUK MILIMETRE NOMINAL + 40,0 ABPM: GÖVDE ÇAPI MILIMETRE NOMINAL + 5,0 AKZV: KESME YÖNÜ SAG-EL ALAA: OLUK UZUNLUĞU MILIMETRE NOMINAL + 2,5 CSKR: UÇ AÇISI DERECE NOMINAL + 60,0 MATT: MALZEME TAMAMI CELIK, YUKSEK HIZ SUPP: İLAVE ÖZELLİKLER TIP : A ZZZK: ŞARTNAME/STANDART VERİLERİ HUKUMET STANDARDI TS 2145 FOY:1</w:t>
            </w:r>
          </w:p>
        </w:tc>
      </w:tr>
      <w:tr>
        <w:trPr>
          <w:trHeight w:val="1616"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49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PUNTA 3.1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C MATKAP PUNTA 3.15 MRC BILGILERI: AAVA: UÇ ÇAPI MILIMETRE NOMINAL + 3,15 ABHP: TOPLAM UZUNLUK MILIMETRE NOMINAL + 50,0 ABPM: GÖVDE ÇAPI MILIMETRE NOMINAL + 8,0 AKZV: KESME YÖNÜ SAG-EL ALAA: OLUK UZUNLUĞU MILIMETRE NOMINAL + 3,9 CSKR: UÇ AÇISI DERECE NOMINAL + 60,0 FEAT: ÖZEL HUSUSLAR KULLANIM ADI : UC MATKAP PUNTA 3.15 MATT: MALZEME TAMAMI CELIK, YUKSEK HIZ SUPP: İLAVE ÖZELLİKLER TIP : A ZZZK: ŞARTNAME/STANDART VERİLERİ HUKUMET STANDARDI TS 2145 FOY:1</w:t>
            </w:r>
          </w:p>
        </w:tc>
      </w:tr>
      <w:tr>
        <w:trPr>
          <w:trHeight w:val="1633"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494</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KONIK 19.5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C MATKAP KONIK 19.5 MM MRC BILGILERI: ABHP: TOPLAM UZUNLUK MILIMETRE NOMINAL 238.0 AKZK: KONİK SAP BOYUT BELİRTECİ MORS KONIK NO:2 AKZV: KESME YÖNÜ CESIT:SAG KESME YONLU ALAA: OLUK UZUNLUĞU MILIMETRE NOMINAL 140.0 ALAM: MATKAP ÇAPI MILIMETRE NOMINAL 19.5 CLQL: KULLANIM ADI UC MATKAP KONIK 19.5 MM FEAT: ÖZEL HUSUSLAR CINS-2:KOBALT ICERMEYEN MATT: MALZEME GURUP-2:YUKSEK HIZ CELIGI (HSS) NAME: MALZEME İSMİ MATKAP UCU SUPP: İLAVE ÖZELLİKLER TUR:KONIK SAP HELIS TIP:NORMAL (N) ZZZK: ŞARTNAME/STANDART VERİLERİ HÜKÜMET STANDARDI TS 62 FOY:7</w:t>
            </w:r>
          </w:p>
        </w:tc>
      </w:tr>
      <w:tr>
        <w:trPr>
          <w:trHeight w:val="1418"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52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 30,5X301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TKAP UCU 30,5X301 MM MRC BILGILERI: ABHP: TOPLAM UZUNLUK MILIMETRE NOMINAL 301.0 AKZK: KONİK SAP BOYUT BELİRTECİ MORS SAPLI 3 AKZV: KESME YÖNÜ SAG-EL ALAA: OLUK UZUNLUĞU MILIMETRE NOMINAL 180.0 ALAM: MATKAP ÇAPI MILIMETRE NOMINAL 30.5 FEAT: ÖZEL HUSUSLAR KULLANIM ADI : UC MATKAP KONIK 30.5 MATT: MALZEME TAMAMI HSS CELIK SUPP: İLAVE ÖZELLİKLER MORS KONIK SAP HELIS TIP : N ZZZK: ŞARTNAME/STANDART VERİLERİ HUKUMET STANDARDI TS 62 FOY:7</w:t>
            </w:r>
          </w:p>
        </w:tc>
      </w:tr>
      <w:tr>
        <w:trPr>
          <w:trHeight w:val="1633"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52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 30X296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TKAP UCU 30X296 MM MRC BILGILERI: ABHP: TOPLAM UZUNLUK MILIMETRE NOMINAL 296.0 AKZK: KONİK SAP BOYUT BELİRTECİ MORS KONOK NO:3 AKZV: KESME YÖNÜ CESIT:SAG KESME YONLU ALAA: OLUK UZUNLUĞU MILIMETRE NOMINAL 175.0 ALAM: MATKAP ÇAPI MILIMETRE NOMINAL 30.0 CLQL: KULLANIM ADI UC MATKAP KONIK 30 MM FEAT: ÖZEL HUSUSLAR CINS-2:KOBALT ICERMEYEN MATT: MALZEME GURUP-2:YUKSEK HIZ CELIGI (HSS) NAME: MALZEME İSMİ MATKAP UCU SUPP: İLAVE ÖZELLİKLER TUR:MORS KONIK SAP HELIS TIP:NORMAL (N) ZZZK: ŞARTNAME/STANDART VERİLERİ HÜKÜMET STANDARDI TS 62 FOY:7</w:t>
            </w:r>
          </w:p>
        </w:tc>
      </w:tr>
      <w:tr>
        <w:trPr>
          <w:trHeight w:val="1418"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524</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KONIK 29.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C MATKAP KONIK 29.5 MRC BILGILERI: ABHP: TOPLAM UZUNLUK MILIMETRE NOMINAL 296.0 AKZK: KONİK SAP BOYUT BELİRTECİ MORS SAPLI 3 AKZV: KESME YÖNÜ SAG-EL ALAA: OLUK UZUNLUĞU MILIMETRE NOMINAL 175.0 ALAM: MATKAP ÇAPI MILIMETRE NOMINAL 29.5 FEAT: ÖZEL HUSUSLAR KULLANIM ADI : UC MATKAP KONIK 29.5 MATT: MALZEME TAMAMI HSS CELIK SUPP: İLAVE ÖZELLİKLER MORS KONIK SAP HELIS TIP : N ZZZK: ŞARTNAME/STANDART VERİLERİ HUKUMET STANDARDI TS 62 FOY:7</w:t>
            </w:r>
          </w:p>
        </w:tc>
      </w:tr>
      <w:tr>
        <w:trPr>
          <w:trHeight w:val="1418"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525</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 29X296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TKAP UCU 29X296 MM MRC BILGILERI: ABHP: TOPLAM UZUNLUK MILIMETRE NOMINAL 296.0 AKZK: KONİK SAP BOYUT BELİRTECİ MORS SAPLI 3 AKZV: KESME YÖNÜ SAG-EL ALAA: OLUK UZUNLUĞU MILIMETRE NOMINAL 175.0 ALAM: MATKAP ÇAPI MILIMETRE NOMINAL 29.0 FEAT: ÖZEL HUSUSLAR KULLANIM ADI : UC MATKAP KONIK 29 MATT: MALZEME TAMAMI HSS CELIK SUPP: İLAVE ÖZELLİKLER MORS KONIK SAP HELIS TIP : N ZZZK: ŞARTNAME/STANDART VERİLERİ HUKUMET STANDARDI TS 62 FOY:7</w:t>
            </w:r>
          </w:p>
        </w:tc>
      </w:tr>
      <w:tr>
        <w:trPr>
          <w:trHeight w:val="156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526</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 28,5X296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TKAP UCU 28,5X296 MM MRC BILGILERI: ABHP: TOPLAM UZUNLUK MILIMETRE NOMINAL 296.0 AKZK: KONİK SAP BOYUT BELİRTECİ MORS KONIK NO:3 AKZV: KESME YÖNÜ CESIT:SAG KESME YONLU ALAA: OLUK UZUNLUĞU MILIMETRE NOMINAL 175.0 ALAM: MATKAP ÇAPI MILIMETRE NOMINAL 28.5 ALAR: OLUK MİKTARI 2 CLQL: KULLANIM ADI UC MATKAP KONIK 28.5 MM FEAT: ÖZEL HUSUSLAR CINS-2:KOBALT ICERMEYEN MATT: MALZEME GURUP-2:YUKSEK HIZ CELIGI (HSS) NAME: MALZEME İSMİ MATKAP UCU SUPP: İLAVE ÖZELLİKLER TUR:MORS KONIK SAP HELIS TIP:NORMAL (N) ZZZK: ŞARTNAME/STANDART VERİLERİ HÜKÜMET STANDARDI TS 62 FOY:7</w:t>
            </w:r>
          </w:p>
        </w:tc>
      </w:tr>
      <w:tr>
        <w:trPr>
          <w:trHeight w:val="1211"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529</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PUNTA 5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C MATKAP PUNTA 5 MM MRC BILGILERI: AAVA: UÇ ÇAPI MILIMETRE NOMINAL 5,0 ABHP: TOPLAM UZUNLUK MILIMETRE NOMINAL 63,0 ABPM: GÖVDE ÇAPI MILIMETRE NOMINAL 12,5 AKZH: KESİCİ UÇ STİLİ DUZ CIFT UC ALAA: OLUK UZUNLUĞU MILIMETRE NOMINAL 6,3 FEAT: ÖZEL HUSUSLAR TIP:A MATT: MALZEME TAMAMI YUKSEK HIZ CELIGI (HSS) ZZZK: ŞARTNAME/STANDART VERİLERİ HUKUMET STANDARDI DIN 333 FORM A</w:t>
            </w:r>
          </w:p>
        </w:tc>
      </w:tr>
      <w:tr>
        <w:trPr>
          <w:trHeight w:val="1616"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530</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UNTA MATKABI 4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UNTA MATKABI 4 MM MRC BILGILERI: AAVA: UÇ ÇAPI MILIMETRE NOMINAL + 4,0 ABHP: TOPLAM UZUNLUK MILIMETRE NOMINAL + 56,0 ABPM: GÖVDE ÇAPI MILIMETRE NOMINAL + 10,0 AKZV: KESME YÖNÜ SAG-EL ALAA: OLUK UZUNLUĞU MILIMETRE NOMINAL + 5,0 CSKR: UÇ AÇISI DERECE NOMINAL + 60,0 FEAT: ÖZEL HUSUSLAR KULLANIM ADI : UC MATKAP PUNTA 4 MATT: MALZEME TAMAMI CELIK, YUKSEK HIZ SUPP: İLAVE ÖZELLİKLER TIP : A ZZZK: ŞARTNAME/STANDART VERİLERİ HUKUMET STANDARDI TS 2145 FOY:1</w:t>
            </w:r>
          </w:p>
        </w:tc>
      </w:tr>
      <w:tr>
        <w:trPr>
          <w:trHeight w:val="1616"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53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PUNTA 2,5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C MATKAP PUNTA 2,5 MM MRC BILGILERI: AAVA: UÇ ÇAPI MILIMETRE NOMINAL + 2,5 ABHP: TOPLAM UZUNLUK MILIMETRE NOMINAL + 45,0 ABPM: GÖVDE ÇAPI MILIMETRE NOMINAL + 6,3 AKZV: KESME YÖNÜ SAG-EL ALAA: OLUK UZUNLUĞU MILIMETRE NOMINAL + 3,1 CSKR: UÇ AÇISI DERECE NOMINAL + 60,0 FEAT: ÖZEL HUSUSLAR KULLANIM ADI : UC MATKAP PUNTA 2.5 MATT: MALZEME TAMAMI CELIK, YUKSEK HIZ SUPP: İLAVE ÖZELLİKLER TIP : A ZZZK: ŞARTNAME/STANDART VERİLERİ HUKUMET STANDARDI TS 2145 FOY:1</w:t>
            </w:r>
          </w:p>
        </w:tc>
      </w:tr>
      <w:tr>
        <w:trPr>
          <w:trHeight w:val="1304"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536</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PUNTA 1</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C MATKAP PUNTA 1 MRC BILGILERI: AAVA: UÇ ÇAPI MILIMETRE NOMINAL + 1,0 ABHP: TOPLAM UZUNLUK MILIMETRE NOMINAL + 31,5 ABPM: GÖVDE ÇAPI MILIMETRE NOMINAL + 3,15 ALAA: OLUK UZUNLUĞU MILIMETRE NOMINAL + 1,3 MATT: MALZEME TAMAMI CELIK,YUKSEK HIZ SUPP: İLAVE ÖZELLİKLER TIP : A ZZZK: ŞARTNAME/STANDART VERİLERİ HUKUMET STANDARDI DIN 333 FORM A</w:t>
            </w:r>
          </w:p>
        </w:tc>
      </w:tr>
      <w:tr>
        <w:trPr>
          <w:trHeight w:val="1633"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538</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 3.5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TKAP UCU 3.5 MM MRC BILGILERI: ABHP: TOPLAM UZUNLUK MILIMETRE NOMINAL 112.0 AKZV: KESME YÖNÜ CESIT:SAG KESME YONLU ALAA: OLUK UZUNLUĞU MILIMETRE NOMINAL 73.0 ALAM: MATKAP ÇAPI MILIMETRE NOMINAL 3.5 CLQL: KULLANIM ADI UC MATKAP SILINDIR 3.5 MM FEAT: ÖZEL HUSUSLAR CINS-2:KOBALT ICERMEYEN MATT: MALZEME GURUP-2:YUKSEK HIZ CELIGI (HSS) NAME: MALZEME İSMİ MATKAP UCU SUPP: İLAVE ÖZELLİKLER TUR:SILINDIRIK SAP UZUN HELIS TIP:NORMAL (N) ZZZK: ŞARTNAME/STANDART VERİLERİ HÜKÜMET STANDARDI TS 62 FOY:3</w:t>
            </w:r>
          </w:p>
        </w:tc>
      </w:tr>
      <w:tr>
        <w:trPr>
          <w:trHeight w:val="1351"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539</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 3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TKAP UCU 3 MM MRC BILGILERI: ABHP: TOPLAM UZUNLUK MILIMETRE NOMINAL 100.0 AKZV: KESME YÖNÜ SAG-EL ALAA: OLUK UZUNLUĞU MILIMETRE NOMINAL 66.0 ALAM: MATKAP ÇAPI MILIMETRE NOMINAL 3.0 FEAT: ÖZEL HUSUSLAR KULLANIM ADI : UC MATKAP SILINDIR 3 MATT: MALZEME TAMAMI HSS CELIK SUPP: İLAVE ÖZELLİKLER SILINDIRIK SAP UZUN HELIS TIP : N ZZZK: ŞARTNAME/STANDART VERİLERİ HUKUMET STANDARDI TS 62 FOY:3</w:t>
            </w:r>
          </w:p>
        </w:tc>
      </w:tr>
      <w:tr>
        <w:trPr>
          <w:trHeight w:val="140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545</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BETON 12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C MATKAP BETON 12 MM MRC BILGILERI: ABHP: TOPLAM UZUNLUK MILIMETRE NOMINAL 140.0 AKZV: KESME YÖNÜ SAG-EL ALAA: OLUK UZUNLUĞU MILIMETRE NOMINAL 90.0 ALAM: MATKAP ÇAPI MILIMETRE NOMINAL 12.0 FEAT: ÖZEL HUSUSLAR KULLANIM ADI : UC MATKAP BETON 12 MATT: MALZEME TAMAMI CELIK, YUKSEK HIZ SUPP: İLAVE ÖZELLİKLER SILINDIRIK SAP UC MALZEMESI : SERT METAL ZZZK: ŞARTNAME/STANDART VERİLERİ HUKUMET STANDARDI TS 62 FOY:14</w:t>
            </w:r>
          </w:p>
        </w:tc>
      </w:tr>
      <w:tr>
        <w:trPr>
          <w:trHeight w:val="140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547</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BETON 10.5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C MATKAP BETON 10.5 MM MRC BILGILERI: ABHP: TOPLAM UZUNLUK MILIMETRE NOMINAL 125.0 AKZV: KESME YÖNÜ SAG-EL ALAA: OLUK UZUNLUĞU MILIMETRE NOMINAL 80.0 ALAM: MATKAP ÇAPI MILIMETRE NOMINAL 10.5 FEAT: ÖZEL HUSUSLAR KULLANIM ADI : UC MATKAP BETON 10.5 MATT: MALZEME TAMAMI CELIK, YUKSEK HIZ SUPP: İLAVE ÖZELLİKLER SILINDIRIK SAP UC MALZEMESI : SERT METAL ZZZK: ŞARTNAME/STANDART VERİLERİ HUKUMET STANDARDI TS 62 FOY:14</w:t>
            </w:r>
          </w:p>
        </w:tc>
      </w:tr>
      <w:tr>
        <w:trPr>
          <w:trHeight w:val="137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558</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 9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TKAP UCU 9 MM MRC BILGILERI: ABHP: TOPLAM UZUNLUK MILIMETRE NOMINAL 125.0 AKZV: KESME YÖNÜ SAG-EL ALAA: OLUK UZUNLUĞU MILIMETRE NOMINAL 81.0 ALAM: MATKAP ÇAPI MILIMETRE NOMINAL 9.0 FEAT: ÖZEL HUSUSLAR KULLANIM ADI : UC MATKAP SILINDIR 9 MATT: MALZEME TAMAMI DUSUK ALASIMLI CELIK SUPP: İLAVE ÖZELLİKLER SILINDIRIK SAP KISA HELIS TIP : N ZZZK: ŞARTNAME/STANDART VERİLERİ HUKUMET STANDARDI TS 62 FOY:1</w:t>
            </w:r>
          </w:p>
        </w:tc>
      </w:tr>
      <w:tr>
        <w:trPr>
          <w:trHeight w:val="141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559</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SILINDIR 6</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C MATKAP SILINDIR 6 MRC BILGILERI: ABHP: TOPLAM UZUNLUK MILIMETRE NOMINAL 93.0 AKZV: KESME YÖNÜ SAG-EL ALAA: OLUK UZUNLUĞU MILIMETRE NOMINAL 57.0 ALAM: MATKAP ÇAPI MILIMETRE NOMINAL 6.0 FEAT: ÖZEL HUSUSLAR KULLANIM ADI : UC MATKAP SILINDIR 6 MATT: MALZEME TAMAMI DUSUK ALASIMLI CELIK SUPP: İLAVE ÖZELLİKLER SILINDIRIK SAP KISA HELIS TIP : N ZZZK: ŞARTNAME/STANDART VERİLERİ HUKUMET STANDARDI TS 62 FOY:1</w:t>
            </w:r>
          </w:p>
        </w:tc>
      </w:tr>
      <w:tr>
        <w:trPr>
          <w:trHeight w:val="1254"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7564</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 19.5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TKAP UCU 19.5 MM MRC BILGILERI: ABHP: TOPLAM UZUNLUK MILIMETRE NOMINAL 205.0 AKZV: KESME YÖNÜ SAG-EL ALAA: OLUK UZUNLUĞU MILIMETRE NOMINAL 140.0 ALAM: MATKAP ÇAPI MILIMETRE NOMINAL 19.5 FEAT: ÖZEL HUSUSLAR KULLANIM ADI : UC MATKAP SILINDIR 19.5 MATT: MALZEME TAMAMI HSS CELIK SUPP: İLAVE ÖZELLİKLER SILINDIRIK SAP, KISA HELIS TIP : N ZZZK: ŞARTNAME/STANDART VERİLERİ HUKUMET STANDARDI TS 62 FOY:1</w:t>
            </w:r>
          </w:p>
        </w:tc>
      </w:tr>
      <w:tr>
        <w:trPr>
          <w:trHeight w:val="946"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8127</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ELMAS 6 LI 5-10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C MATKAP ELMAS 6 LI 5-10MM MRC BILGILERI: AGUC: BİRİM PAKETTEKİ MALZEME SAYISI 6 AJKH: TANIM BELİRTECİ MATKAP UCU ELMAS 6 LI 5-10MM FEAT: ÖZEL HUSUSLAR MALZEME : CELIK ,YUKSEK HIZ SUPP: İLAVE ÖZELLİKLER 5 - 10 MM BOYUTLU 6 ADET ELMAS UCLU MATKAP UCU BUTUNUDUR.</w:t>
            </w:r>
          </w:p>
        </w:tc>
      </w:tr>
      <w:tr>
        <w:trPr>
          <w:trHeight w:val="1418"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2006</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 9.5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TKAP UCU 9.5 MM MRC BILGILERI: ABHP: TOPLAM UZUNLUK MILIMETRE NOMINAL 184.0 AKZL: NOMİNAL KESİCİ ÇAPI MILIMETRE 9.5 AKZV: KESME YÖNÜ SAG-EL ALAA: OLUK UZUNLUĞU MILIMETRE NOMINAL 121.0 ALAR: OLUK MİKTARI 5 FEAT: ÖZEL HUSUSLAR SAP TIPI :SILINDIRIK MATT: MALZEME TAMAMI CELIK, YUKSEK HIZ SUPP: İLAVE ÖZELLİKLER TIP :N ZZZK: ŞARTNAME/STANDART VERİLERİ HUKUMET STANDARDI TS 62</w:t>
            </w:r>
          </w:p>
        </w:tc>
      </w:tr>
      <w:tr>
        <w:trPr>
          <w:trHeight w:val="165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775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 1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TKAP UCU 1 MM MRC BILGILERI: AAVA: UÇ ÇAPI MILIMETRE NOMINAL + 1,0 AAZF: SAP STİLİ DUZ YUVARLAK ABHP: TOPLAM UZUNLUK MILIMETRE NOMINAL + 34,0 AKZV: KESME YÖNÜ CESIT:SAG KESME YONLU AKZY: HELİS UZUNLUĞU 12 MM ALAA: OLUK UZUNLUĞU MILIMETRE NOMINAL + 12,0 ALAM: MATKAP ÇAPI MILIMETRE NOMINAL 1,0 CLQL: KULLANIM ADI UC MATKAP SILINDIR 1 MM FEAT: ÖZEL HUSUSLAR TIP: NORMAL (N) MATT: MALZEME GURUP-2:TAMAMI YUKSEK HIZ CELIGI (HSS) NAME: MALZEME İSMİ MATKAP UCU SUPP: İLAVE ÖZELLİKLER TUR:SILINDIRIK SAP TEXT: GENEL KAREKTERİSTİK ÖZELLİĞİ CINS-2:KOBALT ICERMEYEN ZZZK: ŞARTNAME/STANDART VERİLERİ HÜKÜMET STANDARDI TS62/1</w:t>
            </w:r>
          </w:p>
        </w:tc>
      </w:tr>
      <w:tr>
        <w:trPr>
          <w:trHeight w:val="67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778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HELISEL 8X11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00007000800  </w:t>
            </w:r>
          </w:p>
        </w:tc>
      </w:tr>
      <w:tr>
        <w:trPr>
          <w:trHeight w:val="45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7919</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 2.5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100000250  </w:t>
            </w:r>
          </w:p>
        </w:tc>
      </w:tr>
      <w:tr>
        <w:trPr>
          <w:trHeight w:val="122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50099</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HELISEL 6,35 MMX101</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TKAP UCU,HELISEL 6,35 MMX101 MRC BILGILERI: ABHP: TOPLAM UZUNLUK MILIMETRE NOMINAL 101.0 AKZH: KESİCİ UÇ STİLİ GENEL AMACLI AKZL: NOMİNAL KESİCİ ÇAPI MILIMETRE 6.35 AKZV: KESME YÖNÜ SAG-EL ALAA: OLUK UZUNLUĞU MILIMETRE NOMINAL 63.0 FEAT: ÖZEL HUSUSLAR TIP : N MATT: MALZEME TAMAMI CELIK YUKSEK HIZ SUPP: İLAVE ÖZELLİKLER SAP TIPI : SILINDIRIK ZZZK: ŞARTNAME/STANDART VERİLERİ HUKUMET STANDARDI TS 62/1</w:t>
            </w:r>
          </w:p>
        </w:tc>
      </w:tr>
      <w:tr>
        <w:trPr>
          <w:trHeight w:val="1404"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5010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HELISEL 3,16X6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TKAP UCU,HELISEL 3,16X65 MRC BILGILERI: ABHP: TOPLAM UZUNLUK MILIMETRE NOMINAL 65.0 AKZH: KESİCİ UÇ STİLİ GENEL AMACLI AKZL: NOMİNAL KESİCİ ÇAPI MILIMETRE 3.16 AKZV: KESME YÖNÜ SAG-EL ALAA: OLUK UZUNLUĞU MILIMETRE NOMINAL 36.0 FEAT: ÖZEL HUSUSLAR TIP : N MATT: MALZEME TAMAMI CELIK YUKSEK HIZ SUPP: İLAVE ÖZELLİKLER SAP TIPI : SILINDIRIK ZZZK: ŞARTNAME/STANDART VERİLERİ HUKUMET STANDARDI TS 62/1</w:t>
            </w:r>
          </w:p>
        </w:tc>
      </w:tr>
      <w:tr>
        <w:trPr>
          <w:trHeight w:val="1268"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50870</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HELISEL 4.3X80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TKAP UCU,HELISEL 4.3X80 MM MRC BILGILERI: ABHP: TOPLAM UZUNLUK MILIMETRE NOMINAL 80.0 AKZH: KESİCİ UÇ STİLİ GENEL AMACLI AKZL: NOMİNAL KESİCİ ÇAPI MILIMETRE 4.3 AKZV: KESME YÖNÜ SAG-EL ALAA: OLUK UZUNLUĞU MILIMETRE NOMINAL 47.0 FEAT: ÖZEL HUSUSLAR TIP : N MATT: MALZEME TAMAMI CELIK YUKSEK HIZ SUPP: İLAVE ÖZELLİKLER SAP TIPI : SILINDIRIK ZZZK: ŞARTNAME/STANDART VERİLERİ HUKUMET STANDARDI TS 62/1</w:t>
            </w:r>
          </w:p>
        </w:tc>
      </w:tr>
      <w:tr>
        <w:trPr>
          <w:trHeight w:val="13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50877</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HELISEL 17,4X191</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TKAP UCU,HELISEL 17,4X191 MRC BILGILERI: ABHP: TOPLAM UZUNLUK MILIMETRE NOMINAL 191.0 AKZH: KESİCİ UÇ STİLİ GENEL AMACLI AKZL: NOMİNAL KESİCİ ÇAPI MILIMETRE 17.4 AKZV: KESME YÖNÜ SAG-EL ALAA: OLUK UZUNLUĞU MILIMETRE NOMINAL 130.0 FEAT: ÖZEL HUSUSLAR TIP : N MATT: MALZEME TAMAMI CELIK YUKSEK HIZ SUPP: İLAVE ÖZELLİKLER SAP TIPI : SILINDIRIK ZZZK: ŞARTNAME/STANDART VERİLERİ HUKUMET STANDARDI TS 62/1</w:t>
            </w:r>
          </w:p>
        </w:tc>
      </w:tr>
      <w:tr>
        <w:trPr>
          <w:trHeight w:val="139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5088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HELISEL 18.2X198</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TKAP UCU,HELISEL 18.2X198 MRC BILGILERI: ABHP: TOPLAM UZUNLUK MILIMETRE NOMINAL 198.0 AKZH: KESİCİ UÇ STİLİ GENEL AMACLI AKZL: NOMİNAL KESİCİ ÇAPI MILIMETRE 18.2 AKZV: KESME YÖNÜ SAG-EL ALAA: OLUK UZUNLUĞU MILIMETRE NOMINAL 135.0 FEAT: ÖZEL HUSUSLAR TIP : N MATT: MALZEME TAMAMI CELIK YUKSEK HIZ SUPP: İLAVE ÖZELLİKLER SAP TIPI : SILINDIRIK ZZZK: ŞARTNAME/STANDART VERİLERİ HUKUMET STANDARDI TS 62/1</w:t>
            </w:r>
          </w:p>
        </w:tc>
      </w:tr>
      <w:tr>
        <w:trPr>
          <w:trHeight w:val="126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5089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HELISEL 19.4X2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TKAP UCU,HELISEL 19.4X205 MRC BILGILERI: ABHP: TOPLAM UZUNLUK MILIMETRE NOMINAL 205.0 AKZH: KESİCİ UÇ STİLİ GENEL AMACLI AKZL: NOMİNAL KESİCİ ÇAPI MILIMETRE 19.4 AKZV: KESME YÖNÜ SAG-EL ALAA: OLUK UZUNLUĞU MILIMETRE NOMINAL 140.0 FEAT: ÖZEL HUSUSLAR TIP : N MATT: MALZEME TAMAMI CELIK YUKSEK HIZ SUPP: İLAVE ÖZELLİKLER SAP TIPI : SILINDIRIK ZZZK: ŞARTNAME/STANDART VERİLERİ HUKUMET STANDARDI TS 62/1</w:t>
            </w:r>
          </w:p>
        </w:tc>
      </w:tr>
      <w:tr>
        <w:trPr>
          <w:trHeight w:val="1388"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50958</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 7.5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TKAP UCU 7.5 MM MRC BILGILERI: ABHP: TOPLAM UZUNLUK MILIMETRE NOMINAL 133.0 AKZH: KESİCİ UÇ STİLİ GENEL AMACLI AKZL: NOMİNAL KESİCİ ÇAPI MILIMETRE 7.5 AKZV: KESME YÖNÜ SAG-EL ALAA: OLUK UZUNLUĞU MILIMETRE NOMINAL 93.0 FEAT: ÖZEL HUSUSLAR TIP : N MATT: MALZEME TAMAMI CELIK YUKSEK HIZ SUPP: İLAVE ÖZELLİKLER SAP TIPI : SILINDIRIK ZZZK: ŞARTNAME/STANDART VERİLERİ HUKUMET STANDARDI TS 62/2</w:t>
            </w:r>
          </w:p>
        </w:tc>
      </w:tr>
      <w:tr>
        <w:trPr>
          <w:trHeight w:val="140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50966</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HELISEL 1.1X6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TKAP UCU,HELISEL 1.1X60 MRC BILGILERI: ABHP: TOPLAM UZUNLUK MILIMETRE NOMINAL 60.0 AKZH: KESİCİ UÇ STİLİ GENEL AMACLI AKZL: NOMİNAL KESİCİ ÇAPI MILIMETRE 1.1 AKZV: KESME YÖNÜ SAG-EL ALAA: OLUK UZUNLUĞU MILIMETRE NOMINAL 37.0 FEAT: ÖZEL HUSUSLAR TIP : N MATT: MALZEME TAMAMI CELIK YUKSEK HIZ SUPP: İLAVE ÖZELLİKLER SAP TIPI : SILINDIRIK ZZZK: ŞARTNAME/STANDART VERİLERİ HUKUMET STANDARDI TS 62/3</w:t>
            </w:r>
          </w:p>
        </w:tc>
      </w:tr>
      <w:tr>
        <w:trPr>
          <w:trHeight w:val="122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5099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 11.5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TKAP UCU 11.5 MM MRC BILGILERI: ABHP: TOPLAM UZUNLUK MILIMETRE NOMINAL 195.0 AKZH: KESİCİ UÇ STİLİ GENEL AMACLI AKZL: NOMİNAL KESİCİ ÇAPI MILIMETRE 11.5 AKZV: KESME YÖNÜ SAG-EL ALAA: OLUK UZUNLUĞU MILIMETRE NOMINAL 128.0 FEAT: ÖZEL HUSUSLAR TIP : N MATT: MALZEME TAMAMI CELIK YUKSEK HIZ SUPP: İLAVE ÖZELLİKLER SAP TIPI : SILINDIRIK ZZZK: ŞARTNAME/STANDART VERİLERİ HUKUMET STANDARDI TS 62/3</w:t>
            </w:r>
          </w:p>
        </w:tc>
      </w:tr>
      <w:tr>
        <w:trPr>
          <w:trHeight w:val="122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51008</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HELISEL 13,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TKAP UCU,HELISEL 13,5 MRC BILGILERI: ABHP: TOPLAM UZUNLUK MILIMETRE NOMINAL 223.0 AKZH: KESİCİ UÇ STİLİ GENEL AMACLI AKZL: NOMİNAL KESİCİ ÇAPI MILIMETRE 13.5 AKZV: KESME YÖNÜ SAG-EL ALAA: OLUK UZUNLUĞU MILIMETRE NOMINAL 142.0 FEAT: ÖZEL HUSUSLAR TIP : N MATT: MALZEME TAMAMI CELIK YUKSEK HIZ SUPP: İLAVE ÖZELLİKLER SAP TIPI : MORS KONIK ZZZK: ŞARTNAME/STANDART VERİLERİ HUKUMET STANDARDI TS 62/6</w:t>
            </w:r>
          </w:p>
        </w:tc>
      </w:tr>
      <w:tr>
        <w:trPr>
          <w:trHeight w:val="122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51010</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 15.5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TKAP UCU 15.5 MM MRC BILGILERI: ABHP: TOPLAM UZUNLUK MILIMETRE NOMINAL 251.0 AKZH: KESİCİ UÇ STİLİ GENEL AMACLI AKZL: NOMİNAL KESİCİ ÇAPI MILIMETRE 15.5 AKZV: KESME YÖNÜ SAG-EL ALAA: OLUK UZUNLUĞU MILIMETRE NOMINAL 153.0 FEAT: ÖZEL HUSUSLAR TIP : N MATT: MALZEME TAMAMI CELIK YUKSEK HIZ SUPP: İLAVE ÖZELLİKLER SAP TIPI : MORS KONIK ZZZK: ŞARTNAME/STANDART VERİLERİ HUKUMET STANDARDI TS 62/6</w:t>
            </w:r>
          </w:p>
        </w:tc>
      </w:tr>
      <w:tr>
        <w:trPr>
          <w:trHeight w:val="122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51128</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HELISEL 9,5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TKAP UCU,HELISEL 9,5 MM MRC BILGILERI: ABHP: TOPLAM UZUNLUK MİLİMETRE NOMİNAL + 84,0 AKZH: KESİCİ UÇ STİLİ GENEL AMAÇLI AKZL: NOMİNAL KESİCİ ÇAPI MİLİMETRE + 9,5 AKZV: KESME YÖNÜ SAĞ-EL ALAA: OLUK UZUNLUĞU MİLİMETRE NOMİNAL + 40,0 FEAT: ÖZEL HUSUSLAR TIP : N MATT: MALZEME TAMAMI ÇELİK YÜKSEK HIZ SUPP: İLAVE ÖZELLİKLER SAP TIPI : SİLİNDİRİK ZZZK: ŞARTNAME/STANDART VERİLERİ HÜKÜMET STANDARDI TS 62/5</w:t>
            </w:r>
          </w:p>
        </w:tc>
      </w:tr>
      <w:tr>
        <w:trPr>
          <w:trHeight w:val="165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55984</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KONIK 18.5X233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C MATKAP KONIK 18.5X233MM MRC BILGILERI: ABHP: TOPLAM UZUNLUK MILIMETRE NOMINAL 233.0 AKZH: KESİCİ UÇ STİLİ GENEL AMACLI AKZK: KONİK SAP BOYUT BELİRTECİ MORS KONIK NO:2 AKZL: NOMİNAL KESİCİ ÇAPI MILIMETRE 18.5 AKZV: KESME YÖNÜ CESIT:SAG KESME YONLU ALAA: OLUK UZUNLUĞU MILIMETRE NOMINAL 135.0 CLQL: KULLANIM ADI UC MATKAP KONIK 18.5X233 MM FEAT: ÖZEL HUSUSLAR TIP:NORMAL (N) MATT: MALZEME GURUP-2:YUKSEK HIZ CELIGI (HSS) NAME: MALZEME İSMİ MATKAP UCU SUPP: İLAVE ÖZELLİKLER TUR:MORS KONIK SAPLI TEXT: GENEL KAREKTERİSTİK ÖZELLİĞİ CINS-2:KOBALT ICERMEYEN ZZZK: ŞARTNAME/STANDART VERİLERİ HÜKÜMET STANDARDI TS 62/7</w:t>
            </w:r>
          </w:p>
        </w:tc>
      </w:tr>
      <w:tr>
        <w:trPr>
          <w:trHeight w:val="761"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6287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ESICI, DELIK AGZI B00313121650 16,5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313121650  </w:t>
            </w:r>
          </w:p>
        </w:tc>
      </w:tr>
      <w:tr>
        <w:trPr>
          <w:trHeight w:val="701"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78227</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TAKMA SERT METAL UCGEN (TNMG 220412 M-2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NMG 220412 M-20  </w:t>
            </w:r>
          </w:p>
        </w:tc>
      </w:tr>
      <w:tr>
        <w:trPr>
          <w:trHeight w:val="52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78228</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TAKMA SERT METAL UCGEN</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NMG 220412 M-40  </w:t>
            </w:r>
          </w:p>
        </w:tc>
      </w:tr>
      <w:tr>
        <w:trPr>
          <w:trHeight w:val="90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78229</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TAKMA SERT METAL UCGEN (TNMA 220412 K-1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NMA 220412 K-10  </w:t>
            </w:r>
          </w:p>
        </w:tc>
      </w:tr>
      <w:tr>
        <w:trPr>
          <w:trHeight w:val="67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218976</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HELISEL 8 MMX11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551008000  </w:t>
            </w:r>
          </w:p>
        </w:tc>
      </w:tr>
      <w:tr>
        <w:trPr>
          <w:trHeight w:val="80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220750</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TAKMA SERT METAL KARE 12,7 SPKN 1203ED-R</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PKN 1203ED-R  </w:t>
            </w:r>
          </w:p>
        </w:tc>
      </w:tr>
      <w:tr>
        <w:trPr>
          <w:trHeight w:val="1561"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239655</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BITS YILDIZ TORNAVIDA 2X50 (4820 03 0002 )</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BITS YILDIZ TORNAVIDA 2X50 (4820 03 0002 ) MRC BILGILERI: ABHP: TOPLAM UZUNLUK MILIMETRE NOMINAL 50,0 ANFG: UÇ TİPİ YILDIZ BPMR: MOTORLU ALET TEÇHİZATI MEVCUT DEGIL BPMT: UÇ EBADI BELİRTECİ Ph2 BPMX: TAHRİK SAPI TİPİ ALTIGEN FEAT: ÖZEL HUSUSLAR MALZEMESI : KROM VANADYUM SUPP: İLAVE ÖZELLİKLER KULLANIM ADI : BITS, YILDIZ UC, Ph2 ZZZK: ŞARTNAME/STANDART VERİLERİ HUKUMET STANDARDI TS 8748, DIN 3126, DIN 3128</w:t>
            </w:r>
          </w:p>
        </w:tc>
      </w:tr>
      <w:tr>
        <w:trPr>
          <w:trHeight w:val="1868"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27078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 16.5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16.5 MM MRC BILGILERI: AAVA: UÇ ÇAPI MİLİMETRE NOMİNAL 16,5 AAZF: SAP STİLİ 92 KAMA KONİK SÜRGÜ ABHP: TOPLAM UZUNLUK MİLİMETRE NOMİNAL 223,0 AKZV: KESME YÖNÜ SAĞ-EL ALAA: OLUK UZUNLUĞU MİLİMETRE NOMİNAL 125,0 ALAM: MATKAP ÇAPI MİLİMETRE NOMİNAL 16,5 FEAT: ÖZEL HUSUSLAR TİP: N, MORS KONİK SAPLI MATKAP UCU MATT: MALZEME TAMAMI ÇELİK YÜKSEK HIZ ZZZK: ŞARTNAME/STANDART VERİLERİ HÜKÜMET STANDARDI DIN 338</w:t>
            </w:r>
          </w:p>
        </w:tc>
      </w:tr>
      <w:tr>
        <w:trPr>
          <w:trHeight w:val="1191"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322525</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KET BICAK BUYUK BOY</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KET BICAK BUYUK BOY MRC BILGILERI: ABHP: TOPLAM UZUNLUK MILIMETRE NOMINAL 130,0 ABMK: TOPLAM GENİŞLİK MILIMETRE NOMINAL 20,0 CLQL: KULLANIM ADI BUYUK MAKET BICAK UCU 7 PARCA MATT: MALZEME PASLANMAZ CELIK TEXT: GENEL KAREKTERİSTİK ÖZELLİĞİ 7 KIRILGAN PARCALI</w:t>
            </w:r>
          </w:p>
        </w:tc>
      </w:tr>
      <w:tr>
        <w:trPr>
          <w:trHeight w:val="1208"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8</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508788</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 HSS 5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HSS 5 MM. MRC BILGILERI: ABHP: TOPLAM UZUNLUK MILIMETRE MAKSIMUM 62.0 AKZH: KESİCİ UÇ STİLİ 52 GENEL AMACLI AKZL: NOMİNAL KESİCİ ÇAPI MILIMETRE 5.0 AKZV: KESME YÖNÜ SAG-EL ALAA: OLUK UZUNLUĞU MILIMETRE MAKSIMUM 26.0 ALAR: OLUK MİKTARI 2 FEAT: ÖZEL HUSUSLAR TIP=NORMAL (N) SUPP: İLAVE ÖZELLİKLER SAP TIPI: SILINDIRIK SAP / MALZEMESI GRUP 2 YUKSEK HIZ CELIGI HSS ZZZK: ŞARTNAME/STANDART VERİLERİ HUKUMET STANDARDI TS ISO 235 / 202-0000-5133-001-000-B ZZZY: REFERANS NUMARASI AYIRMA KARAKTERİSTİKLERİ UC MATKAP SILINDIR 5X62 MM / DA0039044</w:t>
            </w:r>
          </w:p>
        </w:tc>
      </w:tr>
      <w:tr>
        <w:trPr>
          <w:trHeight w:val="67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535866</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ESICI, DELIK AGZI GENISLETME 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ÇA NO</w:t>
            </w:r>
          </w:p>
        </w:tc>
        <w:tc>
          <w:tcPr>
            <w:tcW w:w="4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313121240</w:t>
            </w:r>
          </w:p>
        </w:tc>
      </w:tr>
      <w:tr>
        <w:trPr>
          <w:trHeight w:val="200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1007</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KONIK UZUN 10X315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KONIK UZUN 10X315 MM MRC BILGILERI: ABHP: TOPLAM UZUNLUK 315 MM AKZK: KONİK SAP BOYUT BELİRTECİ MORS KONIK NO:1 AKZL: NOMİNAL KESİCİ ÇAPI CAP:10 MM ALAA: OLUK UZUNLUĞU COK UZUN HELIS FEAT: ÖZEL HUSUSLAR CESIT:SAG KESME YONLU MATT: MALZEME GRUP-2:YUKSEK HIZ CELIGI (HSS) NAME: MALZEME İSMİ MATKAP UCU HELISEL SUPP: İLAVE ÖZELLİKLER TIP:NORMAL(N)TUR:KONIK SAP TEXT: GENEL KAREKTERİSTİK ÖZELLİĞİ CINS-1 AN AZ %4,5 KOBALTLI</w:t>
            </w:r>
          </w:p>
        </w:tc>
      </w:tr>
      <w:tr>
        <w:trPr>
          <w:trHeight w:val="563"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5010</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BITS DUZ TORNAVIDA 96U 8X5.5 DUZ</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ÇA NO</w:t>
            </w:r>
          </w:p>
        </w:tc>
        <w:tc>
          <w:tcPr>
            <w:tcW w:w="4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U 8X5.5 DUZ  </w:t>
            </w:r>
          </w:p>
        </w:tc>
      </w:tr>
      <w:tr>
        <w:trPr>
          <w:trHeight w:val="67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501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Ç BITS YILDIZ TORNAVİDA UC P2</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ÇA NO</w:t>
            </w:r>
          </w:p>
        </w:tc>
        <w:tc>
          <w:tcPr>
            <w:tcW w:w="4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U P2  </w:t>
            </w:r>
          </w:p>
        </w:tc>
      </w:tr>
      <w:tr>
        <w:trPr>
          <w:trHeight w:val="158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636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KONIK UZUN 12X400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KONIK UZUN 12X400 MM MRC BILGILERI: ABHP: TOPLAM UZUNLUK 400 MM AKZK: KONİK SAP BOYUT BELİRTECİ MORS KONIK NO:1 AKZL: NOMİNAL KESİCİ ÇAPI CAP:12 MM ALAA: OLUK UZUNLUĞU COK UZUN HELIS FEAT: ÖZEL HUSUSLAR CESIT:SAG KESME YONLU MATT: MALZEME GRUP-2:YUKSEK HIZ CELIGI (HSS) NAME: MALZEME İSMİ MATKAP UCU HELISEL SUPP: İLAVE ÖZELLİKLER TIP:NORMAL(N)TUR:KONIK SAP TEXT: GENEL KAREKTERİSTİK ÖZELLİĞİ CINS-1 EN AZ %4,5 KOBALTLI</w:t>
            </w:r>
          </w:p>
        </w:tc>
      </w:tr>
      <w:tr>
        <w:trPr>
          <w:trHeight w:val="1444"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6384</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KONIK UZUN 6X315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C MATKAP KONIK UZUN 6X315 MM MRC BILGILERI: ABHP: TOPLAM UZUNLUK 315 MM AKZL: NOMİNAL KESİCİ ÇAPI CAP:6 MM ALAA: OLUK UZUNLUĞU COK UZUN HELIS FEAT: ÖZEL HUSUSLAR CESIT:SAG KESME YONLU MATT: MALZEME GRUP-2:YUKSEK HIZ CELIGI (HSS) NAME: MALZEME İSMİ MATKAP UCU HELISEL PRPY: ÖZEL KARAKTERİSTİKLER CINS-1:EN AZ %4,5 KOBALTLI SUPP: İLAVE ÖZELLİKLER TIP:NORMAL(N)TUR:KONIK SAP TEXT: GENEL KAREKTERİSTİK ÖZELLİĞİ MORS KONIK NO:1</w:t>
            </w:r>
          </w:p>
        </w:tc>
      </w:tr>
      <w:tr>
        <w:trPr>
          <w:trHeight w:val="68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639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 HSS 6,7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TKAP UCU HSS 6,7 MM MRC BILGILERI: TEXT: GENEL KAREKTERİSTİK ÖZELLİĞİ 6.7*MORS KONIK SAP*UZUN HELIS*YUKSEK HIZ CELIGI*#</w:t>
            </w:r>
          </w:p>
        </w:tc>
      </w:tr>
      <w:tr>
        <w:trPr>
          <w:trHeight w:val="155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6404</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KONIK UZUN 8X315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C MATKAP KONIK UZUN 8X315 MM MRC BILGILERI: ABHP: TOPLAM UZUNLUK 315 MM AKZK: KONİK SAP BOYUT BELİRTECİ CESIT:SAG KESME YONLU AKZL: NOMİNAL KESİCİ ÇAPI CAP:8 MM ALAA: OLUK UZUNLUĞU COK UZUN HELIS FEAT: ÖZEL HUSUSLAR CINS-1:EN AZ %4,5 KOBALTLI MATT: MALZEME GRUP-2:YUKSEK HIZ CELIGI (KSS) NAME: MALZEME İSMİ MATKAP UCU HELISEL SUPP: İLAVE ÖZELLİKLER TIP:NORMAL(N)TUR:KONIK SAP TEXT: GENEL KAREKTERİSTİK ÖZELLİĞİ MORS KONIK 1</w:t>
            </w:r>
          </w:p>
        </w:tc>
      </w:tr>
      <w:tr>
        <w:trPr>
          <w:trHeight w:val="561"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7</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6460</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 31 MM (MRC VAR)</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TKAP UCU 31 MM (MRC VAR) MRC BILGILERI: TEXT: GENEL KAREKTERİSTİK ÖZELLİĞİ 31 *MORS KONIK SAP*UZUN HELIS*YUKSEK HIZ CELIGI*#</w:t>
            </w:r>
          </w:p>
        </w:tc>
      </w:tr>
      <w:tr>
        <w:trPr>
          <w:trHeight w:val="55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8</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6467</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ÇOK UZUN MATKAP UCU MTE HSS Ø38X630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ÇOK UZUN MATKAP UCU MTE HSS Ø38X630MM MRC BILGILERI: TEXT: GENEL KAREKTERİSTİK ÖZELLİĞİ 38 *MORS KONIK SAP*UZUN HELIS*YUKSEK HIZ CELIGI*#</w:t>
            </w:r>
          </w:p>
        </w:tc>
      </w:tr>
      <w:tr>
        <w:trPr>
          <w:trHeight w:val="1516"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6479</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ÇOK UZUN MATKAP UCU MTE HSS Ø50X630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ÇOK UZUN MATKAP UCU MTE HSS Ø50X630MM MRC BILGILERI: ABHP: TOPLAM UZUNLUK 630 MM AKZK: KONİK SAP BOYUT BELİRTECİ MORS KONIK NO:4 AKZL: NOMİNAL KESİCİ ÇAPI CAP:50 MM ALAA: OLUK UZUNLUĞU COK UZUN HELIS FEAT: ÖZEL HUSUSLAR CESIT:SAG KESME YONLU MATT: MALZEME GRUP-2:YUKSEK HIZ CELIGI (HSS) NAME: MALZEME İSMİ MATKAP UCU HELISEL SUPP: İLAVE ÖZELLİKLER TIP:NORMAL(N)TUR:KONIK SAP TEXT: GENEL KAREKTERİSTİK ÖZELLİĞİ CINS-1:EN AZ %4,5 KOBALTLI</w:t>
            </w:r>
          </w:p>
        </w:tc>
      </w:tr>
      <w:tr>
        <w:trPr>
          <w:trHeight w:val="70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652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SILINDIR 5.2 (STOK UZUN)</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C MATKAP SILINDIR 5.2 (STOK UZUN) MRC BILGILERI: TEXT: GENEL KAREKTERİSTİK ÖZELLİĞİ 5.2*SILINDIRIK SAP*UZUN HELIS*YUKSEK HIZ CELIGI*#</w:t>
            </w:r>
          </w:p>
        </w:tc>
      </w:tr>
      <w:tr>
        <w:trPr>
          <w:trHeight w:val="55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6529</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SILINDIR 5.8</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C MATKAP SILINDIR 5.8 MRC BILGILERI: TEXT: GENEL KAREKTERİSTİK ÖZELLİĞİ 5.8*SILINDIRIK SAP*UZUN HELIS*YUKSEK HIZ CELIGI*#</w:t>
            </w:r>
          </w:p>
        </w:tc>
      </w:tr>
      <w:tr>
        <w:trPr>
          <w:trHeight w:val="55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655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 HSS 8,2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TKAP UCU HSS 8,2 MM MRC BILGILERI: TEXT: GENEL KAREKTERİSTİK ÖZELLİĞİ 8.2*SILINDIRIK SAP*UZUN HELIS*YUKSEK HIZ CELIGI*#</w:t>
            </w:r>
          </w:p>
        </w:tc>
      </w:tr>
      <w:tr>
        <w:trPr>
          <w:trHeight w:val="6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3</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6574</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SILINDIR 10.5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C MATKAP SILINDIR 10.5 MM MRC BILGILERI: FEAT: ÖZEL HUSUSLAR UZUNLUGU 184MM DIN 340 TS ISO 494 TEXT: GENEL KAREKTERİSTİK ÖZELLİĞİ 10.5 *SILINDIRIK SAP*UZUN HELIS*YUKSEK HIZ CELIGI*#</w:t>
            </w:r>
          </w:p>
        </w:tc>
      </w:tr>
      <w:tr>
        <w:trPr>
          <w:trHeight w:val="553"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662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KONIK 3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C MATKAP KONIK 30.5 MRC BILGILERI: TEXT: GENEL KAREKTERİSTİK ÖZELLİĞİ 30.5*MORS KONIK SAP*UZUN HELIS*YUKSEK HIZ CELIGI*#</w:t>
            </w:r>
          </w:p>
        </w:tc>
      </w:tr>
      <w:tr>
        <w:trPr>
          <w:trHeight w:val="41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6626</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 34,5 MM (MRC VAR)</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TKAP UCU 34,5 MM (MRC VAR) MRC BILGILERI: TEXT: GENEL KAREKTERİSTİK ÖZELLİĞİ 34.5*MORS KONIK SAP*UZUN HELIS*YUKSEK HIZ CELIGI*#</w:t>
            </w:r>
          </w:p>
        </w:tc>
      </w:tr>
      <w:tr>
        <w:trPr>
          <w:trHeight w:val="711"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6</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6628</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 35,5 MM (MRC VAR)</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TKAP UCU 35,5 MM (MRC VAR) MRC BILGILERI: TEXT: GENEL KAREKTERİSTİK ÖZELLİĞİ 35.5*MORS KONIK SAP*UZUN HELIS*DUSUK ALASIMLICELIK*#</w:t>
            </w:r>
          </w:p>
        </w:tc>
      </w:tr>
      <w:tr>
        <w:trPr>
          <w:trHeight w:val="693"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7</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6634</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 41,5 MM MRC VAR)</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TKAP UCU 41,5 MM MRC VAR) MRC BILGILERI: TEXT: GENEL KAREKTERİSTİK ÖZELLİĞİ 41.5*MORS KONIK SAP*UZUN HELIS*YUKSEK HIZ CELIGI*#</w:t>
            </w:r>
          </w:p>
        </w:tc>
      </w:tr>
      <w:tr>
        <w:trPr>
          <w:trHeight w:val="68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671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SILINDIR 3.2</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C MATKAP SILINDIR 3.2 MRC BILGILERI: TEXT: GENEL KAREKTERİSTİK ÖZELLİĞİ 3.2*SILINDIRIK SAP*KISA HELIS*YUKSEK HIZ CELIGI*#</w:t>
            </w:r>
          </w:p>
        </w:tc>
      </w:tr>
      <w:tr>
        <w:trPr>
          <w:trHeight w:val="421"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9</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6738</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SILINDIR (CO) 6,2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C MATKAP SILINDIR (CO) 6,2 MM MRC BILGILERI: TEXT: GENEL KAREKTERİSTİK ÖZELLİĞİ 6.2*SILINDIRIK SAP*KISA HELIS*YUKSEK HIZ CELIGI*#</w:t>
            </w:r>
          </w:p>
        </w:tc>
      </w:tr>
      <w:tr>
        <w:trPr>
          <w:trHeight w:val="794"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6746</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SILINDIR (CO) 7,2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C MATKAP SILINDIR (CO) 7,2 MM MRC BILGILERI: TEXT: GENEL KAREKTERİSTİK ÖZELLİĞİ 7.2*SILINDIRIK SAP*KISA HELIS*YUKSEK HIZ CELIGI*#</w:t>
            </w:r>
          </w:p>
        </w:tc>
      </w:tr>
      <w:tr>
        <w:trPr>
          <w:trHeight w:val="631"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6830</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BETON 14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C MATKAP BETON 14 MM MRC BILGILERI: TEXT: GENEL KAREKTERİSTİK ÖZELLİĞİ 14*SILINDIRIK SAP*SERT METAL UC*BETON ICIN*#</w:t>
            </w:r>
          </w:p>
        </w:tc>
      </w:tr>
      <w:tr>
        <w:trPr>
          <w:trHeight w:val="541"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6847</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 7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TKAP UCU 7 MM MRC BILGILERI: TEXT: GENEL KAREKTERİSTİK ÖZELLİĞİ 7*SILINDIRIK SAP*HELIS*SERT METAL UC*</w:t>
            </w:r>
          </w:p>
        </w:tc>
      </w:tr>
      <w:tr>
        <w:trPr>
          <w:trHeight w:val="563"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3</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6935</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PUNTA 1.2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C MATKAP PUNTA 1.25 MRC BILGILERI: TEXT: GENEL KAREKTERİSTİK ÖZELLİĞİ 1.25*MERKEZLEME DELIKLERI ICIN*120 DER.KONI* YUKSEK HIZ CELIGI*</w:t>
            </w:r>
          </w:p>
        </w:tc>
      </w:tr>
      <w:tr>
        <w:trPr>
          <w:trHeight w:val="42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4</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6965</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KONIK 21.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C MATKAP KONIK 21.5 MRC BILGILERI: TEXT: GENEL KAREKTERİSTİK ÖZELLİĞİ 21.5*BUYUK MORS KONIK SAP*HELIS*YUKSEK HIZ CELIGI*#</w:t>
            </w:r>
          </w:p>
        </w:tc>
      </w:tr>
      <w:tr>
        <w:trPr>
          <w:trHeight w:val="493"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5</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6984</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KONIK 31</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C MATKAP KONIK 31 MRC BILGILERI: TEXT: GENEL KAREKTERİSTİK ÖZELLİĞİ 31*BUYUK MORS KONIK SAP*HELIS*YUKSEK HIZ CELIGI*#</w:t>
            </w:r>
          </w:p>
        </w:tc>
      </w:tr>
      <w:tr>
        <w:trPr>
          <w:trHeight w:val="69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6</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839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SILINDIR 10.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C MATKAP SILINDIR 10.5 MRC BILGILERI: TEXT: GENEL KAREKTERİSTİK ÖZELLİĞİ 10.5*SILINDIRIK SAP*KISA HELIS*DUSUK ALASIMLICELIK*#</w:t>
            </w:r>
          </w:p>
        </w:tc>
      </w:tr>
      <w:tr>
        <w:trPr>
          <w:trHeight w:val="553"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7</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8396</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SILINDIR 12.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C MATKAP SILINDIR 12.5 MRC BILGILERI: TEXT: GENEL KAREKTERİSTİK ÖZELLİĞİ 12.5*SILINDIRIK SAP*KISA HELIS*DUSUK ALASIMLICELIK*#</w:t>
            </w:r>
          </w:p>
        </w:tc>
      </w:tr>
      <w:tr>
        <w:trPr>
          <w:trHeight w:val="561"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8</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8468</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PUNTA MTE- HSS- DIN333/R - 1.6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C MATKAP PUNTA MTE- HSS- DIN333/R - 1.6 MM. MRC BILGILERI: TEXT: GENEL KAREKTERİSTİK ÖZELLİĞİ 1.6*MERKEZLEME DELIKLERI ICIN*60 DER.KONI*YUKSEK HIZ CELIGI*</w:t>
            </w:r>
          </w:p>
        </w:tc>
      </w:tr>
      <w:tr>
        <w:trPr>
          <w:trHeight w:val="52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9</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861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PUNTA 6.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C MATKAP PUNTA 6.3 MRC BILGILERI: TEXT: GENEL KAREKTERİSTİK ÖZELLİĞİ 6.3*MERKEZLEME DELIKLERI ICIN*60 DER.KONI*YUKSEK HIZ CELIGI*</w:t>
            </w:r>
          </w:p>
        </w:tc>
      </w:tr>
      <w:tr>
        <w:trPr>
          <w:trHeight w:val="551"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9057</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SILINDIR 11.5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C MATKAP SILINDIR 11.5 MM MRC BILGILERI: TEXT: GENEL KAREKTERİSTİK ÖZELLİĞİ 11.5*SILINDIRIK SAP*KISA HELIS*YUKSEK HIZ CELYUKSEK HIZ CELIGI*</w:t>
            </w:r>
          </w:p>
        </w:tc>
      </w:tr>
      <w:tr>
        <w:trPr>
          <w:trHeight w:val="701"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97789</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YILD.TAK.BITS PH1 BOY:50MM 4820 21 0011</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ÇA NO</w:t>
            </w:r>
          </w:p>
        </w:tc>
        <w:tc>
          <w:tcPr>
            <w:tcW w:w="4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20 21 0011  </w:t>
            </w:r>
          </w:p>
        </w:tc>
      </w:tr>
      <w:tr>
        <w:trPr>
          <w:trHeight w:val="67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2</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6564</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SILINDIR HSS-E ø4,2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ÇA NO</w:t>
            </w:r>
          </w:p>
        </w:tc>
        <w:tc>
          <w:tcPr>
            <w:tcW w:w="4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006000420  </w:t>
            </w:r>
          </w:p>
        </w:tc>
      </w:tr>
      <w:tr>
        <w:trPr>
          <w:trHeight w:val="67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3</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6566</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SILINDIR(TIN) 5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ÇA NO</w:t>
            </w:r>
          </w:p>
        </w:tc>
        <w:tc>
          <w:tcPr>
            <w:tcW w:w="4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006000500  </w:t>
            </w:r>
          </w:p>
        </w:tc>
      </w:tr>
      <w:tr>
        <w:trPr>
          <w:trHeight w:val="67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4</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6567</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SILINDIR(TIN) 6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ÇA NO</w:t>
            </w:r>
          </w:p>
        </w:tc>
        <w:tc>
          <w:tcPr>
            <w:tcW w:w="4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006000600  </w:t>
            </w:r>
          </w:p>
        </w:tc>
      </w:tr>
      <w:tr>
        <w:trPr>
          <w:trHeight w:val="67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6568</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SILINDIR(TIN) 6,5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ÇA NO</w:t>
            </w:r>
          </w:p>
        </w:tc>
        <w:tc>
          <w:tcPr>
            <w:tcW w:w="4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006000650  </w:t>
            </w:r>
          </w:p>
        </w:tc>
      </w:tr>
      <w:tr>
        <w:trPr>
          <w:trHeight w:val="67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6</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657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SILINDIR(TIN) 8,5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ÇA NO</w:t>
            </w:r>
          </w:p>
        </w:tc>
        <w:tc>
          <w:tcPr>
            <w:tcW w:w="4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006000850  </w:t>
            </w:r>
          </w:p>
        </w:tc>
      </w:tr>
      <w:tr>
        <w:trPr>
          <w:trHeight w:val="67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7</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6598</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KONIK (TIN) 22,5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ÇA NO</w:t>
            </w:r>
          </w:p>
        </w:tc>
        <w:tc>
          <w:tcPr>
            <w:tcW w:w="4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006002250</w:t>
            </w:r>
          </w:p>
        </w:tc>
      </w:tr>
      <w:tr>
        <w:trPr>
          <w:trHeight w:val="67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8</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324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SILINDIR (CO) 2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ÇA NO</w:t>
            </w:r>
          </w:p>
        </w:tc>
        <w:tc>
          <w:tcPr>
            <w:tcW w:w="4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005000200  </w:t>
            </w:r>
          </w:p>
        </w:tc>
      </w:tr>
      <w:tr>
        <w:trPr>
          <w:trHeight w:val="67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9</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3244</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SILINDIR (CO) 2.5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ÇA NO</w:t>
            </w:r>
          </w:p>
        </w:tc>
        <w:tc>
          <w:tcPr>
            <w:tcW w:w="4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005000250  </w:t>
            </w:r>
          </w:p>
        </w:tc>
      </w:tr>
      <w:tr>
        <w:trPr>
          <w:trHeight w:val="67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3249</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SILINDIR (CO) 3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ÇA NO</w:t>
            </w:r>
          </w:p>
        </w:tc>
        <w:tc>
          <w:tcPr>
            <w:tcW w:w="4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005000300  </w:t>
            </w:r>
          </w:p>
        </w:tc>
      </w:tr>
      <w:tr>
        <w:trPr>
          <w:trHeight w:val="67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3250</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Ç MATKAP SİLİNDİR CO5 3,2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ÇA NO</w:t>
            </w:r>
          </w:p>
        </w:tc>
        <w:tc>
          <w:tcPr>
            <w:tcW w:w="4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005000320  </w:t>
            </w:r>
          </w:p>
        </w:tc>
      </w:tr>
      <w:tr>
        <w:trPr>
          <w:trHeight w:val="67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2</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325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SILINDIR (CO) 3.5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ÇA NO</w:t>
            </w:r>
          </w:p>
        </w:tc>
        <w:tc>
          <w:tcPr>
            <w:tcW w:w="4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005000350  </w:t>
            </w:r>
          </w:p>
        </w:tc>
      </w:tr>
      <w:tr>
        <w:trPr>
          <w:trHeight w:val="67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3</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3254</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SILINDIR (CO) 4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ÇA NO</w:t>
            </w:r>
          </w:p>
        </w:tc>
        <w:tc>
          <w:tcPr>
            <w:tcW w:w="4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005000400  </w:t>
            </w:r>
          </w:p>
        </w:tc>
      </w:tr>
      <w:tr>
        <w:trPr>
          <w:trHeight w:val="67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4</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3255</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Ç MATKAP SİLİNDİR CO5 4,2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ÇA NO</w:t>
            </w:r>
          </w:p>
        </w:tc>
        <w:tc>
          <w:tcPr>
            <w:tcW w:w="4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005000420  </w:t>
            </w:r>
          </w:p>
        </w:tc>
      </w:tr>
      <w:tr>
        <w:trPr>
          <w:trHeight w:val="67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5</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3256</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Ç MATKAP SİLİNDİR CO5 4,5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ÇA NO</w:t>
            </w:r>
          </w:p>
        </w:tc>
        <w:tc>
          <w:tcPr>
            <w:tcW w:w="4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005000450  </w:t>
            </w:r>
          </w:p>
        </w:tc>
      </w:tr>
      <w:tr>
        <w:trPr>
          <w:trHeight w:val="67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6</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3257</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SILINDIR (CO) 5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ÇA NO</w:t>
            </w:r>
          </w:p>
        </w:tc>
        <w:tc>
          <w:tcPr>
            <w:tcW w:w="4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005000500  </w:t>
            </w:r>
          </w:p>
        </w:tc>
      </w:tr>
      <w:tr>
        <w:trPr>
          <w:trHeight w:val="67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3258</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SILINDIR (CO) 5,2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ÇA NO</w:t>
            </w:r>
          </w:p>
        </w:tc>
        <w:tc>
          <w:tcPr>
            <w:tcW w:w="4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005000520  </w:t>
            </w:r>
          </w:p>
        </w:tc>
      </w:tr>
      <w:tr>
        <w:trPr>
          <w:trHeight w:val="67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8</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3259</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SILINDIR (CO) 5.5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ÇA NO</w:t>
            </w:r>
          </w:p>
        </w:tc>
        <w:tc>
          <w:tcPr>
            <w:tcW w:w="4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005000550  </w:t>
            </w:r>
          </w:p>
        </w:tc>
      </w:tr>
      <w:tr>
        <w:trPr>
          <w:trHeight w:val="45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9</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3260</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 6 MM (CO)</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ÇA NO</w:t>
            </w:r>
          </w:p>
        </w:tc>
        <w:tc>
          <w:tcPr>
            <w:tcW w:w="4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005000600  </w:t>
            </w:r>
          </w:p>
        </w:tc>
      </w:tr>
      <w:tr>
        <w:trPr>
          <w:trHeight w:val="45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326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6,5 MM (CO)</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ÇA NO</w:t>
            </w:r>
          </w:p>
        </w:tc>
        <w:tc>
          <w:tcPr>
            <w:tcW w:w="4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005000650  </w:t>
            </w:r>
          </w:p>
        </w:tc>
      </w:tr>
      <w:tr>
        <w:trPr>
          <w:trHeight w:val="67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3264</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SILINDIR (CO) 7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ÇA NO</w:t>
            </w:r>
          </w:p>
        </w:tc>
        <w:tc>
          <w:tcPr>
            <w:tcW w:w="4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005000700  </w:t>
            </w:r>
          </w:p>
        </w:tc>
      </w:tr>
      <w:tr>
        <w:trPr>
          <w:trHeight w:val="67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2</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3265</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SILINDIR (CO) 7,5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ÇA NO</w:t>
            </w:r>
          </w:p>
        </w:tc>
        <w:tc>
          <w:tcPr>
            <w:tcW w:w="4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005000750  </w:t>
            </w:r>
          </w:p>
        </w:tc>
      </w:tr>
      <w:tr>
        <w:trPr>
          <w:trHeight w:val="67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3</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3266</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SILINDIR (CO) 8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ÇA NO</w:t>
            </w:r>
          </w:p>
        </w:tc>
        <w:tc>
          <w:tcPr>
            <w:tcW w:w="4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005000800  </w:t>
            </w:r>
          </w:p>
        </w:tc>
      </w:tr>
      <w:tr>
        <w:trPr>
          <w:trHeight w:val="67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4</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3267</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SILINDIR (CO) 8,2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ÇA NO</w:t>
            </w:r>
          </w:p>
        </w:tc>
        <w:tc>
          <w:tcPr>
            <w:tcW w:w="4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005000820  </w:t>
            </w:r>
          </w:p>
        </w:tc>
      </w:tr>
      <w:tr>
        <w:trPr>
          <w:trHeight w:val="67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5</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3268</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SILINDIR (CO) 8.5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ÇA NO</w:t>
            </w:r>
          </w:p>
        </w:tc>
        <w:tc>
          <w:tcPr>
            <w:tcW w:w="4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005000850  </w:t>
            </w:r>
          </w:p>
        </w:tc>
      </w:tr>
      <w:tr>
        <w:trPr>
          <w:trHeight w:val="67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6</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327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SILINDIR (CO) 9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ÇA NO</w:t>
            </w:r>
          </w:p>
        </w:tc>
        <w:tc>
          <w:tcPr>
            <w:tcW w:w="4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005000900  </w:t>
            </w:r>
          </w:p>
        </w:tc>
      </w:tr>
      <w:tr>
        <w:trPr>
          <w:trHeight w:val="67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7</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3274</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SILINDIR (CO) 9.5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ÇA NO</w:t>
            </w:r>
          </w:p>
        </w:tc>
        <w:tc>
          <w:tcPr>
            <w:tcW w:w="4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005000950  </w:t>
            </w:r>
          </w:p>
        </w:tc>
      </w:tr>
      <w:tr>
        <w:trPr>
          <w:trHeight w:val="67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8</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3275</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SILINDIR (CO) 10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ÇA NO</w:t>
            </w:r>
          </w:p>
        </w:tc>
        <w:tc>
          <w:tcPr>
            <w:tcW w:w="4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005001000  </w:t>
            </w:r>
          </w:p>
        </w:tc>
      </w:tr>
      <w:tr>
        <w:trPr>
          <w:trHeight w:val="67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9</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3277</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SILINDIR (CO) 11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ÇA NO</w:t>
            </w:r>
          </w:p>
        </w:tc>
        <w:tc>
          <w:tcPr>
            <w:tcW w:w="4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005001100  </w:t>
            </w:r>
          </w:p>
        </w:tc>
      </w:tr>
      <w:tr>
        <w:trPr>
          <w:trHeight w:val="67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3279</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SILINDIR (CO) 12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ÇA NO</w:t>
            </w:r>
          </w:p>
        </w:tc>
        <w:tc>
          <w:tcPr>
            <w:tcW w:w="4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005001200  </w:t>
            </w:r>
          </w:p>
        </w:tc>
      </w:tr>
      <w:tr>
        <w:trPr>
          <w:trHeight w:val="67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328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SILINDIR (CO) 13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ÇA NO</w:t>
            </w:r>
          </w:p>
        </w:tc>
        <w:tc>
          <w:tcPr>
            <w:tcW w:w="4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005001300  </w:t>
            </w:r>
          </w:p>
        </w:tc>
      </w:tr>
      <w:tr>
        <w:trPr>
          <w:trHeight w:val="67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2</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423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ZATMA SIKMA YILDIZ UC ICIN</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ÇA NO</w:t>
            </w:r>
          </w:p>
        </w:tc>
        <w:tc>
          <w:tcPr>
            <w:tcW w:w="4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03 008 502  </w:t>
            </w:r>
          </w:p>
        </w:tc>
      </w:tr>
      <w:tr>
        <w:trPr>
          <w:trHeight w:val="67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3</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9231</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KADEMELI 4-12 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ÇA NO</w:t>
            </w:r>
          </w:p>
        </w:tc>
        <w:tc>
          <w:tcPr>
            <w:tcW w:w="4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 050-9 E   </w:t>
            </w:r>
          </w:p>
        </w:tc>
      </w:tr>
      <w:tr>
        <w:trPr>
          <w:trHeight w:val="45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4</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362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RU KESICI BICAGI</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ÇA NO</w:t>
            </w:r>
          </w:p>
        </w:tc>
        <w:tc>
          <w:tcPr>
            <w:tcW w:w="4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50281322   </w:t>
            </w:r>
          </w:p>
        </w:tc>
      </w:tr>
      <w:tr>
        <w:trPr>
          <w:trHeight w:val="45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5</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293</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BITS YILDIZ PH2X5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ÇA NO</w:t>
            </w:r>
          </w:p>
        </w:tc>
        <w:tc>
          <w:tcPr>
            <w:tcW w:w="4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B/492   </w:t>
            </w:r>
          </w:p>
        </w:tc>
      </w:tr>
      <w:tr>
        <w:trPr>
          <w:trHeight w:val="90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6</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694</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HSS-R 19 PARCA Boch Kutulu</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ÇA NO</w:t>
            </w:r>
          </w:p>
        </w:tc>
        <w:tc>
          <w:tcPr>
            <w:tcW w:w="4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07 019 435   </w:t>
            </w:r>
          </w:p>
        </w:tc>
      </w:tr>
      <w:tr>
        <w:trPr>
          <w:trHeight w:val="67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7</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7620</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KONIK 19X233MM</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C MATKAP KONIK 19X233MM</w:t>
            </w:r>
          </w:p>
        </w:tc>
      </w:tr>
      <w:tr>
        <w:trPr>
          <w:trHeight w:val="67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8</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9176</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 BILEME MAKINASI</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BILEME MAKINASI</w:t>
            </w:r>
          </w:p>
        </w:tc>
      </w:tr>
      <w:tr>
        <w:trPr>
          <w:trHeight w:val="884"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9</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1508</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KADEMELI 4-12MM (0694423412 WURTH )</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ÇA NO</w:t>
            </w:r>
          </w:p>
        </w:tc>
        <w:tc>
          <w:tcPr>
            <w:tcW w:w="4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94423412  </w:t>
            </w:r>
          </w:p>
        </w:tc>
      </w:tr>
      <w:tr>
        <w:trPr>
          <w:trHeight w:val="112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1509</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KADEMELI 4-20MM (0694423420 WURTH)</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ÇA NO</w:t>
            </w:r>
          </w:p>
        </w:tc>
        <w:tc>
          <w:tcPr>
            <w:tcW w:w="4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94423420  </w:t>
            </w:r>
          </w:p>
        </w:tc>
      </w:tr>
      <w:tr>
        <w:trPr>
          <w:trHeight w:val="888"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151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UCU KADEMELI 6-30MM (0694423630 WURTH)</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RC</w:t>
            </w:r>
          </w:p>
        </w:tc>
        <w:tc>
          <w:tcPr>
            <w:tcW w:w="45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KAP UCU KADEMELI 6-30MM (0694423630 WURTH)</w:t>
            </w:r>
          </w:p>
        </w:tc>
      </w:tr>
      <w:tr>
        <w:trPr>
          <w:trHeight w:val="67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2</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6922</w:t>
            </w:r>
          </w:p>
        </w:tc>
        <w:tc>
          <w:tcPr>
            <w:tcW w:w="1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BITS YILDIZ PH2X110MM PARCA CB/1102</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ÇA NO</w:t>
            </w:r>
          </w:p>
        </w:tc>
        <w:tc>
          <w:tcPr>
            <w:tcW w:w="4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B/1102  </w:t>
            </w:r>
          </w:p>
        </w:tc>
      </w:tr>
      <w:tr>
        <w:trPr>
          <w:trHeight w:val="68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3</w:t>
            </w:r>
          </w:p>
        </w:tc>
        <w:tc>
          <w:tcPr>
            <w:tcW w:w="986"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6923</w:t>
            </w:r>
          </w:p>
        </w:tc>
        <w:tc>
          <w:tcPr>
            <w:tcW w:w="1463"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BITS YILDIZ PH2X150MM PARCA CB/1522</w:t>
            </w:r>
          </w:p>
        </w:tc>
        <w:tc>
          <w:tcPr>
            <w:tcW w:w="996"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51"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right w:val="single" w:sz="4" w:space="0" w:color="000000"/>
            </w:tcBorders>
            <w:vAlign w:val="center"/>
          </w:tcPr>
          <w:p>
            <w:pPr>
              <w:pStyle w:val="Normal"/>
              <w:jc w:val="center"/>
              <w:rPr>
                <w:color w:val="000000"/>
                <w:sz w:val="16"/>
                <w:szCs w:val="16"/>
              </w:rPr>
            </w:pPr>
            <w:r>
              <w:rPr>
                <w:color w:val="000000"/>
                <w:sz w:val="16"/>
                <w:szCs w:val="16"/>
              </w:rPr>
              <w:t>PARÇA NO</w:t>
            </w:r>
          </w:p>
        </w:tc>
        <w:tc>
          <w:tcPr>
            <w:tcW w:w="4536" w:type="dxa"/>
            <w:tcBorders>
              <w:right w:val="single" w:sz="4" w:space="0" w:color="000000"/>
            </w:tcBorders>
            <w:vAlign w:val="center"/>
          </w:tcPr>
          <w:p>
            <w:pPr>
              <w:pStyle w:val="Normal"/>
              <w:jc w:val="center"/>
              <w:rPr>
                <w:color w:val="000000"/>
                <w:sz w:val="16"/>
                <w:szCs w:val="16"/>
              </w:rPr>
            </w:pPr>
            <w:r>
              <w:rPr>
                <w:color w:val="000000"/>
                <w:sz w:val="16"/>
                <w:szCs w:val="16"/>
              </w:rPr>
              <w:t>CB/1522  </w:t>
            </w:r>
          </w:p>
        </w:tc>
      </w:tr>
      <w:tr>
        <w:trPr>
          <w:trHeight w:val="54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4</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8477</w:t>
            </w:r>
          </w:p>
        </w:tc>
        <w:tc>
          <w:tcPr>
            <w:tcW w:w="146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SAC KADEMELI 4-39MM</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ÇA NO</w:t>
            </w:r>
          </w:p>
        </w:tc>
        <w:tc>
          <w:tcPr>
            <w:tcW w:w="45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00314010539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10-02T08:32:00Z</dcterms:modified>
  <cp:revision>87</cp:revision>
  <dc:subject/>
  <dc:title>İSTANBUL TERSANESİ KOMUTANLIĞINCA 4734 SAYILI KAMU İHALE</dc:title>
</cp:coreProperties>
</file>