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w:t>
      </w:r>
      <w:r>
        <w:rPr>
          <w:rFonts w:cs="Arial" w:ascii="Arial" w:hAnsi="Arial"/>
          <w:b/>
          <w:color w:val="000000"/>
          <w:sz w:val="16"/>
          <w:szCs w:val="16"/>
        </w:rPr>
        <w:t>TAKVİM GÜNÜ İÇERİSİNDE</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216 493 94 94 Dahili: 4818-4819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 xml:space="preserve">Yapılacak satın alma işlemi için </w:t>
      </w:r>
      <w:r>
        <w:rPr>
          <w:rFonts w:cs="Arial" w:ascii="Arial" w:hAnsi="Arial"/>
          <w:b/>
          <w:sz w:val="16"/>
          <w:szCs w:val="16"/>
        </w:rPr>
        <w:t>Piyasa Fiyat Araştırma (PFA) görevlileri olarak, Başkan  MÜH.TĞM.</w:t>
      </w:r>
      <w:r>
        <w:rPr>
          <w:rFonts w:cs="Arial" w:ascii="Arial" w:hAnsi="Arial"/>
          <w:b/>
          <w:bCs/>
          <w:sz w:val="16"/>
          <w:szCs w:val="16"/>
        </w:rPr>
        <w:t>ALİ KAAN AKGÜL</w:t>
      </w:r>
      <w:r>
        <w:rPr>
          <w:rFonts w:cs="Arial" w:ascii="Arial" w:hAnsi="Arial"/>
          <w:b/>
          <w:sz w:val="16"/>
          <w:szCs w:val="16"/>
        </w:rPr>
        <w:t xml:space="preserve"> 2018-19 </w:t>
      </w:r>
      <w:r>
        <w:rPr>
          <w:rFonts w:cs="Arial" w:ascii="Arial" w:hAnsi="Arial"/>
          <w:sz w:val="16"/>
          <w:szCs w:val="16"/>
        </w:rPr>
        <w:t xml:space="preserve"> </w:t>
      </w:r>
      <w:r>
        <w:rPr>
          <w:rFonts w:cs="Arial" w:ascii="Arial" w:hAnsi="Arial"/>
          <w:b/>
          <w:sz w:val="16"/>
          <w:szCs w:val="16"/>
        </w:rPr>
        <w:t xml:space="preserve">Uzman personel olarak İŞÇİ İSMAİL ESER 09513, (YEDEK) İŞÇİ ERGÜN BARKAÇ 09218 ve (425) Transit  Mal Sorumlusu tarafından yapılacaktır.  </w:t>
      </w:r>
      <w:r>
        <w:rPr>
          <w:rFonts w:cs="Arial" w:ascii="Arial" w:hAnsi="Arial"/>
          <w:sz w:val="16"/>
          <w:szCs w:val="16"/>
        </w:rPr>
        <w:t>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6.10.2020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ALİ KAAN AKGÜL</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73-20</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279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AVUZ M6 MAKİN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279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AVUZ 35 DERECE HELIS MAK.M8X1.2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637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M- 10X 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637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M - 12X1.5 DİŞ</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637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M18X1,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695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M3x0.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695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M4x0.7</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695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M5x0.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6957</w:t>
            </w:r>
          </w:p>
        </w:tc>
        <w:tc>
          <w:tcPr>
            <w:tcW w:w="411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KILAVUZ TAKIM EL M6x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695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M8X1,2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695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M- 10X 1.5 DİŞ</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696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3/8 16 DİŞ</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702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I EL 3/8 X24 UNF</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8176</w:t>
            </w:r>
          </w:p>
        </w:tc>
        <w:tc>
          <w:tcPr>
            <w:tcW w:w="411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KILAVUZ TAKIM EL M12X1,7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409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WHITVORT 1/2 -12 diş</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409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R 1 1/2 11 DİŞ</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410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NF-UNF 5/16 24 DİŞ</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410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M24X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411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ISO-METRIK M3X0.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411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M14X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411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M16X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411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M18X2,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411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ISO-METRIK M20X2.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411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3/8 16 DİŞ</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411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WHITVORT 7/8 - diş</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529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WHİTVORTH 7/16 -14*30X11*D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532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BORU R1/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532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BORU DIS R1/4 X19 DIS</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533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ISO-METRIK M10X1.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533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METRİK 12X1.7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535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ISO-METRIK M4X0.7</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536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ISO-METRIK M5X0.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833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R 5/8 14 DİŞ</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843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AVUZ 35 DERECE HELIS MAK.M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843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MAKINA KALIN SAP M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844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MAKINA KALIN SAP M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844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MAKINA KALIN SAP M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844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MAKINA KALIN SAP M1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844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AVUZ M4 MAKİN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844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AVUZ M5 MAKİN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844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KİNA KLAVUZU M.1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8456</w:t>
            </w:r>
          </w:p>
        </w:tc>
        <w:tc>
          <w:tcPr>
            <w:tcW w:w="411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KLAVUZ TAKIM EL 1/4 (R 1/4 x19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845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1 1/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846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M12X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846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M24X1,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846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M2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846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M3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847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MAKINA INCE SAP M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847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MAKINA INCE SAP M1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848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M16X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848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M20X2,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85434</w:t>
            </w:r>
          </w:p>
        </w:tc>
        <w:tc>
          <w:tcPr>
            <w:tcW w:w="411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KILAVUZ TAKIM EL 1/2 20 DİŞ</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22018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KOLU</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383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7/8 14 DİŞ</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385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METRİK-HSS) M20-1,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385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M20X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439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AVUZ TAKIM EL R 1/8 X2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4404</w:t>
            </w:r>
          </w:p>
        </w:tc>
        <w:tc>
          <w:tcPr>
            <w:tcW w:w="411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KLAVUZ TAKIM EL R 3/4 X1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442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ADET EL M1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442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AVUZ METRİK M.10X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443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M14X1,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443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M16X1,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4437</w:t>
            </w:r>
          </w:p>
        </w:tc>
        <w:tc>
          <w:tcPr>
            <w:tcW w:w="411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KILAVUZ TAKIM EL M18X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882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AVUZ M8 MAKİN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939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M3x0,5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940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AVUZ M.12X1.7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940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M14X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949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METRİK-HSS) M.6-1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949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METRİK 8X1.2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950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M24X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953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WHITVORT) 3/4 -1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955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METRİK-HSS) 16-1.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955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METRİK-HSS) M 18-1,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970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R 1/4 19 DİŞ</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12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DA003970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R 3/8 19 DİŞ</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970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R 5/8 14 DİŞ</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971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R 3/4 14 DİŞ</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971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R 7/8 14 DİŞ</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3814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ERS 5 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8608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ADET EL M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12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DA020958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R 1/2 14 DİŞ</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0958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ADETI EL M16X1,5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447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I EL BORU 1/4 X19</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690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TIN) M4X0,7</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690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TIN) M5X0,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690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TIN) M6X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690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TIN) M8X1.2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690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TIN) M10X1.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691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TIN) M12X1.7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692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RAK PAFTA M24X3 H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406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RAK PAFTA M16X2 H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407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RAK PAFTA M20X2,5 H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407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RAK PAFTA M30X3,5 H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54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M6 (MAKİNA) m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286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RS KLAVUZ TAKIM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w:t>
      </w:r>
      <w:r>
        <w:rPr>
          <w:rFonts w:cs="Arial" w:ascii="Arial" w:hAnsi="Arial"/>
          <w:bCs/>
          <w:sz w:val="16"/>
          <w:szCs w:val="16"/>
        </w:rPr>
        <w:t>ALİ KAAN AKGÜL</w:t>
      </w:r>
      <w:r>
        <w:rPr>
          <w:rFonts w:cs="Arial" w:ascii="Arial" w:hAnsi="Arial"/>
          <w:b/>
          <w:sz w:val="18"/>
          <w:szCs w:val="18"/>
        </w:rPr>
        <w:tab/>
        <w:t xml:space="preserve">   </w:t>
        <w:tab/>
        <w:tab/>
        <w:t>Tel: 216 493 94 94 – 2175</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6"/>
          <w:szCs w:val="16"/>
        </w:rPr>
        <w:t>GN.HİZ.SVL.ME.ARZU ÖLÇENLER</w:t>
      </w:r>
      <w:r>
        <w:rPr>
          <w:rFonts w:cs="Arial" w:ascii="Arial" w:hAnsi="Arial"/>
          <w:b/>
          <w:color w:val="FF0000"/>
          <w:sz w:val="18"/>
          <w:szCs w:val="18"/>
        </w:rPr>
        <w:tab/>
        <w:tab/>
        <w:tab/>
        <w:tab/>
      </w:r>
      <w:r>
        <w:rPr>
          <w:rFonts w:cs="Arial" w:ascii="Arial" w:hAnsi="Arial"/>
          <w:b/>
          <w:sz w:val="18"/>
          <w:szCs w:val="18"/>
        </w:rPr>
        <w:t>Tel: 216 493 94 94 – 1808</w:t>
      </w:r>
    </w:p>
    <w:p>
      <w:pPr>
        <w:pStyle w:val="Normal"/>
        <w:tabs>
          <w:tab w:val="clear" w:pos="708"/>
          <w:tab w:val="left" w:pos="4140" w:leader="none"/>
        </w:tabs>
        <w:rPr>
          <w:rFonts w:ascii="Arial" w:hAnsi="Arial" w:cs="Arial"/>
          <w:b/>
          <w:b/>
          <w:color w:val="000000"/>
          <w:sz w:val="18"/>
          <w:szCs w:val="18"/>
        </w:rPr>
      </w:pPr>
      <w:r>
        <w:rPr>
          <w:rFonts w:cs="Arial" w:ascii="Arial" w:hAnsi="Arial"/>
          <w:sz w:val="16"/>
          <w:szCs w:val="16"/>
        </w:rPr>
        <w:t>GN.HİZ.SVL.ME.TÜLAY YILGIN</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180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7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060" w:type="dxa"/>
        <w:jc w:val="left"/>
        <w:tblInd w:w="0" w:type="dxa"/>
        <w:tblLayout w:type="fixed"/>
        <w:tblCellMar>
          <w:top w:w="0" w:type="dxa"/>
          <w:left w:w="70" w:type="dxa"/>
          <w:bottom w:w="0" w:type="dxa"/>
          <w:right w:w="70" w:type="dxa"/>
        </w:tblCellMar>
      </w:tblPr>
      <w:tblGrid>
        <w:gridCol w:w="391"/>
        <w:gridCol w:w="1022"/>
        <w:gridCol w:w="1559"/>
        <w:gridCol w:w="567"/>
        <w:gridCol w:w="567"/>
        <w:gridCol w:w="567"/>
        <w:gridCol w:w="5387"/>
      </w:tblGrid>
      <w:tr>
        <w:trPr>
          <w:trHeight w:val="1200"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2794</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AVUZ M6 MAKİNA</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LAVUZ M6 MAKİNA MRC BILGILERI: ABHP: TOPLAM UZUNLUK MILIMETRE NOMINAL + 80,000000 FTLD: FONKSİYONEL AÇIKLAMA HELICOIL YUVASINI ACMAK ICIN KULLANILIR: MATT: MALZEME HSS TEXT: GENEL KAREKTERİSTİK ÖZELLİĞİ ADIM : 1 mm, KESICI KISIM BOYU: 19 mm, SAFT CAPI: 4.5 mm, SAFT KAFASI KALINLIGI: 3.4 mm, 2 li TAKIM THDS: DİŞ BÜYÜKLÜĞÜ VE SERİ/TİP BELİRTECİ METRIK 6 mm</w:t>
            </w:r>
          </w:p>
        </w:tc>
      </w:tr>
      <w:tr>
        <w:trPr>
          <w:trHeight w:val="144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2796</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AVUZ 35 DERECE HELIS MAK.M8X1.2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LAVUZ 35 DERECE HELIS MAK.M8X1.25 MRC BILGILERI: ABHP: TOPLAM UZUNLUK MILIMETRE NOMINAL + 90,000000 FTLD: FONKSİYONEL AÇIKLAMA HELICOIL YUVASINI ACMAK ICIN KULLANILIR: MATT: MALZEME HSS TEXT: GENEL KAREKTERİSTİK ÖZELLİĞİ ADIM : 1.25 mm KESICI KISIM BOYU: 22 mm, SAFT CAPI: 6.0 mm, SAFT KAFASI KALINLIGI: 4.9 mm, 2 li TAKIM THDS: DİŞ BÜYÜKLÜĞÜ VE SERİ/TİP BELİRTECİ METRIK 8 mm</w:t>
            </w:r>
          </w:p>
        </w:tc>
      </w:tr>
      <w:tr>
        <w:trPr>
          <w:trHeight w:val="192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6374</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M- 10X 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LAVUZ TAKIM EL M- 10X 1 MRC BILGILERI: AASA: VİDA DİŞİ UZUNLUĞU MILIMETRE NOMINAL 20,0 AAZE: SAP ÇAPI MILIMETRE NOMINAL 7,0 ABHP: TOPLAM UZUNLUK MILIMETRE NOMINAL 63,0 ABKV: DIŞ ÇAP MILIMETRE NOMINAL 10,0 ANNL: KARE UCUN UZUNLUĞU MILIMETRE NOMINAL 5,5 ANNQ: MALZEME VE YERİ CELIK, YUKSEK HIZ TAMAMI CQQR: MİLİMETRE CİNSİNDEN DİŞADIMI 1,0 FEAT: ÖZEL HUSUSLAR 2 li TAKIM EL KILAVUZU THDS: DİŞ BÜYÜKLÜĞÜ VE SERİ/TİP BELİRTECİ METRIK-INCE 10-1 ZZZK: ŞARTNAME/STANDART VERİLERİ HUKUMET STANDARDI TS 82/2</w:t>
            </w:r>
          </w:p>
        </w:tc>
      </w:tr>
      <w:tr>
        <w:trPr>
          <w:trHeight w:val="168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6375</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M - 12X1.5 DİŞ</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LAVUZ TAKIM EL M - 12X1.5 DİŞ MRC BILGILERI: AASA: VİDA DİŞİ UZUNLUĞU MILIMETRE NOMINAL 22,0 AAZE: SAP ÇAPI MILIMETRE NOMINAL 9,0 ABHP: TOPLAM UZUNLUK MILIMETRE NOMINAL 70,0 ANNL: KARE UCUN UZUNLUĞU MILIMETRE NOMINAL 7,0 ANNQ: MALZEME VE YERİ CELIK, YUKSEK HIZ TAMAMI CQQR: MİLİMETRE CİNSİNDEN DİŞADIMI 1,5 FEAT: ÖZEL HUSUSLAR 2 li TAKIM EL KILAVUZU THDS: DİŞ BÜYÜKLÜĞÜ VE SERİ/TİP BELİRTECİ METRIK-INCE 12x1.5 ZZZK: ŞARTNAME/STANDART VERİLERİ HUKUMET STANDARDI TS 82/2</w:t>
            </w:r>
          </w:p>
        </w:tc>
      </w:tr>
      <w:tr>
        <w:trPr>
          <w:trHeight w:val="168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6378</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M18X1,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LAVUZ TAKIM EL M18X1,5 MRC BILGILERI: AASA: VİDA DİŞİ UZUNLUĞU MILIMETRE NOMINAL 22,0 AAZE: SAP ÇAPI MILIMETRE NOMINAL 14,0 ABHP: TOPLAM UZUNLUK MILIMETRE NOMINAL 80,0 ABKV: DIŞ ÇAP MILIMETRE NOMINAL 18,0 ANNL: KARE UCUN UZUNLUĞU MILIMETRE NOMINAL 11,0 ANNQ: MALZEME VE YERİ CELIK, YUKSEK HIZ TAMAMI FEAT: ÖZEL HUSUSLAR 2 li TAKIM EL KILAVUZU THDS: DİŞ BÜYÜKLÜĞÜ VE SERİ/TİP BELİRTECİ METRIK-INCE 18-1.5 ZZZK: ŞARTNAME/STANDART VERİLERİ HUKUMET STANDARDI TS 82/2</w:t>
            </w:r>
          </w:p>
        </w:tc>
      </w:tr>
      <w:tr>
        <w:trPr>
          <w:trHeight w:val="144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02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70076954</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M3x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LAVUZ TAKIM EL M3x0.5 MRC BILGILERI: ABHP: TOPLAM UZUNLUK MILIMETRE NOMINAL + 40,000000 MATT: MALZEME HSS TEXT: GENEL KAREKTERİSTİK ÖZELLİĞİ HATVE: 0.5 VIDA BOYU: 11 mm, SAP CAPI: 3.5 mm, DORT KOSE OLCUSU: 2.7 mm, VIDA ANMA CAPI: 3 mm TOLERANS 6H THDS: DİŞ BÜYÜKLÜĞÜ VE SERİ/TİP BELİRTECİ METRIK 3 x 0.5 TMDN: TİP/MODEL TANIMLAMASI 3 LU TAKIM EL KILAVUZU ZZZK: ŞARTNAME/STANDART VERİLERİ HUKUMET STANDARDI TS 82/1</w:t>
            </w:r>
          </w:p>
        </w:tc>
      </w:tr>
      <w:tr>
        <w:trPr>
          <w:trHeight w:val="144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6955</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M4x0.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567" w:type="dxa"/>
            <w:tcBorders>
              <w:bottom w:val="single" w:sz="4" w:space="0" w:color="000000"/>
              <w:right w:val="single" w:sz="4" w:space="0" w:color="000000"/>
            </w:tcBorders>
            <w:shd w:fill="FFFFFF" w:val="clear"/>
            <w:vAlign w:val="center"/>
          </w:tcPr>
          <w:p>
            <w:pPr>
              <w:pStyle w:val="Normal"/>
              <w:jc w:val="center"/>
              <w:rPr/>
            </w:pPr>
            <w:r>
              <w:rPr/>
              <w:t>MRC</w:t>
            </w:r>
          </w:p>
        </w:tc>
        <w:tc>
          <w:tcPr>
            <w:tcW w:w="5387" w:type="dxa"/>
            <w:tcBorders/>
            <w:vAlign w:val="bottom"/>
          </w:tcPr>
          <w:tbl>
            <w:tblPr>
              <w:tblW w:w="5448" w:type="dxa"/>
              <w:jc w:val="left"/>
              <w:tblInd w:w="0" w:type="dxa"/>
              <w:tblLayout w:type="fixed"/>
              <w:tblCellMar>
                <w:top w:w="0" w:type="dxa"/>
                <w:left w:w="0" w:type="dxa"/>
                <w:bottom w:w="0" w:type="dxa"/>
                <w:right w:w="0" w:type="dxa"/>
              </w:tblCellMar>
            </w:tblPr>
            <w:tblGrid>
              <w:gridCol w:w="5448"/>
            </w:tblGrid>
            <w:tr>
              <w:trPr>
                <w:trHeight w:val="1440" w:hRule="atLeast"/>
              </w:trPr>
              <w:tc>
                <w:tcPr>
                  <w:tcW w:w="5448" w:type="dxa"/>
                  <w:tcBorders>
                    <w:bottom w:val="single" w:sz="4" w:space="0" w:color="000000"/>
                    <w:right w:val="single" w:sz="4" w:space="0" w:color="000000"/>
                  </w:tcBorders>
                  <w:vAlign w:val="center"/>
                </w:tcPr>
                <w:p>
                  <w:pPr>
                    <w:pStyle w:val="Normal"/>
                    <w:jc w:val="center"/>
                    <w:rPr/>
                  </w:pPr>
                  <w:r>
                    <w:drawing>
                      <wp:anchor behindDoc="0" distT="0" distB="0" distL="114935" distR="114935" simplePos="0" locked="0" layoutInCell="1" allowOverlap="1" relativeHeight="3">
                        <wp:simplePos x="0" y="0"/>
                        <wp:positionH relativeFrom="column">
                          <wp:posOffset>9525</wp:posOffset>
                        </wp:positionH>
                        <wp:positionV relativeFrom="paragraph">
                          <wp:posOffset>635</wp:posOffset>
                        </wp:positionV>
                        <wp:extent cx="114300" cy="504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2" t="-72" r="-312" b="-72"/>
                                <a:stretch>
                                  <a:fillRect/>
                                </a:stretch>
                              </pic:blipFill>
                              <pic:spPr bwMode="auto">
                                <a:xfrm>
                                  <a:off x="0" y="0"/>
                                  <a:ext cx="114300" cy="504825"/>
                                </a:xfrm>
                                <a:prstGeom prst="rect">
                                  <a:avLst/>
                                </a:prstGeom>
                              </pic:spPr>
                            </pic:pic>
                          </a:graphicData>
                        </a:graphic>
                      </wp:anchor>
                    </w:drawing>
                  </w:r>
                  <w:r>
                    <w:rPr>
                      <w:rFonts w:cs="Arial" w:ascii="Arial" w:hAnsi="Arial"/>
                      <w:color w:val="000000"/>
                      <w:sz w:val="16"/>
                      <w:szCs w:val="16"/>
                    </w:rPr>
                    <w:t>KILAVUZ TAKIM EL M4x0.7 MRC BILGILERI: ABHP: TOPLAM UZUNLUK MILIMETRE NOMINAL + 45,000000 MATT: MALZEME HSS TEXT: GENEL KAREKTERİSTİK ÖZELLİĞİ HATVE: 0.7 VIDA BOYU: 13 mm, SAP CAPI: 4.5 mm, DORT KOSE OLCUSU: 3.4 mm, VIDA ANMA CAPI: 4 mm TOLERANS 6H THDS: DİŞ BÜYÜKLÜĞÜ VE SERİ/TİP BELİRTECİ METRIK 4 x 0.7 TMDN: TİP/MODEL TANIMLAMASI 3 LU TAKIM EL KILAVUZU ZZZK: ŞARTNAME/STANDART VERİLERİ HUKUMET STANDARDI TS 82/1</w:t>
                  </w:r>
                </w:p>
              </w:tc>
            </w:tr>
          </w:tbl>
          <w:p>
            <w:pPr>
              <w:pStyle w:val="Normal"/>
              <w:rPr>
                <w:rFonts w:ascii="Calibri" w:hAnsi="Calibri" w:cs="Calibri"/>
                <w:color w:val="000000"/>
                <w:sz w:val="16"/>
                <w:szCs w:val="16"/>
              </w:rPr>
            </w:pPr>
            <w:r>
              <w:rPr>
                <w:rFonts w:cs="Calibri" w:ascii="Calibri" w:hAnsi="Calibri"/>
                <w:color w:val="000000"/>
                <w:sz w:val="16"/>
                <w:szCs w:val="16"/>
              </w:rPr>
            </w:r>
          </w:p>
        </w:tc>
      </w:tr>
      <w:tr>
        <w:trPr>
          <w:trHeight w:val="144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6956</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M5x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KILAVUZ TAKIM EL M5x0.8 MRC BILGILERI: ABHP: TOPLAM UZUNLUK MILIMETRE NOMINAL + 50,000000 MATT: MALZEME HSS TEXT: GENEL KAREKTERİSTİK ÖZELLİĞİ HATVE: 0.8 VIDA BOYU: 16 mm, SAP CAPI: 6 mm, DORT KOSE OLCUSU: 4.9 mm, VIDA ANMA CAPI: 5 mm TOLERANS 6H THDS: DİŞ BÜYÜKLÜĞÜ VE SERİ/TİP BELİRTECİ METRIK 5 x 0.8 TMDN: TİP/MODEL TANIMLAMASI 3 LU TAKIM EL KILAVUZU ZZZK: ŞARTNAME/STANDART VERİLERİ HUKUMET STANDARDI TS 82/1</w:t>
            </w:r>
          </w:p>
        </w:tc>
      </w:tr>
      <w:tr>
        <w:trPr>
          <w:trHeight w:val="144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6957</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M6x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567" w:type="dxa"/>
            <w:tcBorders>
              <w:bottom w:val="single" w:sz="4" w:space="0" w:color="000000"/>
              <w:right w:val="single" w:sz="4" w:space="0" w:color="000000"/>
            </w:tcBorders>
            <w:shd w:fill="FFFFFF" w:val="clear"/>
            <w:vAlign w:val="center"/>
          </w:tcPr>
          <w:p>
            <w:pPr>
              <w:pStyle w:val="Normal"/>
              <w:jc w:val="center"/>
              <w:rPr/>
            </w:pPr>
            <w:r>
              <w:rPr/>
              <w:t>MRC</w:t>
            </w:r>
          </w:p>
        </w:tc>
        <w:tc>
          <w:tcPr>
            <w:tcW w:w="5387" w:type="dxa"/>
            <w:tcBorders/>
            <w:vAlign w:val="bottom"/>
          </w:tcPr>
          <w:tbl>
            <w:tblPr>
              <w:tblW w:w="5307" w:type="dxa"/>
              <w:jc w:val="left"/>
              <w:tblInd w:w="0" w:type="dxa"/>
              <w:tblLayout w:type="fixed"/>
              <w:tblCellMar>
                <w:top w:w="0" w:type="dxa"/>
                <w:left w:w="0" w:type="dxa"/>
                <w:bottom w:w="0" w:type="dxa"/>
                <w:right w:w="0" w:type="dxa"/>
              </w:tblCellMar>
            </w:tblPr>
            <w:tblGrid>
              <w:gridCol w:w="5307"/>
            </w:tblGrid>
            <w:tr>
              <w:trPr>
                <w:trHeight w:val="1440" w:hRule="atLeast"/>
              </w:trPr>
              <w:tc>
                <w:tcPr>
                  <w:tcW w:w="53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LAVUZ TAKIM EL M6x1 MRC BILGILERI: ABHP: TOPLAM UZUNLUK MILIMETRE NOMINAL + 50,000000 MATT: MALZEME HSS TEXT: GENEL KAREKTERİSTİK ÖZELLİĞİ HATVE: 1 VIDA BOYU: 19 mm, SAP CAPI: 6 mm, DORT KOSE OLCUSU: 4.9 mm, VIDA ANMA CAPI: 6 mm TOLERANS 6H THDS: DİŞ BÜYÜKLÜĞÜ VE SERİ/TİP BELİRTECİ METRIK 6 x 1 TMDN: TİP/MODEL TANIMLAMASI 3 LU TAKIM EL KILAVUZU ZZZK: ŞARTNAME/STANDART VERİLERİ HUKUMET STANDARDI TS 82/1</w:t>
                  </w:r>
                </w:p>
              </w:tc>
            </w:tr>
          </w:tbl>
          <w:p>
            <w:pPr>
              <w:pStyle w:val="Normal"/>
              <w:rPr>
                <w:rFonts w:ascii="Calibri" w:hAnsi="Calibri" w:cs="Calibri"/>
                <w:color w:val="000000"/>
                <w:sz w:val="16"/>
                <w:szCs w:val="16"/>
              </w:rPr>
            </w:pPr>
            <w:r>
              <w:rPr>
                <w:rFonts w:cs="Calibri" w:ascii="Calibri" w:hAnsi="Calibri"/>
                <w:color w:val="000000"/>
                <w:sz w:val="16"/>
                <w:szCs w:val="16"/>
              </w:rPr>
            </w:r>
          </w:p>
        </w:tc>
      </w:tr>
      <w:tr>
        <w:trPr>
          <w:trHeight w:val="144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6958</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M8X1,2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KILAVUZ TAKIM EL M8X1,25 MRC BILGILERI: ABHP: TOPLAM UZUNLUK MILIMETRE NOMINAL + 56,000000 MATT: MALZEME HSS TEXT: GENEL KAREKTERİSTİK ÖZELLİĞİ HATVE: 1.25 VIDA BOYU: 22 mm, SAP CAPI: 6 mm, DORT KOSE OLCUSU: 4.9 mm, VIDA ANMA CAPI: 8 mm TOLERANS 6H THDS: DİŞ BÜYÜKLÜĞÜ VE SERİ/TİP BELİRTECİ METRIK 8 x 1.25 TMDN: TİP/MODEL TANIMLAMASI 3 LU TAKIM EL KILAVUZU ZZZK: ŞARTNAME/STANDART VERİLERİ HUKUMET STANDARDI TS 82/1</w:t>
            </w:r>
          </w:p>
        </w:tc>
      </w:tr>
      <w:tr>
        <w:trPr>
          <w:trHeight w:val="168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6959</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M- 10X 1.5 DİŞ</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LAVUZ TAKIM EL M- 10X 1.5 DİŞ MRC BILGILERI: ABHP: TOPLAM UZUNLUK MILIMETRE NOMINAL + 70,000000 MATT: MALZEME HSS TEXT: GENEL KAREKTERİSTİK ÖZELLİĞİ HATVE: 1.5 VIDA BOYU: 24 mm, SAP CAPI: 7 mm, DORT KOSE OLCUSU: 5.5 mm, VIDA ANMA CAPI: 10 mm TOLERANS 6H THDS: DİŞ BÜYÜKLÜĞÜ VE SERİ/TİP BELİRTECİ METRIK 10 x 1.5 TMDN: TİP/MODEL TANIMLAMASI 3 LU TAKIM EL KILAVUZU ZZZK: ŞARTNAME/STANDART VERİLERİ HUKUMET STANDARDI TS 82/1</w:t>
            </w:r>
          </w:p>
        </w:tc>
      </w:tr>
      <w:tr>
        <w:trPr>
          <w:trHeight w:val="144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6962</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3/8 16 DİŞ</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LAVUZ TAKIM EL 3/8 16 DİŞ MRC BILGILERI: ABHP: TOPLAM UZUNLUK MILIMETRE NOMINAL + 70,000000 MATT: MALZEME HSS TEXT: GENEL KAREKTERİSTİK ÖZELLİĞİ HATVE: 16 VIDA BOYU: 24 mm, SAP CAPI: 7 mm, DORT KOSE OLCUSU: 5.5 mm, VIDA ANMA CAPI: 3/8 TOLERANS 2B THDS: DİŞ BÜYÜKLÜĞÜ VE SERİ/TİP BELİRTECİ UNC 3/8 x 16 TMDN: TİP/MODEL TANIMLAMASI 3 LU TAKIM EL KILAVUZU ZZZK: ŞARTNAME/STANDART VERİLERİ URETICI KAYNAGI KONTROLU DIN 351</w:t>
            </w:r>
          </w:p>
        </w:tc>
      </w:tr>
      <w:tr>
        <w:trPr>
          <w:trHeight w:val="144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7021</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I EL 3/8 X24 UNF</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LAVUZ TAKIMI EL 3/8 X24 UNF MRC BILGILERI: ABHP: TOPLAM UZUNLUK MILIMETRE NOMINAL + 63,000000 MATT: MALZEME HSS TEXT: GENEL KAREKTERİSTİK ÖZELLİĞİ HATVE: 24 VIDA BOYU: 20 mm, SAP CAPI: 7 mm, DORT KOSE OLCUSU: 5.5 mm, VIDA ANMA CAPI: 3/8 THDS: DİŞ BÜYÜKLÜĞÜ VE SERİ/TİP BELİRTECİ UNF 3/8 x 24 TMDN: TİP/MODEL TANIMLAMASI 2 LU TAKIM EL KILAVUZU ZZZK: ŞARTNAME/STANDART VERİLERİ URETICI KAYNAGI KONTROLU DIN 351</w:t>
            </w:r>
          </w:p>
        </w:tc>
      </w:tr>
      <w:tr>
        <w:trPr>
          <w:trHeight w:val="168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8176</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M12X1,7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LAVUZ TAKIM EL M12X1,75 MRC BILGILERI: ABHP: TOPLAM UZUNLUK MILIMETRE NOMINAL + 75,000000 ADAV: TOPLAM ÇAP MILIMETRE NOMINAL + 12,000000 AKYD: AKSAM BİLEŞEN VE ADEDİ 3 PARCALI TAKIM EL KILAVUZU MATT: MALZEME HSS TEXT: GENEL KAREKTERİSTİK ÖZELLİĞİ HATVE:1.75, SAP CAPI:9 mm, DORT KOSE OLCUSU: 7 mm, VIDA BOYU: 29 mm, VIDA ANMA CAPI: 12 MM, TOLERANS 6H THDS: DİŞ BÜYÜKLÜĞÜ VE SERİ/TİP BELİRTECİ METRIK 12x1.75 ZZZK: ŞARTNAME/STANDART VERİLERİ HUKUMET STANDARDI TS 82/1</w:t>
            </w:r>
          </w:p>
        </w:tc>
      </w:tr>
      <w:tr>
        <w:trPr>
          <w:trHeight w:val="168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4093</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WHITVORT 1/2 -12 diş</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FTA WHITVORT 1/2 -12 diş MRC BILGILERI: AAJF: VİDA DİŞİNİN YÖNÜ SAGDAN ABKV: DIŞ ÇAP MILIMETRE NOMINAL + 38,0 ABNM: KALINLIK MILIMETRE NOMINAL + 14,0 ANNQ: MALZEME VE YERİ HSS CELIK FEAT: ÖZEL HUSUSLAR CESIT-2:YARIKSIZ (BICIM-B) MATT: MALZEME TAMAMI YUKSEK HIZ CELIGI (HSS) NAME: MALZEME İSMİ PAFTA WHITWORTH 1/2 SUPP: İLAVE ÖZELLİKLER TIP-5:WHITWORTH NORMAL VIDA (BSW) PAFTA THDS: DİŞ BÜYÜKLÜĞÜ VE SERİ/TİP BELİRTECİ WHITWORT NORMAL 1/2 x12 ZZZK: ŞARTNAME/STANDART VERİLERİ URETICILERIN STANDARDI DIN 223</w:t>
            </w:r>
          </w:p>
        </w:tc>
      </w:tr>
      <w:tr>
        <w:trPr>
          <w:trHeight w:val="120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4096</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R 1 1/2 11 DİŞ</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FTA R 1 1/2 11 DİŞ MRC BILGILERI: AAJF: VİDA DİŞİNİN YÖNÜ SAGDAN ABKV: DIŞ ÇAP MILIMETRE NOMINAL + 90,0 ABNM: KALINLIK MILIMETRE NOMINAL + 22,0 ANNQ: MALZEME VE YERİ HSS CELIK THDS: DİŞ BÜYÜKLÜĞÜ VE SERİ/TİP BELİRTECİ WHITWORT BORU DIS R 1 1/2 x11 ZZZK: ŞARTNAME/STANDART VERİLERİ HUKUMET STANDARDI TS 3600 FOY:3</w:t>
            </w:r>
          </w:p>
        </w:tc>
      </w:tr>
      <w:tr>
        <w:trPr>
          <w:trHeight w:val="192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4100</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NF-UNF 5/16 24 DİŞ</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FTA NF-UNF 5/16 24 DİŞ MRC BILGILERI: AAJF: VİDA DİŞİNİN YÖNÜ SAGA DONER ABKV: DIŞ ÇAP MILIMETRE NOMINAL 25.0 ABNM: KALINLIK MILIMETRE NOMINAL 9.0 ALAM: MATKAP ÇAPI 5/16 INC ANNQ: MALZEME VE YERİ HSS CELIK FEAT: ÖZEL HUSUSLAR CESIT-2:YARIKSIZ (BICIM-B) MATT: MALZEME TAMAMI YUKSEK HIZ CELIGI (HSS) NAME: MALZEME İSMİ PAFTA NF-UNF 5/16 SUPP: İLAVE ÖZELLİKLER TIP-4:INCE VIDA (NF-UNF) PAFTA TEXT: GENEL KAREKTERİSTİK ÖZELLİĞİ ADIM:24 DIS THDS: DİŞ BÜYÜKLÜĞÜ VE SERİ/TİP BELİRTECİ UNF 24 ZZZK: ŞARTNAME/STANDART VERİLERİ URETICILERIN STANDARDI DIN 223</w:t>
            </w:r>
          </w:p>
        </w:tc>
      </w:tr>
      <w:tr>
        <w:trPr>
          <w:trHeight w:val="144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4103</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M24X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FTA M24X2 MRC BILGILERI: AAJF: VİDA DİŞİNİN YÖNÜ SAGA DONER ABKV: DIŞ ÇAP MILIMETRE NOMINAL 55.0 ABNM: KALINLIK MILIMETRE NOMINAL 16.0 ALAM: MATKAP ÇAPI MILIMETRE NOMINAL 24.0 ANNQ: MALZEME VE YERİ HSS CELIK CQQR: MİLİMETRE CİNSİNDEN DİŞADIMI 2.0 FEAT: ÖZEL HUSUSLAR KULLANIM ADI : PAFTA METRIK INCE M24X2 ZZZK: ŞARTNAME/STANDART VERİLERİ HUKUMET STANDARDI TS 3600 FOY:2</w:t>
            </w:r>
          </w:p>
        </w:tc>
      </w:tr>
      <w:tr>
        <w:trPr>
          <w:trHeight w:val="192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4110</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ISO-METRIK M3X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FTA ISO-METRIK M3X0.5 MRC BILGILERI: AAJF: VİDA DİŞİNİN YÖNÜ SAGA DONER ABKV: DIŞ ÇAP MILIMETRE NOMINAL 20.0 ABNM: KALINLIK MILIMETRE NOMINAL 5.0 ALAM: MATKAP ÇAPI MILIMETRE NOMINAL 3.0 ANNQ: MALZEME VE YERİ HSS CELIK CQQR: MİLİMETRE CİNSİNDEN DİŞADIMI 0.5 FEAT: ÖZEL HUSUSLAR CESIT-2:YARIKSIZ (BICIM-B) MATT: MALZEME TAMAMI YUKSEK HIZ CELIGI (HSS) NAME: MALZEME İSMİ PAFTA ISO-METRIK M3X0.5 TEXT: GENEL KAREKTERİSTİK ÖZELLİĞİ TIP-1:METRIK NORMAL VIDA ZZZK: ŞARTNAME/STANDART VERİLERİ HÜKÜMET STANDARDI TS 3600 FOY:1</w:t>
            </w:r>
          </w:p>
        </w:tc>
      </w:tr>
      <w:tr>
        <w:trPr>
          <w:trHeight w:val="144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4112</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M14X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FTA M14X2 MRC BILGILERI: AAJF: VİDA DİŞİNİN YÖNÜ SAGA DONER ABKV: DIŞ ÇAP MILIMETRE NOMINAL 38.0 ABNM: KALINLIK MILIMETRE NOMINAL 14.0 ALAM: MATKAP ÇAPI MILIMETRE NOMINAL 14.0 ANNQ: MALZEME VE YERİ HSS CELIK CQQR: MİLİMETRE CİNSİNDEN DİŞADIMI 2.0 FEAT: ÖZEL HUSUSLAR KULLANIM ADI : PAFTA ISO-METRIK M14X2 ZZZK: ŞARTNAME/STANDART VERİLERİ HUKUMET STANDARDI TS 3600 FOY:1</w:t>
            </w:r>
          </w:p>
        </w:tc>
      </w:tr>
      <w:tr>
        <w:trPr>
          <w:trHeight w:val="192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4113</w:t>
            </w:r>
          </w:p>
        </w:tc>
        <w:tc>
          <w:tcPr>
            <w:tcW w:w="1559"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PAFTA M16X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PAFTA M16X2 MRC BILGILERI: AAJF: VİDA DİŞİNİN YÖNÜ SAGA DONER ABKV: DIŞ ÇAP MILIMETRE NOMINAL 45.0 ABNM: KALINLIK MILIMETRE NOMINAL 18.0 ALAM: MATKAP ÇAPI MILIMETRE NOMINAL 16.0 ANNQ: MALZEME VE YERİ HSS CELIK CQQR: MİLİMETRE CİNSİNDEN DİŞADIMI 2.0 FEAT: ÖZEL HUSUSLAR CESIT-2:YARIKSIZ (BICIM-B) MATT: MALZEME TAMAMI YUKSEK HIZ CELIGI (HSS) NAME: MALZEME İSMİ PAFTA ISO-METRIK M16X2 TEXT: GENEL KAREKTERİSTİK ÖZELLİĞİ TIP-1:METRIK NORMAL VIDA ZZZK: ŞARTNAME/STANDART VERİLERİ HÜKÜMET STANDARDI TS 3600 FOY:1</w:t>
            </w:r>
          </w:p>
        </w:tc>
      </w:tr>
      <w:tr>
        <w:trPr>
          <w:trHeight w:val="144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4114</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M18X2,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FTA M18X2,5 MRC BILGILERI: AAJF: VİDA DİŞİNİN YÖNÜ SAGA DONER ABKV: DIŞ ÇAP MILIMETRE NOMINAL 45.0 ABNM: KALINLIK MILIMETRE NOMINAL 18.0 ALAM: MATKAP ÇAPI MILIMETRE NOMINAL 18.0 ANNQ: MALZEME VE YERİ HSS CELIK CQQR: MİLİMETRE CİNSİNDEN DİŞADIMI 2.5 FEAT: ÖZEL HUSUSLAR KULLANIM ADI : PAFTA ISO-METRIK M18X2.5 ZZZK: ŞARTNAME/STANDART VERİLERİ HUKUMET STANDARDI TS 3600 FOY:1</w:t>
            </w:r>
          </w:p>
        </w:tc>
      </w:tr>
      <w:tr>
        <w:trPr>
          <w:trHeight w:val="192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4115</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ISO-METRIK M20X2.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FTA ISO-METRIK M20X2.5 MRC BILGILERI: AAJF: VİDA DİŞİNİN YÖNÜ SAGA DONER ABKV: DIŞ ÇAP MILIMETRE NOMINAL 45.0 ABNM: KALINLIK MILIMETRE NOMINAL 18.0 ALAM: MATKAP ÇAPI MILIMETRE NOMINAL 20.0 ANNQ: MALZEME VE YERİ HSS CELIK CQQR: MİLİMETRE CİNSİNDEN DİŞADIMI 2.5 FEAT: ÖZEL HUSUSLAR CESIT-2:YARIKSIZ (BICIM-B) MATT: MALZEME TAMAMI YUKSEK HIZ CELIGI (HSS) NAME: MALZEME İSMİ PAFTA ISO-METRIK M20X2.5 TEXT: GENEL KAREKTERİSTİK ÖZELLİĞİ TIP-1:METRIK NORMAL VIDA ZZZK: ŞARTNAME/STANDART VERİLERİ HÜKÜMET STANDARDI TS 3600 FOY:1</w:t>
            </w:r>
          </w:p>
        </w:tc>
      </w:tr>
      <w:tr>
        <w:trPr>
          <w:trHeight w:val="168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4117</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3/8 16 DİŞ</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FTA 3/8 16 DİŞ MRC BILGILERI: AAJF: VİDA DİŞİNİN YÖNÜ SAGDAN ABKV: DIŞ ÇAP MILIMETRE NOMINAL + 30,0 ABNM: KALINLIK MILIMETRE NOMINAL + 11,0 ANNQ: MALZEME VE YERİ TAMAMI YUKSEK HIZ CELIGI (HSS) FEAT: ÖZEL HUSUSLAR CESIT-2:YARIKSIZ (BICIM-B) NAME: MALZEME İSMİ PAFTA WHITWORTH 3/8 SUPP: İLAVE ÖZELLİKLER TIP-5:WHITWORTH NORMAL VIDA (BSW) PAFTA THDS: DİŞ BÜYÜKLÜĞÜ VE SERİ/TİP BELİRTECİ BSW (WHITWORT-NORMAL) 3/8 - 16 DIS ZZZK: ŞARTNAME/STANDART VERİLERİ URETICILERIN STANDARDI DIN 223</w:t>
            </w:r>
          </w:p>
        </w:tc>
      </w:tr>
      <w:tr>
        <w:trPr>
          <w:trHeight w:val="120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4118</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WHITVORT 7/8 - diş</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FTA WHITVORT 7/8 - diş MRC BILGILERI: AAJF: VİDA DİŞİNİN YÖNÜ SAGDAN ABKV: DIŞ ÇAP MILIMETRE NOMINAL + 55,0 ABNM: KALINLIK MILIMETRE NOMINAL + 22,0 ANNQ: MALZEME VE YERİ HSS CELIK THDS: DİŞ BÜYÜKLÜĞÜ VE SERİ/TİP BELİRTECİ BSW (WHITWORT-NORMAL) 7/8 - 9 DIS ZZZK: ŞARTNAME/STANDART VERİLERİ URETICILERIN STANDARDI DIN 223</w:t>
            </w:r>
          </w:p>
        </w:tc>
      </w:tr>
      <w:tr>
        <w:trPr>
          <w:trHeight w:val="144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5292</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WHİTVORTH 7/16 -14*30X11*DI</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FTA WHİTVORTH 7/16 -14*30X11*DI MRC BILGILERI: AAJF: VİDA DİŞİNİN YÖNÜ SAGA DONER ABKV: DIŞ ÇAP MILIMETRE NOMINAL 30.0 ABNM: KALINLIK MILIMETRE NOMINAL 11.0 ALAM: MATKAP ÇAPI 7/16 ANNQ: MALZEME VE YERİ CELIK, YUKSEK HIZ TAMAMI SUPP: İLAVE ÖZELLİKLER KULLANIM ADI:PAFTA 7/16 HSS THDS: DİŞ BÜYÜKLÜĞÜ VE SERİ/TİP BELİRTECİ BSW 14 DIS ZZZK: ŞARTNAME/STANDART VERİLERİ URETICILERIN STANDARDI DIN 223/B</w:t>
            </w:r>
          </w:p>
        </w:tc>
      </w:tr>
      <w:tr>
        <w:trPr>
          <w:trHeight w:val="216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5325</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BORU R1/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FTA BORU R1/2 MRC BILGILERI: AAJF: VİDA DİŞİNİN YÖNÜ SAG KESME YONLU ABKV: DIŞ ÇAP MILIMETRE NOMINAL 45.0 ABMK: TOPLAM GENİŞLİK MILIMETRE NOMINAL 14.0 ALAM: MATKAP ÇAPI 1/2 ANNQ: MALZEME VE YERİ HSS CQQR: MİLİMETRE CİNSİNDEN DİŞADIMI 14 FEAT: ÖZEL HUSUSLAR ANMA ADI: R 1/2 MATT: MALZEME TAMAMI YUKSEK HIZ CELIGI (HSS) NAME: MALZEME İSMİ PAFTA BORU R1/2 SUPP: İLAVE ÖZELLİKLER TIP-7:WHITWORTH BORU VIDA TEXT: GENEL KAREKTERİSTİK ÖZELLİĞİ CESIT-2:YARIKSIZ (BICIM-B) THDS: DİŞ BÜYÜKLÜĞÜ VE SERİ/TİP BELİRTECİ UNF 14 ZZZK: ŞARTNAME/STANDART VERİLERİ HÜKÜMET STANDARDI TS3600/3</w:t>
            </w:r>
          </w:p>
        </w:tc>
      </w:tr>
      <w:tr>
        <w:trPr>
          <w:trHeight w:val="96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5328</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BORU DIS R1/4 X19 DIS</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FTA BORU DIS R1/4 X19 DIS MRC BILGILERI: ABKV: DIŞ ÇAP MİLİMETRE NOMİNAL + 38,0 ABMK: TOPLAM GENİŞLİK MİLİMETRE NOMİNAL + 10,0 ANNQ: MALZEME VE YERİ HSS THDS: DİŞ BÜYÜKLÜĞÜ VE SERİ/TİP BELİRTECİ WHITWORTH-BORU DİŞ R 1/4 -19 ZZZK: ŞARTNAME/STANDART VERİLERİ HÜKÜMET STANDARDI TS3600/3</w:t>
            </w:r>
          </w:p>
        </w:tc>
      </w:tr>
      <w:tr>
        <w:trPr>
          <w:trHeight w:val="192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5331</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ISO-METRIK M10X1.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FTA ISO-METRIK M10X1.5 MRC BILGILERI: ABKV: DIŞ ÇAP MILIMETRE NOMINAL 30.0 ABMK: TOPLAM GENİŞLİK MILIMETRE NOMINAL 11.0 ALAM: MATKAP ÇAPI MILIMETRE NOMINAL 10.0 ANNQ: MALZEME VE YERİ HSS CQQR: MİLİMETRE CİNSİNDEN DİŞADIMI 1.5 FEAT: ÖZEL HUSUSLAR ANMA ADI: M10 MATT: MALZEME TAMAMI YUKSEK HIZ CELIGI (HSS) NAME: MALZEME İSMİ PAFTA ISO-METRIK M10X1.5 SUPP: İLAVE ÖZELLİKLER CESIT-2:YARIKSIZ (BICIM-B) TEXT: GENEL KAREKTERİSTİK ÖZELLİĞİ TIP-1:METRIK NORMAL VIDA ZZZK: ŞARTNAME/STANDART VERİLERİ HÜKÜMET STANDARDI TS3600/1</w:t>
            </w:r>
          </w:p>
        </w:tc>
      </w:tr>
      <w:tr>
        <w:trPr>
          <w:trHeight w:val="30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5337</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METRİK 12X1.7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ARÇA NO</w:t>
            </w:r>
          </w:p>
        </w:tc>
        <w:tc>
          <w:tcPr>
            <w:tcW w:w="53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110021200</w:t>
            </w:r>
          </w:p>
        </w:tc>
      </w:tr>
      <w:tr>
        <w:trPr>
          <w:trHeight w:val="30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5354</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ISO-METRIK M4X0.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ARÇA NO</w:t>
            </w:r>
          </w:p>
        </w:tc>
        <w:tc>
          <w:tcPr>
            <w:tcW w:w="53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110020400  </w:t>
            </w:r>
          </w:p>
        </w:tc>
      </w:tr>
      <w:tr>
        <w:trPr>
          <w:trHeight w:val="30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5368</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ISO-METRIK M5X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ARÇA NO</w:t>
            </w:r>
          </w:p>
        </w:tc>
        <w:tc>
          <w:tcPr>
            <w:tcW w:w="53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110020500 </w:t>
            </w:r>
          </w:p>
        </w:tc>
      </w:tr>
      <w:tr>
        <w:trPr>
          <w:trHeight w:val="168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8333</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R 5/8 14 DİŞ</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LAVUZ TAKIM EL R 5/8 14 DİŞ MRC BILGILERI: AATR: SAP UZUNLUĞU MILIMETRE NOMINAL + 65,0 AAZE: SAP ÇAPI MILIMETRE NOMINAL + 18,0 ABHP: TOPLAM UZUNLUK MILIMETRE NOMINAL + 90,0 ABKV: DIŞ ÇAP 5/8 ANNL: KARE UCUN UZUNLUĞU MILIMETRE NOMINAL + 14,5 ANNQ: MALZEME VE YERİ CELIK, YUKSEK HIZ TAMAMI FEAT: ÖZEL HUSUSLAR KILAVUZ, 2 li TAKIM, EL, 5/8 THDS: DİŞ BÜYÜKLÜĞÜ VE SERİ/TİP BELİRTECİ BSP (BORU VIDA) R 5/8 x14 ZZZK: ŞARTNAME/STANDART VERİLERİ HUKUMET STANDARDI TS 82/3</w:t>
            </w:r>
          </w:p>
        </w:tc>
      </w:tr>
      <w:tr>
        <w:trPr>
          <w:trHeight w:val="168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8438</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AVUZ 35 DERECE HELIS MAK.M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LAVUZ 35 DERECE HELIS MAK.M3 MRC BILGILERI: AATR: SAP UZUNLUĞU MILIMETRE NOMINAL 45.0 AAZE: SAP ÇAPI MILIMETRE NOMINAL 3.5 ABHP: TOPLAM UZUNLUK MILIMETRE NOMINAL 56.0 ABKV: DIŞ ÇAP MILIMETRE NOMINAL 3.0 ANNL: KARE UCUN UZUNLUĞU MILIMETRE NOMINAL 2.7 ANNQ: MALZEME VE YERİ CELIK, YUKSEK HIZ TAMAMI CQQR: MİLİMETRE CİNSİNDEN DİŞADIMI 0.5 FEAT: ÖZEL HUSUSLAR KULLANIM ADI:KILAVUZ MAKINA KALIN SAP M3 ZZZK: ŞARTNAME/STANDART VERİLERİ HUKUMET STANDARDI TS 82 FOY:4</w:t>
            </w:r>
          </w:p>
        </w:tc>
      </w:tr>
      <w:tr>
        <w:trPr>
          <w:trHeight w:val="168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8439</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MAKINA KALIN SAP M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LAVUZ MAKINA KALIN SAP M4 MRC BILGILERI: AATR: SAP UZUNLUĞU MILIMETRE NOMINAL 50.0 AAZE: SAP ÇAPI MILIMETRE NOMINAL 3.5 ABHP: TOPLAM UZUNLUK MILIMETRE NOMINAL 63.0 ABKV: DIŞ ÇAP MILIMETRE NOMINAL 4.5 ANNL: KARE UCUN UZUNLUĞU MILIMETRE NOMINAL 3.4 ANNQ: MALZEME VE YERİ CELIK, YUKSEK HIZ TAMAMI CQQR: MİLİMETRE CİNSİNDEN DİŞADIMI 0.7 FEAT: ÖZEL HUSUSLAR KULLANIM ADI : KILAVUZ MAKINA KALIN SAP M4 ZZZK: ŞARTNAME/STANDART VERİLERİ HUKUMET STANDARDI TS 82 FOY:4</w:t>
            </w:r>
          </w:p>
        </w:tc>
      </w:tr>
      <w:tr>
        <w:trPr>
          <w:trHeight w:val="168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8440</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MAKINA KALIN SAP M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LAVUZ MAKINA KALIN SAP M5 MRC BILGILERI: AATR: SAP UZUNLUĞU MILIMETRE NOMINAL 54.0 AAZE: SAP ÇAPI MILIMETRE NOMINAL 6.0 ABHP: TOPLAM UZUNLUK MILIMETRE NOMINAL 70.0 ABKV: DIŞ ÇAP MILIMETRE NOMINAL 5.0 ANNL: KARE UCUN UZUNLUĞU MILIMETRE NOMINAL 4.9 ANNQ: MALZEME VE YERİ CELIK, YUKSEK HIZ TAMAMI CQQR: MİLİMETRE CİNSİNDEN DİŞADIMI 0.8 FEAT: ÖZEL HUSUSLAR KULLANIM ADI : KILAVUZ MAKINA KALIN SAP M5 ZZZK: ŞARTNAME/STANDART VERİLERİ HUKUMET STANDARDI TS 82 FOY:4</w:t>
            </w:r>
          </w:p>
        </w:tc>
      </w:tr>
      <w:tr>
        <w:trPr>
          <w:trHeight w:val="168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8441</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MAKINA KALIN SAP M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LAVUZ MAKINA KALIN SAP M6 MRC BILGILERI: AATR: SAP UZUNLUĞU MILIMETRE NOMINAL 61.0 AAZE: SAP ÇAPI MILIMETRE NOMINAL 6.0 ABHP: TOPLAM UZUNLUK MILIMETRE NOMINAL 80.0 ABKV: DIŞ ÇAP MILIMETRE NOMINAL 6.0 ANNL: KARE UCUN UZUNLUĞU MILIMETRE NOMINAL 4.9 ANNQ: MALZEME VE YERİ CELIK, YUKSEK HIZ TAMAMI CQQR: MİLİMETRE CİNSİNDEN DİŞADIMI 1.0 FEAT: ÖZEL HUSUSLAR KULLANIM ADI:KILAVUZ MAKINA KALIN SAP M6 ZZZK: ŞARTNAME/STANDART VERİLERİ HUKUMET STANDARDI TS 82 FOY:4</w:t>
            </w:r>
          </w:p>
        </w:tc>
      </w:tr>
      <w:tr>
        <w:trPr>
          <w:trHeight w:val="168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8442</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MAKINA KALIN SAP M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LAVUZ MAKINA KALIN SAP M10 MRC BILGILERI: AATR: SAP UZUNLUĞU MILIMETRE NOMINAL 76.0 AAZE: SAP ÇAPI MILIMETRE NOMINAL 10.0 ABHP: TOPLAM UZUNLUK MILIMETRE NOMINAL 100.0 ABKV: DIŞ ÇAP MILIMETRE NOMINAL 10.0 ANNL: KARE UCUN UZUNLUĞU MILIMETRE NOMINAL 8.0 ANNQ: MALZEME VE YERİ CELIK, YUKSEK HIZ TAMAMI CQQR: MİLİMETRE CİNSİNDEN DİŞADIMI 1.5 FEAT: ÖZEL HUSUSLAR KILAVUZ MAKINA KALIN SAP M10 ZZZK: ŞARTNAME/STANDART VERİLERİ HUKUMET STANDARDI TS 82 FOY:4</w:t>
            </w:r>
          </w:p>
        </w:tc>
      </w:tr>
      <w:tr>
        <w:trPr>
          <w:trHeight w:val="168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8444</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AVUZ M4 MAKİN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LAVUZ M4 MAKİNA MRC BILGILERI: AATR: SAP UZUNLUĞU MILIMETRE NOMINAL 50.0 AAZE: SAP ÇAPI MILIMETRE NOMINAL 2.8 ABHP: TOPLAM UZUNLUK MILIMETRE NOMINAL 6.3 ABKV: DIŞ ÇAP MILIMETRE NOMINAL 4.0 ANNL: KARE UCUN UZUNLUĞU MILIMETRE NOMINAL 2.1 ANNQ: MALZEME VE YERİ CELIK, YUKSEK HIZ TAMAMI CQQR: MİLİMETRE CİNSİNDEN DİŞADIMI 0.7 FEAT: ÖZEL HUSUSLAR KULLANIM ADI:KILAVUZ MAKINA INCE SAP M4 ZZZK: ŞARTNAME/STANDART VERİLERİ HUKUMET STANDARDI TS 82 FOY:5</w:t>
            </w:r>
          </w:p>
        </w:tc>
      </w:tr>
      <w:tr>
        <w:trPr>
          <w:trHeight w:val="144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8445</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AVUZ M5 MAKİN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LAVUZ M5 MAKİNA MRC BILGILERI: AATR: SAP UZUNLUĞU MILIMETRE NOMINAL 54.0 AAZE: SAP ÇAPI MILIMETRE NOMINAL 3.5 ABHP: TOPLAM UZUNLUK MILIMETRE NOMINAL 70.0 ABKV: DIŞ ÇAP MILIMETRE NOMINAL 5.0 ANNQ: MALZEME VE YERİ CELIK, YUKSEK HIZ TAMAMI CQQR: MİLİMETRE CİNSİNDEN DİŞADIMI 0.8 FEAT: ÖZEL HUSUSLAR KULLANIM ADI : KILAVUZ MAKINA INCE SAP M3 ZZZK: ŞARTNAME/STANDART VERİLERİ URETICILERIN STANDARDI MTE</w:t>
            </w:r>
          </w:p>
        </w:tc>
      </w:tr>
      <w:tr>
        <w:trPr>
          <w:trHeight w:val="168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8449</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KİNA KLAVUZU M.1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KİNA KLAVUZU M.12 MRC BILGILERI: AATR: SAP UZUNLUĞU MILIMETRE NOMINAL 81.0 AAZE: SAP ÇAPI MILIMETRE NOMINAL 9.0 ABHP: TOPLAM UZUNLUK MILIMETRE NOMINAL 110.0 ABKV: DIŞ ÇAP MILIMETRE NOMINAL 12.0 ANNL: KARE UCUN UZUNLUĞU MILIMETRE NOMINAL 7.0 ANNQ: MALZEME VE YERİ CELIK, YUKSEK HIZ TAMAMI CQQR: MİLİMETRE CİNSİNDEN DİŞADIMI 1.75 FEAT: ÖZEL HUSUSLAR KULLANIM ADI : KILAVUZ MAKINA INCE SAP M12 ZZZK: ŞARTNAME/STANDART VERİLERİ HUKUMET STANDARDI TS 82 FOY:5</w:t>
            </w:r>
          </w:p>
        </w:tc>
      </w:tr>
      <w:tr>
        <w:trPr>
          <w:trHeight w:val="168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8456</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AVUZ TAKIM EL 1/4 (R 1/4 x19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LAVUZ TAKIM EL 1/4 (R 1/4 x19 ) MRC BILGILERI: AATR: SAP UZUNLUĞU MILIMETRE NOMINAL + 43,0 AAZE: SAP ÇAPI MILIMETRE NOMINAL + 11,0 ABHP: TOPLAM UZUNLUK MILIMETRE NOMINAL + 63,0 ABKV: DIŞ ÇAP 1/4 ANNL: KARE UCUN UZUNLUĞU MILIMETRE NOMINAL + 9,0 ANNQ: MALZEME VE YERİ CELIK, YUKSEK HIZ TAMAMI FEAT: ÖZEL HUSUSLAR 2 li TAKIM EL KILAVUZU THDS: DİŞ BÜYÜKLÜĞÜ VE SERİ/TİP BELİRTECİ BSP (BORU VIDA) R 1/4 x19 ZZZK: ŞARTNAME/STANDART VERİLERİ HUKUMET STANDARDI TS 82/3</w:t>
            </w:r>
          </w:p>
        </w:tc>
      </w:tr>
      <w:tr>
        <w:trPr>
          <w:trHeight w:val="168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8458</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1 1/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LAVUZ TAKIM EL 1 1/8 MRC BILGILERI: AATR: SAP UZUNLUĞU MILIMETRE NOMINAL + 78,0 AAZE: SAP ÇAPI MILIMETRE NOMINAL + 28,0 ABHP: TOPLAM UZUNLUK MILIMETRE NOMINAL + 110,0 ABKV: DIŞ ÇAP 1 1/8 ANNL: KARE UCUN UZUNLUĞU MILIMETRE NOMINAL + 22,0 ANNQ: MALZEME VE YERİ CELIK, YUKSEK HIZ TAMAMI FEAT: ÖZEL HUSUSLAR 2 li TAKIM EL KILAVUZU THDS: DİŞ BÜYÜKLÜĞÜ VE SERİ/TİP BELİRTECİ BSP (BORU VIDA) R 1 1/8 x11 ZZZK: ŞARTNAME/STANDART VERİLERİ HUKUMET STANDARDI TS 82/3</w:t>
            </w:r>
          </w:p>
        </w:tc>
      </w:tr>
      <w:tr>
        <w:trPr>
          <w:trHeight w:val="168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8464</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M12X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LAVUZ TAKIM EL M12X1 MRC BILGILERI: AATR: SAP UZUNLUĞU MILIMETRE NOMINAL 57.0 AAZE: SAP ÇAPI MILIMETRE NOMINAL 9.0 ABHP: TOPLAM UZUNLUK MILIMETRE NOMINAL 79.0 ABKV: DIŞ ÇAP MILIMETRE NOMINAL 12.0 ANNL: KARE UCUN UZUNLUĞU MILIMETRE NOMINAL 7.0 ANNQ: MALZEME VE YERİ CELIK, YUKSEK HIZ TAMAMI CQQR: MİLİMETRE CİNSİNDEN DİŞADIMI 1.0 FEAT: ÖZEL HUSUSLAR KULLANIM ADI:KILAVUZ TAKIM EL M12 ZZZK: ŞARTNAME/STANDART VERİLERİ HUKUMET STANDARDI TS 82 FOY:2</w:t>
            </w:r>
          </w:p>
        </w:tc>
      </w:tr>
      <w:tr>
        <w:trPr>
          <w:trHeight w:val="168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8466</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M24X1,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LAVUZ TAKIM EL M24X1,5 MRC BILGILERI: AATR: SAP UZUNLUĞU MILIMETRE NOMINAL 68.0 AAZE: SAP ÇAPI MILIMETRE NOMINAL 18.0 ABHP: TOPLAM UZUNLUK MILIMETRE NOMINAL 90.0 ABKV: DIŞ ÇAP MILIMETRE NOMINAL 24.0 ANNL: KARE UCUN UZUNLUĞU MILIMETRE NOMINAL 14.5 ANNQ: MALZEME VE YERİ CELIK, YUKSEK HIZ TAMAMI CQQR: MİLİMETRE CİNSİNDEN DİŞADIMI 1.5 FEAT: ÖZEL HUSUSLAR KULLANIM AD:KILAVUZ TAKIM EL M24 ZZZK: ŞARTNAME/STANDART VERİLERİ HUKUMET STANDARDI TS 82 FOY:2</w:t>
            </w:r>
          </w:p>
        </w:tc>
      </w:tr>
      <w:tr>
        <w:trPr>
          <w:trHeight w:val="168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8467</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M2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LAVUZ TAKIM EL M24 MRC BILGILERI: AATR: SAP UZUNLUĞU MILIMETRE NOMINAL 68.0 AAZE: SAP ÇAPI MILIMETRE NOMINAL 18.0 ABHP: TOPLAM UZUNLUK MILIMETRE NOMINAL 90.0 ABKV: DIŞ ÇAP MILIMETRE NOMINAL 24.0 ANNL: KARE UCUN UZUNLUĞU MILIMETRE NOMINAL 14.5 ANNQ: MALZEME VE YERİ CELIK, YUKSEK HIZ TAMAMI CQQR: MİLİMETRE CİNSİNDEN DİŞADIMI 2.0 FEAT: ÖZEL HUSUSLAR KULLANIM ADI:KILAVUZ TAKIM EL M24 ZZZK: ŞARTNAME/STANDART VERİLERİ HUKUMET STANDARDI TS 82 FOY:2</w:t>
            </w:r>
          </w:p>
        </w:tc>
      </w:tr>
      <w:tr>
        <w:trPr>
          <w:trHeight w:val="168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8468</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M3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LAVUZ TAKIM EL M30 MRC BILGILERI: AATR: SAP UZUNLUĞU MILIMETRE NOMINAL 68.0 AAZE: SAP ÇAPI MILIMETRE NOMINAL 22.0 ABHP: TOPLAM UZUNLUK MILIMETRE NOMINAL 90.0 ABKV: DIŞ ÇAP MILIMETRE NOMINAL 30.0 ANNL: KARE UCUN UZUNLUĞU MILIMETRE NOMINAL 18.0 ANNQ: MALZEME VE YERİ CELIK, YUKSEK HIZ TAMAMI CQQR: MİLİMETRE CİNSİNDEN DİŞADIMI 1.5 FEAT: ÖZEL HUSUSLAR KULLANIM ADI:KILAVUZ TAKIM EL M30 ZZZK: ŞARTNAME/STANDART VERİLERİ HUKUMET STANDARDI TS 82 FOY:2</w:t>
            </w:r>
          </w:p>
        </w:tc>
      </w:tr>
      <w:tr>
        <w:trPr>
          <w:trHeight w:val="168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8474</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MAKINA INCE SAP M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LAVUZ MAKINA INCE SAP M8 MRC BILGILERI: AATR: SAP UZUNLUĞU MILIMETRE NOMINAL 61.0 AAZE: SAP ÇAPI MILIMETRE NOMINAL 6.0 ABHP: TOPLAM UZUNLUK MILIMETRE NOMINAL 80.0 ABKV: DIŞ ÇAP MILIMETRE NOMINAL 8.0 ANNL: KARE UCUN UZUNLUĞU MILIMETRE NOMINAL 4.9 ANNQ: MALZEME VE YERİ CELIK, YUKSEK HIZ TAMAMI CQQR: MİLİMETRE CİNSİNDEN DİŞADIMI 0.5 FEAT: ÖZEL HUSUSLAR KULLANIM ADI : KILAVUZ MAKINA INCE SAP M8 ZZZK: ŞARTNAME/STANDART VERİLERİ HUKUMET STANDARDI TS 82 FOY:6</w:t>
            </w:r>
          </w:p>
        </w:tc>
      </w:tr>
      <w:tr>
        <w:trPr>
          <w:trHeight w:val="168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8479</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MAKINA INCE SAP M1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LAVUZ MAKINA INCE SAP M16 MRC BILGILERI: AATR: SAP UZUNLUĞU MILIMETRE NOMINAL 78.0 AAZE: SAP ÇAPI MILIMETRE NOMINAL 12.0 ABHP: TOPLAM UZUNLUK MILIMETRE NOMINAL 100.0 ABKV: DIŞ ÇAP MILIMETRE NOMINAL 16.0 ANNL: KARE UCUN UZUNLUĞU MILIMETRE NOMINAL 9.0 ANNQ: MALZEME VE YERİ CELIK, YUKSEK HIZ TAMAMI CQQR: MİLİMETRE CİNSİNDEN DİŞADIMI 1.0 FEAT: ÖZEL HUSUSLAR KULLANIM ADI : KILAVUZ MAKINA INCE SAP M16 ZZZK: ŞARTNAME/STANDART VERİLERİ HUKUMET STANDARDI TS 82 FOY:6</w:t>
            </w:r>
          </w:p>
        </w:tc>
      </w:tr>
      <w:tr>
        <w:trPr>
          <w:trHeight w:val="168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8481</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M16X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LAVUZ TAKIM EL M16X2 MRC BILGILERI: AATR: SAP UZUNLUĞU MILIMETRE NOMINAL 48.0 AAZE: SAP ÇAPI MILIMETRE NOMINAL 12.0 ABHP: TOPLAM UZUNLUK MILIMETRE NOMINAL 80.0 ABKV: DIŞ ÇAP MILIMETRE NOMINAL 16.0 ANNL: KARE UCUN UZUNLUĞU MILIMETRE NOMINAL 9.0 ANNQ: MALZEME VE YERİ CELIK, YUKSEK HIZ TAMAMI CQQR: MİLİMETRE CİNSİNDEN DİŞADIMI 2.0 FEAT: ÖZEL HUSUSLAR KULLANIM ADI:KILAVUZ TAKIM EL M16 SUPP: İLAVE ÖZELLİKLER UCLU TAKIM ZZZK: ŞARTNAME/STANDART VERİLERİ HUKUMET STANDARDI TS 82 FOY:1</w:t>
            </w:r>
          </w:p>
        </w:tc>
      </w:tr>
      <w:tr>
        <w:trPr>
          <w:trHeight w:val="144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8483</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M20X2,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LAVUZ TAKIM EL M20X2,5 MRC BILGILERI: AATR: SAP UZUNLUĞU MILIMETRE NOMINAL 55.0 AAZE: SAP ÇAPI MILIMETRE NOMINAL 16.0 ABHP: TOPLAM UZUNLUK MILIMETRE NOMINAL 95.0 ABKV: DIŞ ÇAP MILIMETRE NOMINAL 20.0 ANNL: KARE UCUN UZUNLUĞU MILIMETRE NOMINAL 12.0 ANNQ: MALZEME VE YERİ CELIK, YUKSEK HIZ TAMAMI FEAT: ÖZEL HUSUSLAR KULLANIM ADI:KILAVUZ TAKIM EL M20 ZZZK: ŞARTNAME/STANDART VERİLERİ HUKUMET STANDARDI TS 82 FOY:1</w:t>
            </w:r>
          </w:p>
        </w:tc>
      </w:tr>
      <w:tr>
        <w:trPr>
          <w:trHeight w:val="45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85434</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1/2 20 DİŞ</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ARÇA NO</w:t>
            </w:r>
          </w:p>
        </w:tc>
        <w:tc>
          <w:tcPr>
            <w:tcW w:w="53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102061270  </w:t>
            </w:r>
          </w:p>
        </w:tc>
      </w:tr>
      <w:tr>
        <w:trPr>
          <w:trHeight w:val="72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220186</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KOLU</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FTA KOLU MRC BILGILERI: ABHP: TOPLAM UZUNLUK MILIMETRE NOMINAL 325,0 AQYJ: SAP SAYISI 2 AWKF: KİLİT MEKANİZMASI DAHIL DEGIL FEAT: ÖZEL HUSUSLAR MALZEMESI : CELIK ZZZK: ŞARTNAME/STANDART VERİLERİ 65X45X13 DIN 224</w:t>
            </w:r>
          </w:p>
        </w:tc>
      </w:tr>
      <w:tr>
        <w:trPr>
          <w:trHeight w:val="144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3832</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7/8 14 DİŞ</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FTA 7/8 14 DİŞ MRC BILGILERI: AAJE: VİDA DİŞİ ADIM (PİTCH) ÇAPLARI ANMA CAPI:7/8 AAJF: VİDA DİŞİNİN YÖNÜ SAG KESME YONLU ABNM: KALINLIK 16 MM ANNQ: MALZEME VE YERİ YUKSEK HIZ CELIGI (HSS) CLQL: KULLANIM ADI PAFTA NF-UNF 7/8 FEAT: ÖZEL HUSUSLAR TIP-4:INCE VIDA NF UNF PAFTA NAME: MALZEME İSMİ PAFTA LOKMASI DIS ACMAK ICIN SUPP: İLAVE ÖZELLİKLER CESIT-2:YARIKSIZ (BICIM-B) THDS: DİŞ BÜYÜKLÜĞÜ VE SERİ/TİP BELİRTECİ UNF 14 DIS</w:t>
            </w:r>
          </w:p>
        </w:tc>
      </w:tr>
      <w:tr>
        <w:trPr>
          <w:trHeight w:val="168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3853</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METRİK-HSS) M20-1,5 M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FTA (METRİK-HSS) M20-1,5 MM MRC BILGILERI: AAJE: VİDA DİŞİ ADIM (PİTCH) ÇAPLARI ANMA CAPI:20 MM AAJF: VİDA DİŞİNİN YÖNÜ SAG KESME YONLU ABKV: DIŞ ÇAP 45 MM ABNM: KALINLIK 14 MM ANNQ: MALZEME VE YERİ HSS YUKSEK HIZ CELIGI CLQL: KULLANIM ADI PAFTA METRIK INCE DIS M20X1,5 CQQR: MİLİMETRE CİNSİNDEN DİŞADIMI 1,5 MM FEAT: ÖZEL HUSUSLAR CESIT-2:YARIKSIZ (BICIM-B) NAME: MALZEME İSMİ PAFTA LOKMASI DIS ACMAK ICIN SUPP: İLAVE ÖZELLİKLER TIP-2:METRIK INCE VIDA</w:t>
            </w:r>
          </w:p>
        </w:tc>
      </w:tr>
      <w:tr>
        <w:trPr>
          <w:trHeight w:val="48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3854</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M20X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FTA M20X2 MRC BILGILERI: TEXT: GENEL KAREKTERİSTİK ÖZELLİĞİ M20X2*45X14*DIS PROFILI:DIN 13*HSS* INCE VIDA*#</w:t>
            </w:r>
          </w:p>
        </w:tc>
      </w:tr>
      <w:tr>
        <w:trPr>
          <w:trHeight w:val="192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4399</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AVUZ TAKIM EL R 1/8 X2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LAVUZ TAKIM EL R 1/8 X28 MRC BILGILERI: AAJF: VİDA DİŞİNİN YÖNÜ SAGDAN AAJP: DIŞ YÜZEY İŞLEMİ TASLANMIS AASA: VİDA DİŞİ UZUNLUĞU 18 MM AAZE: SAP ÇAPI 7 MM ABHP: TOPLAM UZUNLUK 63 MM ANNL: KARE UCUN UZUNLUĞU 5,5 MM ANNQ: MALZEME VE YERİ HSS YUKSEK HIZ CELIGI CLQL: KULLANIM ADI KILAVUZ TAKIMI EL 1/8 FEAT: ÖZEL HUSUSLAR TIP:ESIT VIDA CAP OLCULU NAME: MALZEME İSMİ KILAVUZ DIS ACMAK ICIN SUPP: İLAVE ÖZELLİKLER TUR:WHITWORTH BORU DISLI TEXT: GENEL KAREKTERİSTİK ÖZELLİĞİ SINIF:EL KILAVUZU IKILI TAKIM THDS: DİŞ BÜYÜKLÜĞÜ VE SERİ/TİP BELİRTECİ WHITWORTH 28</w:t>
            </w:r>
          </w:p>
        </w:tc>
      </w:tr>
      <w:tr>
        <w:trPr>
          <w:trHeight w:val="120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4404</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AVUZ TAKIM EL R 3/4 X1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LAVUZ TAKIM EL R 3/4 X14 MRC BILGILERI: NAME: MALZEME İSMİ KILAVUZ TAKIM EL TEXT: GENEL KAREKTERİSTİK ÖZELLİĞİ EBAT:3/4 TIP:ESIT VIDA CAP OLCULU#SINIF:EL KILAVUZU IKILI TAKIMTAM BOY:100 MM#DISLI KISIM BOYU:28 MM#MLZ:HSS YUKSEK HIZ CELIGI#TUR:WHITWORTH BORU DISLI#BICIM:TASLANMIS#ADIM:14 DIS#</w:t>
            </w:r>
          </w:p>
        </w:tc>
      </w:tr>
      <w:tr>
        <w:trPr>
          <w:trHeight w:val="48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4422</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ADET EL M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LAVUZ ADET EL M10(//) MRC BILGILERI: TEXT: GENEL KAREKTERİSTİK ÖZELLİĞİ M10X0.75*TAM BOY:63*DISLI KISIM BOYU:20* INCE VIDA*HSS*IKILI TAKIM#</w:t>
            </w:r>
          </w:p>
        </w:tc>
      </w:tr>
      <w:tr>
        <w:trPr>
          <w:trHeight w:val="168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4423</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AVUZ METRİK M.10X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LAVUZ METRİK M.10X1 MRC BILGILERI: AAJP: DIŞ YÜZEY İŞLEMİ TASLANMIS ABHP: TOPLAM UZUNLUK 63 MM ABKV: DIŞ ÇAP 10 MM ANNQ: MALZEME VE YERİ HSS YUKSEK HIZ CELIGI CLQL: KULLANIM ADI KILAVUZ TAKIMI EL M10X1 MM CQQR: MİLİMETRE CİNSİNDEN DİŞADIMI 1 MM FEAT: ÖZEL HUSUSLAR TIP:ESIT VIDA CAP OLCULU NAME: MALZEME İSMİ KILAVUZ DIS ACMAK ICIN SUPP: İLAVE ÖZELLİKLER SINIF:EL KILAVUZU IKILI TAKIM TEXT: GENEL KAREKTERİSTİK ÖZELLİĞİ TUR:METRIK INCE DISLI THDS: DİŞ BÜYÜKLÜĞÜ VE SERİ/TİP BELİRTECİ 22 MM</w:t>
            </w:r>
          </w:p>
        </w:tc>
      </w:tr>
      <w:tr>
        <w:trPr>
          <w:trHeight w:val="48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4430</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M14X1,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LAVUZ TAKIM EL M14X1,5 MRC BILGILERI: TEXT: GENEL KAREKTERİSTİK ÖZELLİĞİ M14X1.5*TAM BOY:70*DISLI KISIMBOYU:22* INCE VIDA*HSS*IKILI TAKIM</w:t>
            </w:r>
          </w:p>
        </w:tc>
      </w:tr>
      <w:tr>
        <w:trPr>
          <w:trHeight w:val="48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4434</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M16X1,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LAVUZ TAKIM EL M16X1,5 MRC BILGILERI: TEXT: GENEL KAREKTERİSTİK ÖZELLİĞİ M16X1.5*TAM BOY:70*DISLI KISIMBOYU:22* INCE VIDA*HSS*IKILI TAKIM</w:t>
            </w:r>
          </w:p>
        </w:tc>
      </w:tr>
      <w:tr>
        <w:trPr>
          <w:trHeight w:val="48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4437</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M18X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LAVUZ TAKIM EL M18X2 MRC BILGILERI: TEXT: GENEL KAREKTERİSTİK ÖZELLİĞİ M18X2*TAM BOY:80*DISLI KISIM BOYU:22* INCE VIDA*HSS*IKILI TAKIM#</w:t>
            </w:r>
          </w:p>
        </w:tc>
      </w:tr>
      <w:tr>
        <w:trPr>
          <w:trHeight w:val="48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8820</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AVUZ M8 MAKİN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LAVUZ M8 MAKİNA MRC BILGILERI: TEXT: GENEL KAREKTERİSTİK ÖZELLİĞİ M8X1*TAM BOY:90*DISLI KISIM BOYU:22*INCE VIDA*HSS#</w:t>
            </w:r>
          </w:p>
        </w:tc>
      </w:tr>
      <w:tr>
        <w:trPr>
          <w:trHeight w:val="48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9391</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M3x0,5m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LAVUZ TAKIM EL M3x0,5mm MRC BILGILERI: TEXT: GENEL KAREKTERİSTİK ÖZELLİĞİ M3X0.5*TAM BOY:40*DISLI KISIMBOYU:11*HSS* UCLU TAKIM*#</w:t>
            </w:r>
          </w:p>
        </w:tc>
      </w:tr>
      <w:tr>
        <w:trPr>
          <w:trHeight w:val="48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9404</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AVUZ M.12X1.7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LAVUZ M.12X1.75 MRC BILGILERI: TEXT: GENEL KAREKTERİSTİK ÖZELLİĞİ M12X1.75*TAM BOY:75*DISLI KISIM BOYU:29*HSS* UCLU TAKIM*#</w:t>
            </w:r>
          </w:p>
        </w:tc>
      </w:tr>
      <w:tr>
        <w:trPr>
          <w:trHeight w:val="48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9406</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M14X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LAVUZ TAKIM EL M14X2 MRC BILGILERI: TEXT: GENEL KAREKTERİSTİK ÖZELLİĞİ M14X2*TAM BOY:80*DISLI KISIM BOYU:30*WS* UCLU TAKIM*#</w:t>
            </w:r>
          </w:p>
        </w:tc>
      </w:tr>
      <w:tr>
        <w:trPr>
          <w:trHeight w:val="144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9491</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METRİK-HSS) M.6-1 M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FTA (METRİK-HSS) M.6-1 MM MRC BILGILERI: AAJE: VİDA DİŞİ ADIM (PİTCH) ÇAPLARI ANMA CAPI:6 MM AAJF: VİDA DİŞİNİN YÖNÜ SAG KESME YONLU ANNQ: MALZEME VE YERİ YUKSEK HIZ CELIGI (HSS) CLQL: KULLANIM ADI PAFTA ISO-METRIK M6X1 CQQR: MİLİMETRE CİNSİNDEN DİŞADIMI 1 FEAT: ÖZEL HUSUSLAR TIP-1:METRIK NORMAL VIDA NAME: MALZEME İSMİ PAFTA LOKMASI DIS ACMAK ICIN SUPP: İLAVE ÖZELLİKLER CESIT-2:YARIKSIZ (BICIM-B)</w:t>
            </w:r>
          </w:p>
        </w:tc>
      </w:tr>
      <w:tr>
        <w:trPr>
          <w:trHeight w:val="144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9493</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METRİK 8X1.2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FTA METRİK 8X1.25 MRC BILGILERI: AAJE: VİDA DİŞİ ADIM (PİTCH) ÇAPLARI ANMA CAPI:8 MM AAJF: VİDA DİŞİNİN YÖNÜ SAG KESME YONLU ANNQ: MALZEME VE YERİ YUKSEK HIZ CELIGI (HSS) CLQL: KULLANIM ADI PAFTA ISO-METRIK M8X1.25 CQQR: MİLİMETRE CİNSİNDEN DİŞADIMI 1.25 FEAT: ÖZEL HUSUSLAR TIP-1:METRIK NORMAL VIDA NAME: MALZEME İSMİ PAFTA LOKMASI DIS ACMAK ICIN SUPP: İLAVE ÖZELLİKLER CESIT-2:YARIKSIZ (BICIM-B)</w:t>
            </w:r>
          </w:p>
        </w:tc>
      </w:tr>
      <w:tr>
        <w:trPr>
          <w:trHeight w:val="96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9504</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M24X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FTA M24X3 MRC BILGILERI: FEAT: ÖZEL HUSUSLAR PAFTA ISO-METRIK M24X3 TEXT: GENEL KAREKTERİSTİK ÖZELLİĞİ CESIT-2:YARIKSIZ (BICIM-B)#ANMA CAPI:M24#ADIMI:3#DIS CAPI:55#KESME YONU:SAG#MALZEME:HSS (YUK.HIZ CELIGI)#SINIF METRIK NORMAL VIDA#</w:t>
            </w:r>
          </w:p>
        </w:tc>
      </w:tr>
      <w:tr>
        <w:trPr>
          <w:trHeight w:val="96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9531</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WHITVORT) 3/4 -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FTA (WHITVORT) 3/4 -10 MRC BILGILERI: NAME: MALZEME İSMİ PAFTA LOKMASI,DIS ACMAK ICIN TEXT: GENEL KAREKTERİSTİK ÖZELLİĞİ ANMA CAPI:3/4 #TIP-5:WHITWORTH NORMAL VIDA#CESIT-2:YARIKSIZ (BICIM-B)#(BSW) PAFTA 10 DIS#ADIMI:10DIS CAPI:45 MM#KESME YONU:SAG#MALZEME:HSS (YUK.HIZ CELIGI)#</w:t>
            </w:r>
          </w:p>
        </w:tc>
      </w:tr>
      <w:tr>
        <w:trPr>
          <w:trHeight w:val="168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9553</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METRİK-HSS) 16-1.5 m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FTA (METRİK-HSS) 16-1.5 mm MRC BILGILERI: AAJE: VİDA DİŞİ ADIM (PİTCH) ÇAPLARI ANMA CAPI:16 MM AAJF: VİDA DİŞİNİN YÖNÜ SAG KESME YONLU ABKV: DIŞ ÇAP 45 MM ABNM: KALINLIK 14 MM ANNQ: MALZEME VE YERİ HSS YUKSEK HIZ CELIGI CLQL: KULLANIM ADI PAFTA METRIK INCE DIS M16X1,5 CQQR: MİLİMETRE CİNSİNDEN DİŞADIMI 1,5 MM FEAT: ÖZEL HUSUSLAR CESIT-2:YARIKSIZ (BICIM-B) NAME: MALZEME İSMİ PAFTA LOKMASI DIS ACMAK ICIN SUPP: İLAVE ÖZELLİKLER TIP-2:METRIK INCE VIDA</w:t>
            </w:r>
          </w:p>
        </w:tc>
      </w:tr>
      <w:tr>
        <w:trPr>
          <w:trHeight w:val="96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9554</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METRİK-HSS) M 18-1,5 M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FTA (METRİK-HSS) M 18-1,5 MM MRC BILGILERI: TEXT: GENEL KAREKTERİSTİK ÖZELLİĞİ TIP-2:METRIK INCE VIDA#CESIT-2:YARIKSIZ (BICIM-B)#ANMA CAPI:M18#ADIMI:1,5DIS CAPI:45#KESME YONU:SAG#MALZEME:HSS (YUK.HIZ CELIGI)#</w:t>
            </w:r>
          </w:p>
        </w:tc>
      </w:tr>
      <w:tr>
        <w:trPr>
          <w:trHeight w:val="168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9706</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R 1/4 19 DİŞ</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FTA R 1/4 19 DİŞ MRC BILGILERI: AAJE: VİDA DİŞİ ADIM (PİTCH) ÇAPLARI ANMA CAPI.1/4 AAJF: VİDA DİŞİNİN YÖNÜ SAG KESME YONLU ABKV: DIŞ ÇAP 38 MM ABNM: KALINLIK 10 MM ANNQ: MALZEME VE YERİ HSS YUKSEK HIZ CELIGI CLQL: KULLANIM ADI PAFTA BORU DIS 1/4 X19 DIS FEAT: ÖZEL HUSUSLAR CESIT-2:YARIKSIZ (BICIM-B) NAME: MALZEME İSMİ PAFTA LOKMASI DIS ACMAK ICIN SUPP: İLAVE ÖZELLİKLER TIP-7:WHITWORTH BORU VIDA THDS: DİŞ BÜYÜKLÜĞÜ VE SERİ/TİP BELİRTECİ WHITWORTH 19 DIS</w:t>
            </w:r>
          </w:p>
        </w:tc>
      </w:tr>
      <w:tr>
        <w:trPr>
          <w:trHeight w:val="168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9707</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R 3/8 19 DİŞ</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FTA R 3/8 19 DİŞ MRC BILGILERI: AAJE: VİDA DİŞİ ADIM (PİTCH) ÇAPLARI ANMA CAPI:3/8 AAJF: VİDA DİŞİNİN YÖNÜ SAG KESME YONLU ABKV: DIŞ ÇAP 45 MM ABNM: KALINLIK 14 MM ANNQ: MALZEME VE YERİ HSS YUKSEK HIZ CELIGI CLQL: KULLANIM ADI PAFTA BORU DIS 3/8 X19 DIS FEAT: ÖZEL HUSUSLAR CESIT-2:YARIKSIZ (BICIM-B) NAME: MALZEME İSMİ PAFTA LOKMASI DIS ACMAK ICIN SUPP: İLAVE ÖZELLİKLER TIP-7:WHITWORTH BORU VIDA THDS: DİŞ BÜYÜKLÜĞÜ VE SERİ/TİP BELİRTECİ WHITWORTH 19 DIS</w:t>
            </w:r>
          </w:p>
        </w:tc>
      </w:tr>
      <w:tr>
        <w:trPr>
          <w:trHeight w:val="48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9709</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R 5/8 14 DİŞ</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FTA R 5/8 14 DİŞ MRC BILGILERI: TEXT: GENEL KAREKTERİSTİK ÖZELLİĞİ R5/8 -14*55X16*DIS PROFILI:DIN259*HSS* WHITWORTH*BORU*</w:t>
            </w:r>
          </w:p>
        </w:tc>
      </w:tr>
      <w:tr>
        <w:trPr>
          <w:trHeight w:val="168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9710</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R 3/4 14 DİŞ</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FTA R 3/4 14 DİŞ MRC BILGILERI: AAJE: VİDA DİŞİ ADIM (PİTCH) ÇAPLARI R3/4 AAJF: VİDA DİŞİNİN YÖNÜ SAG KESME YONLU ABKV: DIŞ ÇAP 65 MM ABNM: KALINLIK 18 MM ANNQ: MALZEME VE YERİ YUKSEK HIZ CELIGI (HSS) CLQL: KULLANIM ADI PAFTA BORU DIS 3/4 X14 DIS FEAT: ÖZEL HUSUSLAR CESIT-2:YARIKSIZ (BICIM-B) NAME: MALZEME İSMİ PAFTA LOKMASI DIS ACMAK ICIN SUPP: İLAVE ÖZELLİKLER TIP-7:WHITWORTH BORU VIDA THDS: DİŞ BÜYÜKLÜĞÜ VE SERİ/TİP BELİRTECİ WHITWORTH 14 DIS</w:t>
            </w:r>
          </w:p>
        </w:tc>
      </w:tr>
      <w:tr>
        <w:trPr>
          <w:trHeight w:val="48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9711</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FTA R 7/8 14 DİŞ</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FTA R 7/8 14 DİŞ MRC BILGILERI: TEXT: GENEL KAREKTERİSTİK ÖZELLİĞİ R7/8 -14*65X18*DIS PROFILI:DIN259*HSS* WHITWORTH*BORU*</w:t>
            </w:r>
          </w:p>
        </w:tc>
      </w:tr>
      <w:tr>
        <w:trPr>
          <w:trHeight w:val="495"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38146</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ERS 5 LI(//)</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LAVUZ TERS 5 LI(//)</w:t>
            </w:r>
          </w:p>
        </w:tc>
      </w:tr>
      <w:tr>
        <w:trPr>
          <w:trHeight w:val="72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86087</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ADET EL M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LAVUZ ADET EL M8(//) MRC BILGILERI: NAME: MALZEME İSMİ KILAVUZ TAKIM EL M 8 TEXT: GENEL KAREKTERİSTİK ÖZELLİĞİ 2 LI TAKIM#ISO-METRIK INCE VIDA#DIN 13TOLERANS 6 H#HSSADIM 1 INCH#56X22X6X4,9#</w:t>
            </w:r>
          </w:p>
        </w:tc>
      </w:tr>
      <w:tr>
        <w:trPr>
          <w:trHeight w:val="192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09580</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R 1/2 14 DİŞ</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LAVUZ TAKIM EL R 1/2 14 DİŞ MRC BILGILERI: AAJF: VİDA DİŞİNİN YÖNÜ SAGDAN AAJP: DIŞ YÜZEY İŞLEMİ TASLANMIS ABHP: TOPLAM UZUNLUK 80 MM ABKV: DIŞ ÇAP 1/2 ANNQ: MALZEME VE YERİ HSS YUKSEK HIZ CELIGI CLQL: KULLANIM ADI KILAVUZ TAKIMI EL BORU 1/2 X14 CQQR: MİLİMETRE CİNSİNDEN DİŞADIMI ADIM:14 DIS FEAT: ÖZEL HUSUSLAR TIP:ESIT VIDA CAP OLCULU NAME: MALZEME İSMİ KILAVUZ DIS ACMAK ICIN SUPP: İLAVE ÖZELLİKLER SINIF:EL KILAVUZU IKILI TAKIM TEXT: GENEL KAREKTERİSTİK ÖZELLİĞİ TUR:WHITWORTH BORU DISLI THDS: DİŞ BÜYÜKLÜĞÜ VE SERİ/TİP BELİRTECİ 22 MM</w:t>
            </w:r>
          </w:p>
        </w:tc>
      </w:tr>
      <w:tr>
        <w:trPr>
          <w:trHeight w:val="72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09582</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ADETI EL M16X1,5M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LAVUZ ADETI EL M16X1,5MM MRC BILGILERI: NAME: MALZEME İSMİ KILAVUZ TAKIMI EL TEXT: GENEL KAREKTERİSTİK ÖZELLİĞİ EBAT:M16 X1,5 MM#TAM BOY:80 MM.#DISLI KISIM BOYU:22 MM.#INCE VIDAMLZ.CINSI:HSS#IKILI TAKIM#</w:t>
            </w:r>
          </w:p>
        </w:tc>
      </w:tr>
      <w:tr>
        <w:trPr>
          <w:trHeight w:val="45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4474</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I EL BORU 1/4 X1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ARÇA NO</w:t>
            </w:r>
          </w:p>
        </w:tc>
        <w:tc>
          <w:tcPr>
            <w:tcW w:w="53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00102301316  </w:t>
            </w:r>
          </w:p>
        </w:tc>
      </w:tr>
      <w:tr>
        <w:trPr>
          <w:trHeight w:val="45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6905</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TIN) M4X0,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ARÇA NO</w:t>
            </w:r>
          </w:p>
        </w:tc>
        <w:tc>
          <w:tcPr>
            <w:tcW w:w="53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00100040400 TIN  </w:t>
            </w:r>
          </w:p>
        </w:tc>
      </w:tr>
      <w:tr>
        <w:trPr>
          <w:trHeight w:val="45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6906</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TIN) M5X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ARÇA NO</w:t>
            </w:r>
          </w:p>
        </w:tc>
        <w:tc>
          <w:tcPr>
            <w:tcW w:w="53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00100040500 TIN  </w:t>
            </w:r>
          </w:p>
        </w:tc>
      </w:tr>
      <w:tr>
        <w:trPr>
          <w:trHeight w:val="45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6907</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TIN) M6X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ARÇA NO</w:t>
            </w:r>
          </w:p>
        </w:tc>
        <w:tc>
          <w:tcPr>
            <w:tcW w:w="53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00100040600 TIN  </w:t>
            </w:r>
          </w:p>
        </w:tc>
      </w:tr>
      <w:tr>
        <w:trPr>
          <w:trHeight w:val="45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6908</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TIN) M8X1.2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ARÇA NO</w:t>
            </w:r>
          </w:p>
        </w:tc>
        <w:tc>
          <w:tcPr>
            <w:tcW w:w="53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00100040800 TIN  </w:t>
            </w:r>
          </w:p>
        </w:tc>
      </w:tr>
      <w:tr>
        <w:trPr>
          <w:trHeight w:val="45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8</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6909</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TIN) M10X1.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ARÇA NO</w:t>
            </w:r>
          </w:p>
        </w:tc>
        <w:tc>
          <w:tcPr>
            <w:tcW w:w="53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00100041000 TIN  </w:t>
            </w:r>
          </w:p>
        </w:tc>
      </w:tr>
      <w:tr>
        <w:trPr>
          <w:trHeight w:val="45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6910</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TAKIM EL (TIN) M12X1.7m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ARÇA NO</w:t>
            </w:r>
          </w:p>
        </w:tc>
        <w:tc>
          <w:tcPr>
            <w:tcW w:w="53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00100041200 TIN  </w:t>
            </w:r>
          </w:p>
        </w:tc>
      </w:tr>
      <w:tr>
        <w:trPr>
          <w:trHeight w:val="72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6922</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RAK PAFTA M24X3 H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RAK PAFTA M24X3 H4 MRC BILGILERI: NAME: MALZEME İSMİ TARAK PAFTA M24X3 TEXT: GENEL KAREKTERİSTİK ÖZELLİĞİ OSG 25 H4 NOLU KAFA ICIN#M24X3VIDASI TASLANMIS#4 LU TAKIM#MLZ:YUKSEK HIZ CELIGI(HSS)#</w:t>
            </w:r>
          </w:p>
        </w:tc>
      </w:tr>
      <w:tr>
        <w:trPr>
          <w:trHeight w:val="72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4069</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RAK PAFTA M16X2 H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RAK PAFTA M16X2 H4 MRC BILGILERI: NAME: MALZEME İSMİ TARAK PAFTA M16X2 TEXT: GENEL KAREKTERİSTİK ÖZELLİĞİ OSG 25 H4 NOLU KAFA ICIN#EBAT:M16X2 MM#VIDASI TASLANMIS#4.LU TAKIM#MALZEME:YUKSEK HIZ CELIGI(HSS)</w:t>
            </w:r>
          </w:p>
        </w:tc>
      </w:tr>
      <w:tr>
        <w:trPr>
          <w:trHeight w:val="96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4070</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RAK PAFTA M20X2,5 H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RAK PAFTA M20X2,5 H4 MRC BILGILERI: NAME: MALZEME İSMİ TARAK PAFTA M20X2,5 TEXT: GENEL KAREKTERİSTİK ÖZELLİĞİ OSG 25 H4 NOLU KAFA ICIN#EBAT:M20X2,5 MM#VIDASI TASLANMIS#4.LU TAKIM#MALZEME:YUKSEK HIZ CELIGI(HSS)</w:t>
            </w:r>
          </w:p>
        </w:tc>
      </w:tr>
      <w:tr>
        <w:trPr>
          <w:trHeight w:val="96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4073</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RAK PAFTA M30X3,5 H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RAK PAFTA M30X3,5 H5 MRC BILGILERI: NAME: MALZEME İSMİ TARAK PAFTA M30X3,5 TEXT: GENEL KAREKTERİSTİK ÖZELLİĞİ OSG 32 H5 NOLU KAFA ICIN#EBAT:M30X3,5 MM#VIDASI TASLANMIS#4.LU TAKIM#MALZEME:YUKSEK HIZ CELIGI(HSS)</w:t>
            </w:r>
          </w:p>
        </w:tc>
      </w:tr>
      <w:tr>
        <w:trPr>
          <w:trHeight w:val="1200"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541</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AVUZ M6 (MAKİNA) m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RC</w:t>
            </w:r>
          </w:p>
        </w:tc>
        <w:tc>
          <w:tcPr>
            <w:tcW w:w="53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ILAVUZ M6 (MAKİNA) m6 MRC BILGILERI: AASA: VİDA DİŞİ UZUNLUĞU 32 MM (MAX) ABHP: TOPLAM UZUNLUK 110 MM CLQL: KULLANIM ADI KILAVUZ MAKINA UZUN M6 CQQR: MİLİMETRE CİNSİNDEN DİŞADIMI DIS ADIMI:1,00 MM FEAT: ÖZEL HUSUSLAR VIDA OLCUSU:M6 MATT: MALZEME YUKSEK HIZ CELIGI (HSS-E) NAME: MALZEME İSMİ KILAVUZ,DIS ACMAK ICIN SUPP: İLAVE ÖZELLİKLER HELIS SAYISI:3</w:t>
            </w:r>
          </w:p>
        </w:tc>
      </w:tr>
      <w:tr>
        <w:trPr>
          <w:trHeight w:val="615"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2866</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RS KLAVUZ TAKIMI</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ARÇA NO</w:t>
            </w:r>
          </w:p>
        </w:tc>
        <w:tc>
          <w:tcPr>
            <w:tcW w:w="53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25-P05  </w:t>
            </w:r>
          </w:p>
        </w:tc>
      </w:tr>
    </w:tbl>
    <w:p>
      <w:pPr>
        <w:pStyle w:val="Normal"/>
        <w:tabs>
          <w:tab w:val="clear" w:pos="708"/>
          <w:tab w:val="left" w:pos="4140" w:leader="none"/>
        </w:tabs>
        <w:rPr>
          <w:rFonts w:ascii="Arial" w:hAnsi="Arial" w:cs="Arial"/>
          <w:b/>
          <w:b/>
          <w:sz w:val="18"/>
          <w:szCs w:val="18"/>
        </w:rPr>
      </w:pPr>
      <w:r>
        <w:rPr>
          <w:rFonts w:cs="Arial" w:ascii="Arial" w:hAnsi="Arial"/>
          <w:b/>
          <w:sz w:val="18"/>
          <w:szCs w:val="18"/>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10-02T08:41:00Z</dcterms:modified>
  <cp:revision>93</cp:revision>
  <dc:subject/>
  <dc:title>İSTANBUL TERSANESİ KOMUTANLIĞINCA 4734 SAYILI KAMU İHALE</dc:title>
</cp:coreProperties>
</file>