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rFonts w:ascii="Arial" w:hAnsi="Arial" w:cs="Arial"/>
          <w:b/>
          <w:b/>
          <w:color w:val="000000"/>
          <w:sz w:val="16"/>
          <w:szCs w:val="16"/>
          <w:u w:val="single"/>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w:t>
      </w:r>
      <w:r>
        <w:rPr>
          <w:rFonts w:cs="Arial" w:ascii="Arial" w:hAnsi="Arial"/>
          <w:color w:val="000000"/>
          <w:sz w:val="16"/>
          <w:szCs w:val="16"/>
        </w:rPr>
        <w:t xml:space="preserve"> </w:t>
      </w:r>
      <w:r>
        <w:rPr>
          <w:rFonts w:cs="Arial" w:ascii="Arial" w:hAnsi="Arial"/>
          <w:b/>
          <w:color w:val="000000"/>
          <w:sz w:val="16"/>
          <w:szCs w:val="16"/>
        </w:rPr>
        <w:t>TAKVİM GÜNÜ İÇERİSİNDE</w:t>
      </w:r>
      <w:r>
        <w:rPr>
          <w:rFonts w:cs="Arial" w:ascii="Arial" w:hAnsi="Arial"/>
          <w:color w:val="000000"/>
          <w:sz w:val="16"/>
          <w:szCs w:val="16"/>
        </w:rPr>
        <w:t xml:space="preserve"> </w:t>
      </w:r>
      <w:r>
        <w:rPr>
          <w:rFonts w:cs="Arial" w:ascii="Arial" w:hAnsi="Arial"/>
          <w:b/>
          <w:color w:val="000000"/>
          <w:sz w:val="16"/>
          <w:szCs w:val="16"/>
        </w:rPr>
        <w:t>İSTANBUL TERSANESİ K.LIĞI 425 TAŞINIR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xml:space="preserve">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Malzemelerin kargo ile gönderilmesi durumunda: sadece PTT Kargo ile gönderilen malzemeler kabul edilecek olup, diğer kargo şirketleri ile gönderilen malzemeler kabul edilmeyecektir. PTT Kargo ile gönderilen malzemeler için Alıcı: İSTANBUL TERSANESİ KOMUTANLIĞI 425 TAŞINIR MAL SAYMANLIĞI TRANSİT AMBARI ENGİN ÇAKICI TEL:  0216 493 94 94 Dahili: 4818-4819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 xml:space="preserve">Yapılacak satın alma işlemi için </w:t>
      </w:r>
      <w:r>
        <w:rPr>
          <w:rFonts w:cs="Arial" w:ascii="Arial" w:hAnsi="Arial"/>
          <w:b/>
          <w:sz w:val="16"/>
          <w:szCs w:val="16"/>
        </w:rPr>
        <w:t xml:space="preserve">Piyasa Fiyat Araştırma (PFA) görevlileri olarak, Başkan  MÜH.ÜTĞM.ŞEVKİ ŞAHİN ÖZCELİK 2018-39 </w:t>
      </w:r>
      <w:r>
        <w:rPr>
          <w:rFonts w:cs="Arial" w:ascii="Arial" w:hAnsi="Arial"/>
          <w:sz w:val="16"/>
          <w:szCs w:val="16"/>
        </w:rPr>
        <w:t xml:space="preserve"> </w:t>
      </w:r>
      <w:r>
        <w:rPr>
          <w:rFonts w:cs="Arial" w:ascii="Arial" w:hAnsi="Arial"/>
          <w:b/>
          <w:sz w:val="16"/>
          <w:szCs w:val="16"/>
        </w:rPr>
        <w:t xml:space="preserve">Uzman personel olarak İŞÇİ İSMAİL ESER 09513, (YEDEK) İŞÇİ ERGÜN BARKAÇ 09218 ve (425) Transit  Mal Sorumlusu tarafından yapılacaktır.  </w:t>
      </w:r>
      <w:r>
        <w:rPr>
          <w:rFonts w:cs="Arial" w:ascii="Arial" w:hAnsi="Arial"/>
          <w:sz w:val="16"/>
          <w:szCs w:val="16"/>
        </w:rPr>
        <w:t>Alım komisyonu, alım aşamasında uzman üyeye ihtiyaç duyması halinde ilgili birimlerden talep edecekti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6.10.2020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ŞEVKİ ŞAHİN ÖZÇELİK</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74-20</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1297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RT METAL UC,KESICI TAKIM ICI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A11365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EINSATZ SCHNEIDWER-TCMT 22040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97423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TPKN)</w:t>
            </w:r>
          </w:p>
        </w:tc>
        <w:tc>
          <w:tcPr>
            <w:tcW w:w="70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3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332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SANDVIK (Çelik için) TPUN 22040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2027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16 ENMA 65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3656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KNUX BAKLAVA ELMAS)</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5081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TNMG220408-P4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47770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RT METAL UC,KESICI TAKIM ICI (CNMG120412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47901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RT METAL UC,KESICI TAKIM ICI (SNMG120412M5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18947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TAS DÜZELTME 0,7 KARAT</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1758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TAS DUZELTME 2,00 KARAT</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1758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TAS DUZELTME 2,50 KARAT</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1758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TAS DUZELTME 3,00 KARAT</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74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Krom için Baklav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74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Çelik için Eşkenar Dörtge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74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Krom için Eşkenar Dörtge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746</w:t>
            </w:r>
          </w:p>
        </w:tc>
        <w:tc>
          <w:tcPr>
            <w:tcW w:w="411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Elmas uç (Çelik için Baklav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74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Krom için Baklav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74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Krom için Altıgen Üçge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75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Çelik için Altıgen Üçge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75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Çelik için Baklav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DA027475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Çelik için Ø8Yuvarlak Profil)</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75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Krom için Ø8Yuvarlak Profil)</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75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2mm Ø16mm Çelik Kesme ve Kanal Açma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75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2,5mm Ø20mm ve Ø40mm Çelik Kesme ve Kanal Açma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75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SANDVIK N123G2-0300-0002-CM-M/GC 213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75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3mm Ø16mm Radüslü Çelik Kanal Açma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75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2,5mm Ø20mm ve Ø40mm Krom Kesme ve Kanal Açma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75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3mm Ø16mm Radüslü Krom Kanal Açma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76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3mm Ø20mm ve Ø40mm Çelik Kesme ve Kanal Açma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76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2mm Ø16mm Krom Kesme ve Kanal Açma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76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2mm Ø16mm Radüslü Krom Kanal Açma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82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Çelik için Eşkenar Dörtge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83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Çelik için Baklav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83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Krom için Baklav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83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Çelik için Altıgen Üçge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83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Krom için Altıgen Üçge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83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Çelik için Baklav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88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Krom için Baklav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88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Çelik için Ø10Yuvarlak Profil)</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88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Krom için Ø10Yuvarlak Profil)</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88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1,5mm.Dış çap Çelik segman açm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89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1,5mm.Dış çap Krom segman açm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89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1mm.Dış çap Krom segman açm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19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Krom için kaba talaş Üçge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19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Krom için kaba talaş Üçge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19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Çelik için orta talaş Üçge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19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Çelik için kaba talaş Üçge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19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ELMAS TORNA UCGEN KROM ICI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20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Çelik için orta talaş Üçge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20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ELMAS TORNA UCGEN KROM ICI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20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Çelik için kaba talaş Kar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20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Krom için orta talaş Kar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205</w:t>
            </w:r>
          </w:p>
        </w:tc>
        <w:tc>
          <w:tcPr>
            <w:tcW w:w="411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ELMAS UÇ SANDVIK KNUX-160405 R11-P/GC 4215 içi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20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SANDVIK KNUX-160405 R11-M/GC 202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20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Çelik içi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20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2mm.Dış çap Krom segman açm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21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Krom Freze Kafaları içi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21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Krom için kaba talaş Kar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21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SANDVIK TCMT 16T3 08-PR-P/GC 4225 (Çelik için kaba talaş Üçge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21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Çelik için kaba talaş Üçge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21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Çelik Freze Kafaları içi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21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Krom Freze Kafaları içi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28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Dış çap diş çekme ( V profi 60°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28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Çelik Freze Kafaları içi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29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İç çap diş çekme ( V profi 60°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30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Dış çap diş çekme ( V profi 55°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41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Ø16mm İç çap Krom işlem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42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Ø10mm İç çap Çelik işlem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42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Ø10mm İç çap Krom işlem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42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Ø16mm İç çap Çelik işlem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43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3mm Krom için iç çap kanal açm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47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VİDA İÇİN 60 DRC</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746</w:t>
            </w:r>
          </w:p>
        </w:tc>
        <w:tc>
          <w:tcPr>
            <w:tcW w:w="411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ELMAS UÇ SANDVIK 266R/LL-16VM01A001M P GC 112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74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ELMAS DIS CEKME 60 DRC</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74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ELMAS DIS CEKME 60 DRC</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74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ELMAS DIS CEKME 60 DRC</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75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1,5mm Ø16mm Çelik Kesme ve Kanal Açma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75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1,5mm Ø16mm Krom Kesme ve Kanal Açma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996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SANDVIK 266R/LG-16VM01A001M P GC</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454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KESICI ELMAS</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455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ELMAS KESIC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455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KESICI ELMAS</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w:t>
            </w:r>
          </w:p>
        </w:tc>
        <w:tc>
          <w:tcPr>
            <w:tcW w:w="12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DA029456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KESICI ELMAS</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21..….  (……YİRMİ BİR…………..…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ÜTĞM.</w:t>
      </w:r>
      <w:r>
        <w:rPr>
          <w:rFonts w:cs="Arial" w:ascii="Arial" w:hAnsi="Arial"/>
          <w:bCs/>
          <w:sz w:val="16"/>
          <w:szCs w:val="16"/>
        </w:rPr>
        <w:t>ŞEVKİ ŞAHİN ÖZÇELİK</w:t>
      </w:r>
      <w:r>
        <w:rPr>
          <w:rFonts w:cs="Arial" w:ascii="Arial" w:hAnsi="Arial"/>
          <w:b/>
          <w:sz w:val="18"/>
          <w:szCs w:val="18"/>
        </w:rPr>
        <w:tab/>
        <w:t xml:space="preserve">   </w:t>
        <w:tab/>
        <w:tab/>
        <w:t>Tel: 216 493 94 94 – 293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6"/>
          <w:szCs w:val="16"/>
        </w:rPr>
        <w:t>GN.HİZ.SVL.ME.ARZU ÖLÇENLER</w:t>
      </w:r>
      <w:r>
        <w:rPr>
          <w:rFonts w:cs="Arial" w:ascii="Arial" w:hAnsi="Arial"/>
          <w:b/>
          <w:color w:val="FF0000"/>
          <w:sz w:val="18"/>
          <w:szCs w:val="18"/>
        </w:rPr>
        <w:tab/>
        <w:tab/>
        <w:tab/>
        <w:tab/>
      </w:r>
      <w:r>
        <w:rPr>
          <w:rFonts w:cs="Arial" w:ascii="Arial" w:hAnsi="Arial"/>
          <w:b/>
          <w:sz w:val="18"/>
          <w:szCs w:val="18"/>
        </w:rPr>
        <w:t>Tel: 216 493 94 94 – 1808</w:t>
      </w:r>
    </w:p>
    <w:p>
      <w:pPr>
        <w:pStyle w:val="Normal"/>
        <w:tabs>
          <w:tab w:val="clear" w:pos="708"/>
          <w:tab w:val="left" w:pos="4140" w:leader="none"/>
        </w:tabs>
        <w:rPr>
          <w:rFonts w:ascii="Arial" w:hAnsi="Arial" w:cs="Arial"/>
          <w:b/>
          <w:b/>
          <w:color w:val="000000"/>
          <w:sz w:val="18"/>
          <w:szCs w:val="18"/>
        </w:rPr>
      </w:pPr>
      <w:r>
        <w:rPr>
          <w:rFonts w:cs="Arial" w:ascii="Arial" w:hAnsi="Arial"/>
          <w:sz w:val="16"/>
          <w:szCs w:val="16"/>
        </w:rPr>
        <w:t>GN.HİZ.SVL.ME.TÜLAY YILGIN</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180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pPr>
      <w:r>
        <w:rPr>
          <w:rFonts w:cs="Arial" w:ascii="Arial" w:hAnsi="Arial"/>
          <w:b/>
          <w:color w:val="FF0000"/>
          <w:u w:val="single"/>
        </w:rPr>
        <w:t>ONAY 47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485" w:type="dxa"/>
        <w:jc w:val="left"/>
        <w:tblInd w:w="0" w:type="dxa"/>
        <w:tblLayout w:type="fixed"/>
        <w:tblCellMar>
          <w:top w:w="0" w:type="dxa"/>
          <w:left w:w="70" w:type="dxa"/>
          <w:bottom w:w="0" w:type="dxa"/>
          <w:right w:w="70" w:type="dxa"/>
        </w:tblCellMar>
      </w:tblPr>
      <w:tblGrid>
        <w:gridCol w:w="523"/>
        <w:gridCol w:w="988"/>
        <w:gridCol w:w="1920"/>
        <w:gridCol w:w="763"/>
        <w:gridCol w:w="540"/>
        <w:gridCol w:w="887"/>
        <w:gridCol w:w="4864"/>
      </w:tblGrid>
      <w:tr>
        <w:trPr>
          <w:trHeight w:val="4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RA NO</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TOK NO</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LZEME ADI</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İKTA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B</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RC/PRC</w:t>
            </w:r>
          </w:p>
        </w:tc>
        <w:tc>
          <w:tcPr>
            <w:tcW w:w="48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LZEME İHTİYAÇ LİSTESİ</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12971</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RT METAL UC,KESICI TAKIM ICIN</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TPUN160308T,T25M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A113651</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EINSATZ SCHNEIDWER-TCMT 220408)</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TCMT 220408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974238</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TPKN)</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TPKN2204PDRSMA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3320</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SANDVIK (Çelik için) TPUN 220408</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TPUN 220408  </w:t>
            </w:r>
          </w:p>
        </w:tc>
      </w:tr>
      <w:tr>
        <w:trPr>
          <w:trHeight w:val="117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20278</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16 ENMA 655)</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RC</w:t>
            </w:r>
          </w:p>
        </w:tc>
        <w:tc>
          <w:tcPr>
            <w:tcW w:w="48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MAS UÇ (16 ENMA 655) MRC BILGILERI: ABHP: TOPLAM UZUNLUK MILIMETRE NOMINAL 16,0 AFZC: TASARLANDIĞI FONKSİYON DIS ACMA AXGY: MONTAJ METODU GOMME BASLI DELIKLI BBQW: TASARLANDIĞI BIÇAK YÖNÜ SAG-EL FEAT: ÖZEL HUSUSLAR 0.50-3.0 MM HATVELI WHITWORT DIS ACAR, PROFIL ACISI : 55°, Al2O3 KAPLAMALI MATL: MALZEME KARBIT SHPE: ŞEKİL M TIPI ZZZP: ALIM TARİF TANIMI 16 ERM AG 55</w:t>
            </w:r>
          </w:p>
        </w:tc>
      </w:tr>
      <w:tr>
        <w:trPr>
          <w:trHeight w:val="136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36560</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KNUX BAKLAVA ELMAS)</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RC</w:t>
            </w:r>
          </w:p>
        </w:tc>
        <w:tc>
          <w:tcPr>
            <w:tcW w:w="48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MAS UÇ (KNUX BAKLAVA ELMAS) MRC BILGILERI: ABHP: TOPLAM UZUNLUK MILIMETRE NOMINAL 16,0 ADAV: TOPLAM ÇAP DELEBILECEGI DELIK CAPI : 9.52 MM (MIN.) ADUM: TOPLAM KALINLIK MILIMETRE NOMINAL 4,76 AFZC: TASARLANDIĞI FONKSİYON TORNALAMA AXGY: MONTAJ METODU SIKI GECME BBQW: TASARLANDIĞI BIÇAK YÖNÜ SAG-EL CLQL: KULLANIM ADI DIS KATER KESICI UC SAG CTYY: UÇ YARIÇAPI MILIMETRE 0,5 SHPE: ŞEKİL BAKLAVA</w:t>
            </w:r>
          </w:p>
        </w:tc>
      </w:tr>
      <w:tr>
        <w:trPr>
          <w:trHeight w:val="117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50810</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TNMG220408-P40)</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RC</w:t>
            </w:r>
          </w:p>
        </w:tc>
        <w:tc>
          <w:tcPr>
            <w:tcW w:w="48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MAS UÇ (TNMG220408-P40) MRC BILGILERI: ABMK: TOPLAM GENİŞLİK MILIMETRE NOMINAL 22.0 ADUM: TOPLAM KALINLIK MILIMETRE NOMINAL 4.0 AFZC: TASARLANDIĞI FONKSİYON TORNALAMA AXGY: MONTAJ METODU GOMME BASLI DELIKLI CTYY: UÇ YARIÇAPI MILIMETRE 0.8 FEAT: ÖZEL HUSUSLAR TALAS KIRICI ACISI:58 DERECE KAPLAMASIZ MALZEME KALITESI:P40 MATL: MALZEME SERT METAL UC(ELMAS) SHPE: ŞEKİL UCGEN</w:t>
            </w:r>
          </w:p>
        </w:tc>
      </w:tr>
      <w:tr>
        <w:trPr>
          <w:trHeight w:val="136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477703</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RT METAL UC,KESICI TAKIM ICI (CNMG120412M)</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RC</w:t>
            </w:r>
          </w:p>
        </w:tc>
        <w:tc>
          <w:tcPr>
            <w:tcW w:w="48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ERT METAL UC,KESICI TAKIM ICI (CNMG120412M) MRC BILGILERI: AAMA: MONTAJ DELİK ÇAPI MILIMETRE 5.15 ABHP: TOPLAM UZUNLUK MILIMETRE MAKSIMUM 12.9 ABMK: TOPLAM GENİŞLİK MILIMETRE MAKSIMUM 4.76 AFZC: TASARLANDIĞI FONKSİYON TORNALAMA AXGY: MONTAJ METODU IC CAP HAVSALI DELIK CTYW: ACI ÖLCÜSÜ VE TIPI DERECE CHAMFER 80.0 MATL: MALZEME ENDUSTRIYEL ELMAS SHPE: ŞEKİL BAKLAVA SUPP: İLAVE ÖZELLİKLER KAPLAMA TM4000 (TI (C,N)+AL2O3 DURATOMIC)</w:t>
            </w:r>
          </w:p>
        </w:tc>
      </w:tr>
      <w:tr>
        <w:trPr>
          <w:trHeight w:val="117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479015</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RT METAL UC,KESICI TAKIM ICI (SNMG120412M5 )</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RC</w:t>
            </w:r>
          </w:p>
        </w:tc>
        <w:tc>
          <w:tcPr>
            <w:tcW w:w="48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ERT METAL UC,KESICI TAKIM ICI (SNMG120412M5 ) MRC BILGILERI: AAMA: MONTAJ DELİK ÇAPI MILIMETRE 5.15 ABHP: TOPLAM UZUNLUK MILIMETRE NOMINAL 12.70 ABMK: TOPLAM GENİŞLİK MILIMETRE MAKSIMUM 4.76 AFZC: TASARLANDIĞI FONKSİYON TORNALAMA AXGY: MONTAJ METODU IC CAP HAVSALI DELIK MATL: MALZEME ENDUSTRIYEL ELMAS SHPE: ŞEKİL KARE SUPP: İLAVE ÖZELLİKLER KAPLAMA : TM4000 (TI (C,N)+AL2O3 DURATOMIC</w:t>
            </w:r>
          </w:p>
        </w:tc>
      </w:tr>
      <w:tr>
        <w:trPr>
          <w:trHeight w:val="7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189473</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TAS DÜZELTME 0,7 KARAT</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RC</w:t>
            </w:r>
          </w:p>
        </w:tc>
        <w:tc>
          <w:tcPr>
            <w:tcW w:w="48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MAS,TAS DÜZELTME 0,7 KARAT MRC BILGILERI: NAME: MALZEME İSMİ ELMAS 0,70 KARAT TEXT: GENEL KAREKTERİSTİK ÖZELLİĞİ TAS DUZELTME ELMASI#TEK TANE UC SERTLIK:0,7 KARATUC EBATI:8X10MM#SAP TIPI:KONIK#KONIKLIK TIPI:MK1#</w:t>
            </w:r>
          </w:p>
        </w:tc>
      </w:tr>
      <w:tr>
        <w:trPr>
          <w:trHeight w:val="97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17581</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TAS DUZELTME 2,00 KARAT</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RC</w:t>
            </w:r>
          </w:p>
        </w:tc>
        <w:tc>
          <w:tcPr>
            <w:tcW w:w="48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MAS TAS DUZELTME 2,00 KARAT MRC BILGILERI: NAME: MALZEME İSMİ ELMAS TAS DUZELTME TEXT: GENEL KAREKTERİSTİK ÖZELLİĞİ TEK TANE UC#SAP KISMI KONIK#KONIK ORANI:MK1#KAFA KISMI EBATI:14X18 MM#ELMAS UCUN 2/3LUK KISMI GOMULUCALISMA UCU:4-6 MM#ELMAS SERTLIK ORANI:2 KARAT#KALITE:DA 20 2 KARAT#</w:t>
            </w:r>
          </w:p>
        </w:tc>
      </w:tr>
      <w:tr>
        <w:trPr>
          <w:trHeight w:val="97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17582</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TAS DUZELTME 2,50 KARAT</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RC</w:t>
            </w:r>
          </w:p>
        </w:tc>
        <w:tc>
          <w:tcPr>
            <w:tcW w:w="48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MAS TAS DUZELTME 2,50 KARAT MRC BILGILERI: NAME: MALZEME İSMİ ELMAS TAS DUZELTME TEXT: GENEL KAREKTERİSTİK ÖZELLİĞİ TEK TANE UC#SAP KISMI KONIK#KONIK ORANI:MK1#KAFA KISMI EBATI:14X18 MM#ELMAS UCUN 2/3LUK KISMI GOMULUCALISMA UCU:4-6 MM#ELMAS SERTLIK ORANI:2,5 MM#KALITE:DA 25 2,5 KARAT#</w:t>
            </w:r>
          </w:p>
        </w:tc>
      </w:tr>
      <w:tr>
        <w:trPr>
          <w:trHeight w:val="97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17583</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TAS DUZELTME 3,00 KARAT</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RC</w:t>
            </w:r>
          </w:p>
        </w:tc>
        <w:tc>
          <w:tcPr>
            <w:tcW w:w="48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MAS TAS DUZELTME 3,00 KARAT MRC BILGILERI: NAME: MALZEME İSMİ ELMAS TAS DUZELTME TEXT: GENEL KAREKTERİSTİK ÖZELLİĞİ TEK TANE UC#SAP KISMI KONIK#KONIK ORANI:MK1#KAFA KISMI EBATI:14X18 MM#ELMAS UCUN 2/3LUK KISMI GOMULUCALISMA UCU.4-6 MM#ELMAS SERTLIK ORANI:3 KARAT#KALITE:DA 30 3 KARAT#</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743</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Krom için Baklava)</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DCMT 11 T3 04-MF-M/GC 2015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744</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Çelik için Eşkenar Dörtgen)</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NMM 19 06 12-PR-P/GC 4225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745</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Krom için Eşkenar Dörtgen)</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NMM 19 06 12-MR-M/GC 2025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746</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Çelik için Baklava)</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DNMG 15 06 04-PF-P/GC 4215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748</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Krom için Baklava)</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DNMG 15 06 04-MF-M/GC 2015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749</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Krom için Altıgen Üçgen)</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NMG 08 04 08-MM-M/GC 2025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750</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Çelik için Altıgen Üçgen)</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NMG 08 04 08-PR-P/GC 4225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751</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Çelik için Baklava)</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DCMT 11 T3 04-PF-P/GC 4215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752</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Çelik için Ø8Yuvarlak Profil)</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CMT 08 03 MO-P/GC 4225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753</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Krom için Ø8Yuvarlak Profil)</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CMT 08 03 MO-M/GC 2025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754</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2mm Ø16mm Çelik Kesme ve Kanal Açma )</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123E2-0200-0002-CM-P/GC 2135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755</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2,5mm Ø20mm ve Ø40mm Çelik Kesme ve Kanal Açma )</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123F2-0250-0002-CM-P/GC 2135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756</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SANDVIK N123G2-0300-0002-CM-M/GC 2135</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123G2-0300-0002-CM-M/GC 2135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757</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3mm Ø16mm Radüslü Çelik Kanal Açma )</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123F2-0300-RO-P/GC 1125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758</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2,5mm Ø20mm ve Ø40mm Krom Kesme ve Kanal Açma )</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123F2-0250-0002-CM-M/GC 2135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759</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3mm Ø16mm Radüslü Krom Kanal Açma )</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123F2-0300-RO-M/GC 1125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760</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3mm Ø20mm ve Ø40mm Çelik Kesme ve Kanal Açma )</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123G2-0300-0002-CM-P/GC 2135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761</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2mm Ø16mm Krom Kesme ve Kanal Açma )</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123E2-0200-0002-CM-M/GC 2135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763</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2mm Ø16mm Radüslü Krom Kanal Açma )</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123E2-0200-RO-M/GC 1125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822</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Çelik için Eşkenar Dörtgen)</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NMG 19 06 12-PR-P/GC 4225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834</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Çelik için Baklava)</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DNMX 16 06 08-WM-P/GC 4215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835</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Krom için Baklava)</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DNMX 15 06 08-WM-M/GC 2015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836</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Çelik için Altıgen Üçgen)</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NMG 08 04 08-PM-P/GC 4225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837</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Krom için Altıgen Üçgen)</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NMG 08 04 08-MR-M/GC 2025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838</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Çelik için Baklava)</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DCMT 11 T3 08-PM-P/GC 4225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884</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Krom için Baklava)</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DCMT 11 T3 08-MM-M/GC 2025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885</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Çelik için Ø10Yuvarlak Profil)</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CMT 10 T3 MO-P/GC 4225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886</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Krom için Ø10Yuvarlak Profil)</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CMT 10 T3 MO-M/GC 2025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889</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1,5mm.Dış çap Çelik segman açma)</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123T3-0150-0000-CS-P/GC 4125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890</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1,5mm.Dış çap Krom segman açma)</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123T3-0150-0000-CS-M/GC 4125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891</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1mm.Dış çap Krom segman açma)</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123T3-0100-0000-CS-M/GC 4125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195</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Krom için kaba talaş Üçgen)</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TNMM 220408-MR-M/GC 2025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196</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Krom için kaba talaş Üçgen)</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TCMT 220408-MR-M/GC 2035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197</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Çelik için orta talaş Üçgen)</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TNMG 220408-PM-P/GC 4225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198</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Çelik için kaba talaş Üçgen)</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TNMM 220408-PR-P/GC 4225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199</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ELMAS TORNA UCGEN KROM ICIN</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TCMT 220408-MM-M/GC 2035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200</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Çelik için orta talaş Üçgen)</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TCMT 220408-PM-P/GC 4235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201</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ELMAS TORNA UCGEN KROM ICIN</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TNMG 220408-MM-M/GC 2025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202</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Çelik için kaba talaş Kare)</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NMM 19 06 12-PR-P/GC 4225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203</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Krom için orta talaş Kare)</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NMG 190612-HM-M/GC 2025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205</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SANDVIK KNUX-160405 R11-P/GC 4215 için)</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KNUX-160405 R11-P/GC 4215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206</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SANDVIK KNUX-160405 R11-M/GC 2025</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KNUX-160405 R11-M/GC 2025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207</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Çelik için)</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KNUX-160405 R11-P/CT 5015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208</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2mm.Dış çap Krom segman açma)</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123T3-0200-0000-CS-M/GC 4125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211</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Krom Freze Kafaları için)</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390 170408M-PM-MCT53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212</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Krom için kaba talaş Kare)</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NMG 190612-MR-M/GC 2025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213</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SANDVIK TCMT 16T3 08-PR-P/GC 4225 (Çelik için kaba talaş Üçgen)</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TCMT 16T3 08-PR-P/GC 4225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214</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Çelik için kaba talaş Üçgen)</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TCMT 220408-PR-P/GC 4235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215</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Çelik Freze Kafaları için)</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390 11T3 08M-PM-PGC 103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216</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Krom Freze Kafaları için)</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390 11T3 08M-PM-MCT53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280</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Dış çap diş çekme ( V profi 60° )</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6RG-22VM 01A 001M-GC102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282</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Çelik Freze Kafaları için)</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390 170408M-PM-PGC103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291</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İç çap diş çekme ( V profi 60° )</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6RL-22VM 01A 001M-GC102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308</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Dış çap diş çekme ( V profi 55° )</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6RG-22VW01A001M-GC102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413</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Ø16mm İç çap Krom işleme)</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DCMT 07 02 04-MF GC 2015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426</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Ø10mm İç çap Çelik işleme)</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CMT 06 02 04-PF GC 4215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427</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Ø10mm İç çap Krom işleme)</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CMT 06 02 04-MF GC 2015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428</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Ø16mm İç çap Çelik işleme)</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DCMT 07 02 04-PF GC4215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439</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3mm Krom için iç çap kanal açma)</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B-09G300-00-16R/L GC1025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470</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VİDA İÇİN 60 DRC</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166 0L-11VM01-001 GC102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746</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SANDVIK 266R/LL-16VM01A001M P GC 1125</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6R/LL-16VM01A001M P GC 1125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747</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ELMAS DIS CEKME 60 DRC</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6R/LL-16VM01A001M M GC 1135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748</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ELMAS DIS CEKME 60 DRC</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6R/LL-16VM01A002M P GC 1125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749</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ELMAS DIS CEKME 60 DRC</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6R/LL-16VM01A002M M GC 1135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750</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1,5mm Ø16mm Çelik Kesme ve Kanal Açma )</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123D2-0150-0002-CM P GC 2135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751</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1,5mm Ø16mm Krom Kesme ve Kanal Açma )</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123D2-0150-0002-CM M GC 2135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9963</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MAS UÇ SANDVIK 266R/LG-16VM01A001M P GC</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6R/LG-16VM01A001M P GC 1125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4547</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KESICI ELMAS</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NMU1706ANPR-MJ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4551</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ELMAS KESICI</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TNGU120708PER-NMJ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4555</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KESICI ELMAS</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TCGT16T304L-W15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4564</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KESICI ELMAS</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XCET310404ER  </w:t>
            </w:r>
          </w:p>
        </w:tc>
      </w:tr>
    </w:tbl>
    <w:p>
      <w:pPr>
        <w:pStyle w:val="Normal"/>
        <w:tabs>
          <w:tab w:val="clear" w:pos="708"/>
          <w:tab w:val="left" w:pos="4140" w:leader="none"/>
        </w:tabs>
        <w:rPr>
          <w:rFonts w:ascii="Arial" w:hAnsi="Arial" w:cs="Arial"/>
          <w:b/>
          <w:b/>
          <w:sz w:val="16"/>
          <w:szCs w:val="16"/>
        </w:rPr>
      </w:pPr>
      <w:r>
        <w:rPr>
          <w:rFonts w:cs="Arial" w:ascii="Arial" w:hAnsi="Arial"/>
          <w:b/>
          <w:sz w:val="16"/>
          <w:szCs w:val="16"/>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10-02T09:01:00Z</dcterms:modified>
  <cp:revision>84</cp:revision>
  <dc:subject/>
  <dc:title>İSTANBUL TERSANESİ KOMUTANLIĞINCA 4734 SAYILI KAMU İHALE</dc:title>
</cp:coreProperties>
</file>