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Piyasa Fiyat Araştırma (PFA) görevlileri olarak, Başkan  MÜH.TĞM.</w:t>
      </w:r>
      <w:r>
        <w:rPr>
          <w:rFonts w:cs="Arial" w:ascii="Arial" w:hAnsi="Arial"/>
          <w:b/>
          <w:bCs/>
          <w:sz w:val="16"/>
          <w:szCs w:val="16"/>
        </w:rPr>
        <w:t>ALİ KAAN AKGÜL</w:t>
      </w:r>
      <w:r>
        <w:rPr>
          <w:rFonts w:cs="Arial" w:ascii="Arial" w:hAnsi="Arial"/>
          <w:b/>
          <w:sz w:val="16"/>
          <w:szCs w:val="16"/>
        </w:rPr>
        <w:t xml:space="preserve"> 2018-1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5-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794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EKTRIKLI HAVY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94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 DESOLDE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94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DESOLDE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586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HAVYA ELEKTRIKLI ET 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586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Ç HAVYA ELEKTRİKLİ 4 ET 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586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ET MX</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4903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ET 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4824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LT 1S coop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5931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HAVYA ELEKTRİKLİ LT L (W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5931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HAVYA ELEKTIRKLI LT 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6625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LT K 54443899 w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6625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LT 1L 54442399 w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164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2 w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164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05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BE MULTIMETER SİYAH (35 F 112 AEROMARITI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058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BE MULTIMETER KIRMIZI (35 F 113 AEROMARITI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495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LT 1 coop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495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LT H coop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32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ALEM HAVYA WELLER 40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32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ALEM HAVYA WELLER 2002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35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4 w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35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5 w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15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6 w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57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GAZLI HAVYA 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66"/>
        <w:gridCol w:w="986"/>
        <w:gridCol w:w="2734"/>
        <w:gridCol w:w="996"/>
        <w:gridCol w:w="850"/>
        <w:gridCol w:w="1276"/>
        <w:gridCol w:w="269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2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RC/ PRC</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7943</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EKTRIKLI HAVYA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S113  </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9457</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 DESOLDERING</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S111  </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9458</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P,DESOLDERING</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S110  </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58669</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HAVYA ELEKTRIKLI ET C</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T-C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58670</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Ç HAVYA ELEKTRİKLİ 4 ET L</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TL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58671</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ET MX</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T-MX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49033</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ET 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T-R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482478</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LT 1S coop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T1S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593134</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HAVYA ELEKTRİKLİ LT L (WEL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 44 414 00</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593135</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HAVYA ELEKTIRKLI LT 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T M (WELLER)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662508</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LT K 54443899 wel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44 438 99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662509</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LT 1L 54442399 wel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44 423 99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16413</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2 wel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X112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16414</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X113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0583</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BE MULTIMETER SİYAH (35 F 112 AEROMARITIME)</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 F 112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0584</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BE MULTIMETER KIRMIZI (35 F 113 AEROMARITIME)</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 F 113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49594</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LT 1 coop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T1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49595</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SOLDERİNG LT H coople</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TH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3234</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ALEM HAVYA WELLER 402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LLER 4024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3235</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ALEM HAVYA WELLER 2002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LLER 2002M  </w:t>
            </w:r>
          </w:p>
        </w:tc>
      </w:tr>
      <w:tr>
        <w:trPr>
          <w:trHeight w:val="156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3530</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4 wel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AVYA UCU DE SOLDERİNG DX-114 weller MRC BILGILERI: NAME: MALZEME İSMİ UC HAVYA SOKME TEXT: GENEL KAREKTERİSTİK ÖZELLİĞİ LEHIM SOKME ICIN#MODEL:DX 114#UC OLCUSU:3,3X1,8X23 MM#DSX 80 HAVYA ICIN#</w:t>
            </w:r>
          </w:p>
        </w:tc>
      </w:tr>
      <w:tr>
        <w:trPr>
          <w:trHeight w:val="156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3531</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5 wel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AVYA UCU DE SOLDERİNG DX-115 weller MRC BILGILERI: NAME: MALZEME İSMİ UC HAVYA SOKME TEXT: GENEL KAREKTERİSTİK ÖZELLİĞİ LEHIM SOKME ICIN#MODEL:DX 115#UC OLCUSU:1,9X0,7X23 MM#DSX 80 HAVYA ICIN#</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1558</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UCU DE SOLDERİNG DX-116 welle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LLER</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5738</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GAZLI HAVYA 1,0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1612099/ 70-01-01  </w:t>
            </w:r>
          </w:p>
        </w:tc>
      </w:tr>
    </w:tbl>
    <w:p>
      <w:pPr>
        <w:pStyle w:val="Normal"/>
        <w:tabs>
          <w:tab w:val="clear" w:pos="708"/>
          <w:tab w:val="left" w:pos="4140" w:leader="none"/>
        </w:tabs>
        <w:rPr>
          <w:rFonts w:ascii="Arial" w:hAnsi="Arial" w:cs="Arial"/>
          <w:b/>
          <w:b/>
          <w:sz w:val="18"/>
          <w:szCs w:val="18"/>
        </w:rPr>
      </w:pPr>
      <w:r>
        <w:rPr>
          <w:rFonts w:cs="Arial" w:ascii="Arial" w:hAnsi="Arial"/>
          <w:b/>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0-05T07:10:00Z</dcterms:modified>
  <cp:revision>98</cp:revision>
  <dc:subject/>
  <dc:title>İSTANBUL TERSANESİ KOMUTANLIĞINCA 4734 SAYILI KAMU İHALE</dc:title>
</cp:coreProperties>
</file>