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Piyasa Fiyat Araştırma (PFA) görevlileri olarak, Başkan  MÜH.TĞM.</w:t>
      </w:r>
      <w:r>
        <w:rPr>
          <w:rFonts w:cs="Arial" w:ascii="Arial" w:hAnsi="Arial"/>
          <w:b/>
          <w:bCs/>
          <w:sz w:val="16"/>
          <w:szCs w:val="16"/>
        </w:rPr>
        <w:t>ALİ KAAN AKGÜL</w:t>
      </w:r>
      <w:r>
        <w:rPr>
          <w:rFonts w:cs="Arial" w:ascii="Arial" w:hAnsi="Arial"/>
          <w:b/>
          <w:sz w:val="16"/>
          <w:szCs w:val="16"/>
        </w:rPr>
        <w:t xml:space="preserve"> 2018-1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6-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1211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IRTI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42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TERİ DIŞ ÇAP (FİNİŞ)</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4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ER,KESICI TAKIMLAR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32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3/4 - 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76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4X4X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77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14X1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77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20X160 (HAVA ÇELİĞ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55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16X1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576</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ALEM TORNA TRAPEZ (16X4)X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01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HAVA ÇELİĞİ ( 10X1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1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6X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RE KESİT 19X5X1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12X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7017442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8X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3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12X120 (HAVA ÇELİĞ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39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6X6X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415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8-1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416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10X1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60836</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ALEM TORNA 25X6X1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5073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10X10X1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62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KESIT 25X1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70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RAPEZ (20X5)X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75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ESKİ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846</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ALEM TORNA TRAPEZ (22X3)X1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2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RAPEZ 7/8X3/16X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RE KESİT 22X3X12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2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RAPEZ (20X4)X1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TERİ DIŞ ÇAP (2,5mm.Ø20mm Kesme ve Kanal Aç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ER TORNA SAG 25X25X15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1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Ç ÇAP DİŞ ÇEKME TORNA KATERİ ( 1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A DELIK ISLEME 6X180X3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820" w:type="dxa"/>
        <w:jc w:val="left"/>
        <w:tblInd w:w="0" w:type="dxa"/>
        <w:tblLayout w:type="fixed"/>
        <w:tblCellMar>
          <w:top w:w="0" w:type="dxa"/>
          <w:left w:w="70" w:type="dxa"/>
          <w:bottom w:w="0" w:type="dxa"/>
          <w:right w:w="70" w:type="dxa"/>
        </w:tblCellMar>
      </w:tblPr>
      <w:tblGrid>
        <w:gridCol w:w="666"/>
        <w:gridCol w:w="1004"/>
        <w:gridCol w:w="1950"/>
        <w:gridCol w:w="996"/>
        <w:gridCol w:w="600"/>
        <w:gridCol w:w="791"/>
        <w:gridCol w:w="4813"/>
      </w:tblGrid>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IRA NO</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19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İKTAR</w:t>
            </w:r>
          </w:p>
        </w:tc>
        <w:tc>
          <w:tcPr>
            <w:tcW w:w="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B</w:t>
            </w:r>
          </w:p>
        </w:tc>
        <w:tc>
          <w:tcPr>
            <w:tcW w:w="7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RC/ PRC</w:t>
            </w:r>
          </w:p>
        </w:tc>
        <w:tc>
          <w:tcPr>
            <w:tcW w:w="48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3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12119</w:t>
            </w:r>
          </w:p>
        </w:tc>
        <w:tc>
          <w:tcPr>
            <w:tcW w:w="19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LEM TORNA TIRTIL</w:t>
            </w:r>
          </w:p>
        </w:tc>
        <w:tc>
          <w:tcPr>
            <w:tcW w:w="9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8520  </w:t>
            </w:r>
          </w:p>
        </w:tc>
      </w:tr>
      <w:tr>
        <w:trPr>
          <w:trHeight w:val="3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3424</w:t>
            </w:r>
          </w:p>
        </w:tc>
        <w:tc>
          <w:tcPr>
            <w:tcW w:w="19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RNA KATERİ DIŞ ÇAP (FİNİŞ)</w:t>
            </w:r>
          </w:p>
        </w:tc>
        <w:tc>
          <w:tcPr>
            <w:tcW w:w="9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DNCN 2525 M11  </w:t>
            </w:r>
          </w:p>
        </w:tc>
      </w:tr>
      <w:tr>
        <w:trPr>
          <w:trHeight w:val="300"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3426</w:t>
            </w:r>
          </w:p>
        </w:tc>
        <w:tc>
          <w:tcPr>
            <w:tcW w:w="19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TER,KESICI TAKIMLAR ICIN</w:t>
            </w:r>
          </w:p>
        </w:tc>
        <w:tc>
          <w:tcPr>
            <w:tcW w:w="9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SDJCR 2525 M11  </w:t>
            </w:r>
          </w:p>
        </w:tc>
      </w:tr>
      <w:tr>
        <w:trPr>
          <w:trHeight w:val="8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76322</w:t>
            </w:r>
          </w:p>
        </w:tc>
        <w:tc>
          <w:tcPr>
            <w:tcW w:w="19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RNA KALEMİ 3/4 - 3 mm</w:t>
            </w:r>
          </w:p>
        </w:tc>
        <w:tc>
          <w:tcPr>
            <w:tcW w:w="9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RNA KALEMİ 3/4 - 3 mm MRC BILGILERI: ABHP: TOPLAM UZUNLUK MILIMETRE MINUMUM + 120,000000 MATT: MALZEME HSS TEXT: GENEL KAREKTERİSTİK ÖZELLİĞİ GENISLIK: 3/4 INCH, KALINLIK: 3 mm, TRAPEZ KESITLI ZZZK: ŞARTNAME/STANDART VERİLERİ HUKUMET STANDARDI TS 95/14</w:t>
            </w:r>
          </w:p>
        </w:tc>
      </w:tr>
      <w:tr>
        <w:trPr>
          <w:trHeight w:val="117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765</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4X4X8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4X4X80 MRC BILGILERI: ABHP: TOPLAM UZUNLUK MILIMETRE NOMINAL + 80,000000 ABKW: TOPLAM YÜKSEKLİK MILIMETRE NOMINAL + 4,000000 ABMK: TOPLAM GENİŞLİK MILIMETRE NOMINAL + 4,000000 MATT: MALZEME HSS TEXT: GENEL KAREKTERİSTİK ÖZELLİĞİ KARE KESITLI, BICIM B ZZZK: ŞARTNAME/STANDART VERİLERİ HUKUMET STANDARDI TS 95/14</w:t>
            </w:r>
          </w:p>
        </w:tc>
      </w:tr>
      <w:tr>
        <w:trPr>
          <w:trHeight w:val="1755"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776</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14X16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KARE KESIT 14X160 MRC BILGILERI: ABHP: TOPLAM UZUNLUK MILIMETRE NOMINAL 160,0 ABKW: TOPLAM YÜKSEKLİK MILIMETRE NOMINAL 14,0 ABMK: TOPLAM GENİŞLİK MILIMETRE NOMINAL 14,0 CLQL: KULLANIM ADI KALEM TORNA KARE KESIT 14X160 MM FEAT: ÖZEL HUSUSLAR KOBALT ORANI:%4,5 VE UZERI MATT: MALZEME SINIF:YUKSEK HIZ CELIGI (HSS-E) NAME: MALZEME İSMİ KALEM TORNA KARE KESIT TEXT: GENEL KAREKTERİSTİK ÖZELLİĞİ KARE KESITLI, BICIM:B, TIP:YEKPARE (Y) ZZZK: ŞARTNAME/STANDART VERİLERİ HÜKÜMET STANDARDI TS 95/14</w:t>
            </w:r>
          </w:p>
        </w:tc>
      </w:tr>
      <w:tr>
        <w:trPr>
          <w:trHeight w:val="171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777</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20X160 (HAVA ÇELİĞİ)</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pPr>
            <w:r>
              <w:rPr/>
              <w:t>MRC</w:t>
            </w:r>
          </w:p>
        </w:tc>
        <w:tc>
          <w:tcPr>
            <w:tcW w:w="4813" w:type="dxa"/>
            <w:tcBorders/>
            <w:vAlign w:val="bottom"/>
          </w:tcPr>
          <w:tbl>
            <w:tblPr>
              <w:tblW w:w="4660" w:type="dxa"/>
              <w:jc w:val="left"/>
              <w:tblInd w:w="0" w:type="dxa"/>
              <w:tblLayout w:type="fixed"/>
              <w:tblCellMar>
                <w:top w:w="0" w:type="dxa"/>
                <w:left w:w="0" w:type="dxa"/>
                <w:bottom w:w="0" w:type="dxa"/>
                <w:right w:w="0" w:type="dxa"/>
              </w:tblCellMar>
            </w:tblPr>
            <w:tblGrid>
              <w:gridCol w:w="4660"/>
            </w:tblGrid>
            <w:tr>
              <w:trPr>
                <w:trHeight w:val="1715" w:hRule="atLeast"/>
              </w:trPr>
              <w:tc>
                <w:tcPr>
                  <w:tcW w:w="4660" w:type="dxa"/>
                  <w:tcBorders>
                    <w:bottom w:val="single" w:sz="4" w:space="0" w:color="000000"/>
                    <w:right w:val="single" w:sz="4" w:space="0" w:color="000000"/>
                  </w:tcBorders>
                  <w:vAlign w:val="center"/>
                </w:tcPr>
                <w:p>
                  <w:pPr>
                    <w:pStyle w:val="Normal"/>
                    <w:rPr>
                      <w:rFonts w:ascii="Arial" w:hAnsi="Arial" w:cs="Arial"/>
                      <w:color w:val="000000"/>
                      <w:sz w:val="14"/>
                      <w:szCs w:val="14"/>
                    </w:rPr>
                  </w:pPr>
                  <w:r>
                    <w:drawing>
                      <wp:anchor behindDoc="0" distT="0" distB="0" distL="114935" distR="114935" simplePos="0" locked="0" layoutInCell="1" allowOverlap="1" relativeHeight="3">
                        <wp:simplePos x="0" y="0"/>
                        <wp:positionH relativeFrom="column">
                          <wp:posOffset>0</wp:posOffset>
                        </wp:positionH>
                        <wp:positionV relativeFrom="paragraph">
                          <wp:posOffset>76200</wp:posOffset>
                        </wp:positionV>
                        <wp:extent cx="114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2" t="-73" r="-312" b="-73"/>
                                <a:stretch>
                                  <a:fillRect/>
                                </a:stretch>
                              </pic:blipFill>
                              <pic:spPr bwMode="auto">
                                <a:xfrm>
                                  <a:off x="0" y="0"/>
                                  <a:ext cx="114300" cy="495300"/>
                                </a:xfrm>
                                <a:prstGeom prst="rect">
                                  <a:avLst/>
                                </a:prstGeom>
                              </pic:spPr>
                            </pic:pic>
                          </a:graphicData>
                        </a:graphic>
                      </wp:anchor>
                    </w:drawing>
                  </w:r>
                  <w:r>
                    <w:rPr>
                      <w:rFonts w:cs="Arial" w:ascii="Arial" w:hAnsi="Arial"/>
                      <w:color w:val="000000"/>
                      <w:sz w:val="14"/>
                      <w:szCs w:val="14"/>
                    </w:rPr>
                    <w:t>KALEM TORNA KARE KESIT 20X160 (HAVA ÇELİĞİ) MRC BILGILERI: ABHP: TOPLAM UZUNLUK MILIMETRE NOMINAL 160,0 ABKW: TOPLAM YÜKSEKLİK MILIMETRE NOMINAL 20,0 ABMK: TOPLAM GENİŞLİK MILIMETRE NOMINAL 20,0 CLQL: KULLANIM ADI KALEM TORNA KARE KESIT 14X160 MM FEAT: ÖZEL HUSUSLAR KOBALT ORANI:%4,5 VE UZERI MATT: MALZEME SINIF:YUKSEK HIZ CELIGI (HSS-E) NAME: MALZEME İSMİ KALEM TORNA KARE KESIT TEXT: GENEL KAREKTERİSTİK ÖZELLİĞİ KARE KESITLI, TIP:YEKPARE(Y), BICIM:B ZZZK: ŞARTNAME/STANDART VERİLERİ HÜKÜMET STANDARDI TS 95/14</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112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555</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16X16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KARE KESIT 16X160 MRC BILGILERI: ABHP: TOPLAM UZUNLUK MILIMETRE NOMINAL 160.0 ABMK: TOPLAM GENİŞLİK MILIMETRE NOMINAL 16.0 ADUM: TOPLAM KALINLIK MILIMETRE NOMINAL 16.0 CLQL: KULLANIM ADI KALEM TORNA KATER 16X160 MATL: MALZEME HSS CELIK SHPE: ŞEKİL KARE SUPP: İLAVE ÖZELLİKLER TIP: B ZZZK: ŞARTNAME/STANDART VERİLERİ HUKUMET STANDARDI TS 95 FOY:1</w:t>
            </w:r>
          </w:p>
        </w:tc>
      </w:tr>
      <w:tr>
        <w:trPr>
          <w:trHeight w:val="1675"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4576</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RAPEZ (16X4)X10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vAlign w:val="bottom"/>
          </w:tcPr>
          <w:tbl>
            <w:tblPr>
              <w:tblW w:w="4668" w:type="dxa"/>
              <w:jc w:val="left"/>
              <w:tblInd w:w="0" w:type="dxa"/>
              <w:tblLayout w:type="fixed"/>
              <w:tblCellMar>
                <w:top w:w="0" w:type="dxa"/>
                <w:left w:w="0" w:type="dxa"/>
                <w:bottom w:w="0" w:type="dxa"/>
                <w:right w:w="0" w:type="dxa"/>
              </w:tblCellMar>
            </w:tblPr>
            <w:tblGrid>
              <w:gridCol w:w="4668"/>
            </w:tblGrid>
            <w:tr>
              <w:trPr>
                <w:trHeight w:val="1813" w:hRule="atLeast"/>
              </w:trPr>
              <w:tc>
                <w:tcPr>
                  <w:tcW w:w="466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TRAPEZ (16X4)X100 MRC BILGILERI: ABHP: TOPLAM UZUNLUK MILIMETRE NOMINAL 100.0 ABMK: TOPLAM GENİŞLİK MILIMETRE NOMINAL 16.0 ADUM: TOPLAM KALINLIK MILIMETRE NOMINAL 4.0 AQQR: KENAR TİPİ KENARLIK ORANI:4:1 CLQL: KULLANIM ADI KALEM TORNA TRAPEZ (16X4)X100 MM FEAT: ÖZEL HUSUSLAR KOBALT ORANI:%4,5 VE UZERI MATL: MALZEME SINIF:YUKSEK HIZ CELIGI (HSS-E) NAME: MALZEME İSMİ KALEM TORNA TRAPEZ SHPE: ŞEKİL TRAPEZ KESIT SUPP: İLAVE ÖZELLİKLER TIP:YEKPARE(Y), BICIM:E, ZZZK: ŞARTNAME/STANDART VERİLERİ HÜKÜMET STANDARDI TS 95 FOY:1</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150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0194</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HAVA ÇELİĞİ ( 10X11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RNA KALEMİ HAVA ÇELİĞİ ( 10X110) MRC BILGILERI: ABHP: TOPLAM UZUNLUK MILIMETRE NOMINAL + 110,0 ABKW: TOPLAM YÜKSEKLİK MILIMETRE NOMINAL + 10,0 ABMK: TOPLAM GENİŞLİK MILIMETRE NOMINAL + 10,0 AQHM: PARÇA TANIM NUMARASI TEK.RESIM NO : F-1866 CLQL: KULLANIM ADI TORNA KALEMI FEAT: ÖZEL HUSUSLAR SERTLIK ORANI : 63-67 HRC. GENISLIK VE YUKSEKLIK= h 14 UZUNLUK OLCUSU TOLERANSI : +- 2 MATT: MALZEME DOKUM HSS (YUKSEK HIZ CELIGI) TEXT: GENEL KAREKTERİSTİK ÖZELLİĞİ KARE KESITLI BICIM B</w:t>
            </w:r>
          </w:p>
        </w:tc>
      </w:tr>
      <w:tr>
        <w:trPr>
          <w:trHeight w:val="141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17</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6X10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KARE KESIT 6X100 MRC BILGILERI: ABHP: TOPLAM UZUNLUK MILIMETRE NOMINAL 100,0 ABKW: TOPLAM YÜKSEKLİK MILIMETRE NOMINAL 6,0 ABMK: TOPLAM GENİŞLİK MILIMETRE NOMINAL 6,0 CLQL: KULLANIM ADI KALEM TORNA KARE KESIT 6X100 MM FEAT: ÖZEL HUSUSLAR KOBALT ORANI:%4,5 VE UZERI MATT: MALZEME SINIF:YUKSEK HIZ CELIGI (HSS-E) NAME: MALZEME İSMİ KALEM TORNA KARE KESIT TEXT: GENEL KAREKTERİSTİK ÖZELLİĞİ KARE KESITLI, TIP:YEKPARE(Y), BICIM:B</w:t>
            </w:r>
          </w:p>
        </w:tc>
      </w:tr>
      <w:tr>
        <w:trPr>
          <w:trHeight w:val="975"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25</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RE KESİT 19X5X15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RNA KARE KESİT 19X5X150 MRC BILGILERI: ABHP: TOPLAM UZUNLUK INC NOMINAL + 6,0 ABKW: TOPLAM YÜKSEKLİK 3/4 INC ABMK: TOPLAM GENİŞLİK 3/16 INC FEAT: ÖZEL HUSUSLAR TEK.RESIM NO : F-1854 MATT: MALZEME HSS (YUKSEK HIZ CELIGI) TEXT: GENEL KAREKTERİSTİK ÖZELLİĞİ DIKDORTGEN KESITLI</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26</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12X1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00401212125  </w:t>
            </w:r>
          </w:p>
        </w:tc>
      </w:tr>
      <w:tr>
        <w:trPr>
          <w:trHeight w:val="96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27</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8X8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RNA KALEMİ (8X80) MRC BILGILERI: ABHP: TOPLAM UZUNLUK MILIMETRE NOMINAL + 80,0 ABKW: TOPLAM YÜKSEKLİK MILIMETRE NOMINAL + 8,0 ABMK: TOPLAM GENİŞLİK MILIMETRE NOMINAL + 8,0 FEAT: ÖZEL HUSUSLAR TEK.RESIM NO : F-1855 MATT: MALZEME HSS (YUKSEK HIZ CELIGI) TEXT: GENEL KAREKTERİSTİK ÖZELLİĞİ KARE KESITLI</w:t>
            </w:r>
          </w:p>
        </w:tc>
      </w:tr>
      <w:tr>
        <w:trPr>
          <w:trHeight w:val="994"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438</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KESIT 12X120 (HAVA ÇELİĞİ)</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6X6X63 MRC BILGILERI: ABHP: TOPLAM UZUNLUK MILIMETRE NOMINAL + 63,0 ABKW: TOPLAM YÜKSEKLİK MILIMETRE NOMINAL + 6,0 ABMK: TOPLAM GENİŞLİK MILIMETRE NOMINAL + 6,0 MATT: MALZEME CELIK, YUKSEK HIZ TEXT: GENEL KAREKTERİSTİK ÖZELLİĞİ BICIM B, KARE KESITLI ZZZK: ŞARTNAME/STANDART VERİLERİ HUKUMET STANDARDI TS95/14</w:t>
            </w:r>
          </w:p>
        </w:tc>
      </w:tr>
      <w:tr>
        <w:trPr>
          <w:trHeight w:val="98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3990</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6X6X6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6X6X63 MRC BILGILERI: ABHP: TOPLAM UZUNLUK MILIMETRE NOMINAL + 63,0 ABKW: TOPLAM YÜKSEKLİK MILIMETRE NOMINAL + 6,0 ABMK: TOPLAM GENİŞLİK MILIMETRE NOMINAL + 6,0 MATT: MALZEME CELIK, YUKSEK HIZ TEXT: GENEL KAREKTERİSTİK ÖZELLİĞİ BICIM B, KARE KESITLI ZZZK: ŞARTNAME/STANDART VERİLERİ HUKUMET STANDARDI TS95/14</w:t>
            </w:r>
          </w:p>
        </w:tc>
      </w:tr>
      <w:tr>
        <w:trPr>
          <w:trHeight w:val="9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4158</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8-12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RNA KALEMİ 10X125 MM MRC BILGILERI: ABHP: TOPLAM UZUNLUK MILIMETRE NOMINAL + 125,0 ADAV: TOPLAM ÇAP MILIMETRE NOMINAL + 10,0 MATT: MALZEME CELIK,YUKSEK HIZ TEXT: GENEL KAREKTERİSTİK ÖZELLİĞİ YUVARLAK KESITLI BICIM-A ZZZK: ŞARTNAME/STANDART VERİLERİ HUKUMET STANDARDI TS95/14</w:t>
            </w:r>
          </w:p>
        </w:tc>
      </w:tr>
      <w:tr>
        <w:trPr>
          <w:trHeight w:val="1560"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4162</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LEMİ 10X12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25X6X160 MRC BILGILERI: ABHP: TOPLAM UZUNLUK MILIMETRE NOMINAL + 160,0 ABKW: TOPLAM YÜKSEKLİK MILIMETRE NOMINAL + 25,0 ABMK: TOPLAM GENİŞLİK MILIMETRE NOMINAL + 6,0 CLQL: KULLANIM ADI TORNA KALEMI TRAPEZ KESITLI FEAT: ÖZEL HUSUSLAR STIL: TRAPEZ KESIT TRAPEZ ACISI:3°. OZEL.SERTLIK DEGERI : 63-67 HRC. MATT: MALZEME HSS (YUKSEK HIZ CELIGI) TMDN: TİP/MODEL TANIMLAMASI TRAPEZ KESITLI ZZZK: ŞARTNAME/STANDART VERİLERİ TEKNIK RESIM : F-2247</w:t>
            </w:r>
          </w:p>
        </w:tc>
      </w:tr>
      <w:tr>
        <w:trPr>
          <w:trHeight w:val="154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60836</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25X6X16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25X6X160 MRC BILGILERI: ABHP: TOPLAM UZUNLUK MILIMETRE NOMINAL + 160,0 ABKW: TOPLAM YÜKSEKLİK MILIMETRE NOMINAL + 25,0 ABMK: TOPLAM GENİŞLİK MILIMETRE NOMINAL + 6,0 CLQL: KULLANIM ADI TORNA KALEMI TRAPEZ KESITLI FEAT: ÖZEL HUSUSLAR STIL: TRAPEZ KESIT TRAPEZ ACISI:3°. OZEL.SERTLIK DEGERI : 63-67 HRC. MATT: MALZEME HSS (YUKSEK HIZ CELIGI) TMDN: TİP/MODEL TANIMLAMASI TRAPEZ KESITLI ZZZK: ŞARTNAME/STANDART VERİLERİ TEKNIK RESIM : F-2247</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50735</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 10X10X12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00401010125  </w:t>
            </w:r>
          </w:p>
        </w:tc>
      </w:tr>
      <w:tr>
        <w:trPr>
          <w:trHeight w:val="1224"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629</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AREKESIT 25X16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KAREKESIT 25X160 MRC BILGILERI: ABHP: TOPLAM UZUNLUK 160 MM ABMK: TOPLAM GENİŞLİK 25 MM ADUM: TOPLAM KALINLIK 25 MM CLQL: KULLANIM ADI KALEM TORNA KAREKESIT 25X160 FEAT: ÖZEL HUSUSLAR KOBALT ORANI:%4,5 VE UZERI MATL: MALZEME SINIF:YUKSEK HIZ CELIGI(HSS-E) NAME: MALZEME İSMİ KALEM TORNA KAREKESIT SHPE: ŞEKİL KARE KESIT SUPP: İLAVE ÖZELLİKLER TIP:YEKPARE(Y) BICIM:B</w:t>
            </w:r>
          </w:p>
        </w:tc>
      </w:tr>
      <w:tr>
        <w:trPr>
          <w:trHeight w:val="129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6704</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RAPEZ (20X5)X10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TRAPEZ (20X5)X100 MRC BILGILERI: ABHP: TOPLAM UZUNLUK 100 MM ABMK: TOPLAM GENİŞLİK 20 MM ADUM: TOPLAM KALINLIK 5 MM AQQR: KENAR TİPİ KENARLIK ORANI:4:1 CLQL: KULLANIM ADI KALEM TORNA KATER(20X5)100 FEAT: ÖZEL HUSUSLAR KOBALT ORANI:%4,5 VE UZERI MATL: MALZEME SINIF:YUKSEK HIZ CELIGI(HSS-E) NAME: MALZEME İSMİ KALEM TORNA KATER SHPE: ŞEKİL TRAPEZ KESIT SUPP: İLAVE ÖZELLİKLER TIP:YEKPARE(Y), BICIM: E</w:t>
            </w:r>
          </w:p>
        </w:tc>
      </w:tr>
      <w:tr>
        <w:trPr>
          <w:trHeight w:val="58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7501</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KESKİ 6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KESKİ 6 mm MRC BILGILERI: TEXT: GENEL KAREKTERİSTİK ÖZELLİĞİ 6*TORNA ICIN*AHSAP ISLERINDE KULLANILAN* TIP (C)*#</w:t>
            </w:r>
          </w:p>
        </w:tc>
      </w:tr>
      <w:tr>
        <w:trPr>
          <w:trHeight w:val="1359"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846</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RAPEZ (22X3)X16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TRAPEZ (22X3)X160 MRC BILGILERI: ABHP: TOPLAM UZUNLUK 160 MM ABMK: TOPLAM GENİŞLİK 22 MM ADUM: TOPLAM KALINLIK 3 MM AQQR: KENAR TİPİ KENARLIK ORANI:4:1 CLQL: KULLANIM ADI KALEM TORNA KATER(22X3)X160 MM FEAT: ÖZEL HUSUSLAR KOBALT ORANI:%4,5 VE UZERI MATL: MALZEME SINIF:YUKSEK HIZ CELIGI(HSS-E) NAME: MALZEME İSMİ KALEM TORNA KATER SHPE: ŞEKİL TRAPEZ KESIT SUPP: İLAVE ÖZELLİKLER TIP:YEKPARE(Y) BICIM:E</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27</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RAPEZ 7/8X3/16X8</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00460000218  </w:t>
            </w:r>
          </w:p>
        </w:tc>
      </w:tr>
      <w:tr>
        <w:trPr>
          <w:trHeight w:val="139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28</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RE KESİT 22X3X120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RNA KARE KESİT 22X3X120 MM MRC BILGILERI: ABHP: TOPLAM UZUNLUK 120 MM ABMK: TOPLAM GENİŞLİK 22 MM ADUM: TOPLAM KALINLIK 3 MM AQQR: KENAR TİPİ KENARLIK ORANI:4:1 CLQL: KULLANIM ADI KALEM TORNA KATER 22X3X120 MM FEAT: ÖZEL HUSUSLAR KOBALT ORANI:%4,5 VE UZERI MATL: MALZEME SINIF:YUKSEK HIZ CELIGI(HSS-E) NAME: MALZEME İSMİ KALEM TORNA KATER SHPE: ŞEKİL TIP-5:TRAPEZ KESIT SUPP: İLAVE ÖZELLİKLER TIP:YEKPARE(Y),BICIM:E</w:t>
            </w:r>
          </w:p>
        </w:tc>
      </w:tr>
      <w:tr>
        <w:trPr>
          <w:trHeight w:val="1272"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29</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M TORNA TRAPEZ (20X4)X12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RC</w:t>
            </w:r>
          </w:p>
        </w:tc>
        <w:tc>
          <w:tcPr>
            <w:tcW w:w="481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M TORNA TRAPEZ (20X4)X120 MRC BILGILERI: ABHP: TOPLAM UZUNLUK 120 MM ABMK: TOPLAM GENİŞLİK 20 MM ADUM: TOPLAM KALINLIK 4 MM AQQR: KENAR TİPİ KENARLIK ORANI:4:1 CLQL: KULLANIM ADI KALEM TORNA KATER 20X4X120 MM FEAT: ÖZEL HUSUSLAR KOBALT ORANI:%4,5 VE UZERI MATL: MALZEME SINIF:YUKSEK HIZ CELIGI(HSS-E) NAME: MALZEME İSMİ KALEM TORNA KATER SHPE: ŞEKİL TIP-5:TRAPEZ KESIT SUPP: İLAVE ÖZELLİKLER TIP:YEKPARE(Y), BICIM:E</w:t>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70</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A KATERİ DIŞ ÇAP (2,5mm.Ø20mm Kesme ve Kanal Açma)</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KT-123-R-2525-2.5-T10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72</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ER TORNA SAG 25X25X150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KT-123-R-2525-3-T22  </w:t>
            </w:r>
          </w:p>
        </w:tc>
      </w:tr>
      <w:tr>
        <w:trPr>
          <w:trHeight w:val="450" w:hRule="atLeast"/>
        </w:trPr>
        <w:tc>
          <w:tcPr>
            <w:tcW w:w="66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12</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Ç ÇAP DİŞ ÇEKME TORNA KATERİ ( 16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L166 0KF-16-1625-11B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83</w:t>
            </w:r>
          </w:p>
        </w:tc>
        <w:tc>
          <w:tcPr>
            <w:tcW w:w="19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A DELIK ISLEME 6X180X3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9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RÇA NO</w:t>
            </w:r>
          </w:p>
        </w:tc>
        <w:tc>
          <w:tcPr>
            <w:tcW w:w="481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LAG123G06-20B2   </w:t>
            </w:r>
          </w:p>
        </w:tc>
      </w:tr>
    </w:tbl>
    <w:p>
      <w:pPr>
        <w:pStyle w:val="Normal"/>
        <w:tabs>
          <w:tab w:val="clear" w:pos="708"/>
          <w:tab w:val="left" w:pos="4140" w:leader="none"/>
        </w:tabs>
        <w:rPr>
          <w:rFonts w:ascii="Arial" w:hAnsi="Arial" w:cs="Arial"/>
          <w:b/>
          <w:b/>
          <w:sz w:val="18"/>
          <w:szCs w:val="18"/>
        </w:rPr>
      </w:pPr>
      <w:r>
        <w:rPr>
          <w:rFonts w:cs="Arial" w:ascii="Arial" w:hAnsi="Arial"/>
          <w:b/>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9:17:00Z</dcterms:modified>
  <cp:revision>100</cp:revision>
  <dc:subject/>
  <dc:title>İSTANBUL TERSANESİ KOMUTANLIĞINCA 4734 SAYILI KAMU İHALE</dc:title>
</cp:coreProperties>
</file>