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7-22</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8"/>
        <w:gridCol w:w="1257"/>
        <w:gridCol w:w="1531"/>
        <w:gridCol w:w="821"/>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59"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27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1"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52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POMPASI,MOTOR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2191</w:t>
            </w:r>
          </w:p>
        </w:tc>
        <w:tc>
          <w:tcPr>
            <w:tcW w:w="389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ECE KOMPLESI, MIL, YAY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160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1238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 YAY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349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PISTON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365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ME KLAPES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956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MANSON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10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475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 SIGNALHOR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17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EYRUSEFER, DENI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642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082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3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856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7501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ADEME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097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65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RLIK, DENGELEME ICI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657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295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12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757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59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ANTRIFUJLU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9505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820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4354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608 2Z/C3</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3825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RIDGE,DEHYDRATO</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8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644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 VALVE 230 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ISITMA,DALDIR.TIP,EL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5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930181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6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1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887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 1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4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94,92X2,62MM VITO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24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2.5X142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6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BASINC (0-10 B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OMAT KAPOR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KUCUK TURBO KEY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7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27327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W308PP  </w:t>
            </w:r>
          </w:p>
        </w:tc>
      </w:tr>
      <w:tr>
        <w:trPr>
          <w:trHeight w:val="1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6159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AKISKAN BASINCINI DUZ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22 589 03221  </w:t>
            </w:r>
          </w:p>
        </w:tc>
      </w:tr>
      <w:tr>
        <w:trPr>
          <w:trHeight w:val="13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19552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ZDIRMAZLIK ELEMAN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903380  </w:t>
            </w:r>
          </w:p>
        </w:tc>
      </w:tr>
      <w:tr>
        <w:trPr>
          <w:trHeight w:val="8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4240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POMPASI,MOTOR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941742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3921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 KOMPLESI, MIL, YAY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459</w:t>
            </w:r>
          </w:p>
        </w:tc>
      </w:tr>
      <w:tr>
        <w:trPr>
          <w:trHeight w:val="10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3216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493.10.0.0504  </w:t>
            </w:r>
          </w:p>
        </w:tc>
      </w:tr>
      <w:tr>
        <w:trPr>
          <w:trHeight w:val="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4123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IM, YAY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1115413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4365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YONLENDIRM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43203001  </w:t>
            </w:r>
          </w:p>
        </w:tc>
      </w:tr>
      <w:tr>
        <w:trPr>
          <w:trHeight w:val="7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4734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GMAN, PISTON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HK20-17X3SSLS0GG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4736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MME KLAPE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V11-30-186  </w:t>
            </w:r>
          </w:p>
        </w:tc>
      </w:tr>
      <w:tr>
        <w:trPr>
          <w:trHeight w:val="10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5956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DAPTOR, MANSON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H3034DIN5415  </w:t>
            </w:r>
          </w:p>
        </w:tc>
      </w:tr>
      <w:tr>
        <w:trPr>
          <w:trHeight w:val="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610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116 6002  </w:t>
            </w:r>
          </w:p>
        </w:tc>
      </w:tr>
      <w:tr>
        <w:trPr>
          <w:trHeight w:val="1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647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MBRAN, SIGNALHOR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89007040  </w:t>
            </w:r>
          </w:p>
        </w:tc>
      </w:tr>
      <w:tr>
        <w:trPr>
          <w:trHeight w:val="7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0963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00429012002  </w:t>
            </w:r>
          </w:p>
        </w:tc>
      </w:tr>
      <w:tr>
        <w:trPr>
          <w:trHeight w:val="1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1817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MBA, SEYRUSEFER, DENIZ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72705  </w:t>
            </w:r>
          </w:p>
        </w:tc>
      </w:tr>
      <w:tr>
        <w:trPr>
          <w:trHeight w:val="10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1837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 KOMPLESI, MIL, YAY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Y</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1 83 19  </w:t>
            </w:r>
          </w:p>
        </w:tc>
      </w:tr>
      <w:tr>
        <w:trPr>
          <w:trHeight w:val="40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2964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MBA, AKKOR FILAMENT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PLAM UZUNLUK 46.5 MILLIMETERS NOMINAL  </w:t>
              <w:br/>
              <w:t xml:space="preserve"> 00727 AEVV AMPUL ÇAPI 6.6 MILLIMETERS NOMINAL  </w:t>
              <w:br/>
              <w:t xml:space="preserve"> 00727 AFST AYDINLATMA DEĞERİ NOT RATED  </w:t>
              <w:br/>
              <w:t xml:space="preserve"> 00727 AFSV SAAT CİNSİDEN ORTALAMA ÖMÜR DEĞERİ 2000.0  </w:t>
              <w:br/>
              <w:t xml:space="preserve"> 00727 AFSX FLAMAN AĞIR YÜK HİZMETİ DEĞERİ NOT RATED  </w:t>
              <w:br/>
              <w:t xml:space="preserve"> 00727 AGDV ÇIKAN IŞIK KARAKTERİSTİĞİ WHITE, WARM  </w:t>
              <w:br/>
              <w:t xml:space="preserve"> 00727 AMSE VOLTAJ DEĞERİ 36.0 VOLTS NOMINAL  </w:t>
              <w:br/>
              <w:t xml:space="preserve"> 00727 BDWW GÜC DEĞERİ NOT RATED  </w:t>
              <w:br/>
              <w:t xml:space="preserve"> 00727 CRPS TABAN / DUY STİLİ A132 T6.8 NONE  </w:t>
              <w:br/>
              <w:t xml:space="preserve"> 00727 CRSK AMPUL STİLİ B25 T  </w:t>
              <w:br/>
              <w:t xml:space="preserve"> 00727 CSMC AMPUL IŞIK TRANSMİSYON KARAKTERİSTİĞİ TRANSPARENT  </w:t>
              <w:br/>
              <w:t xml:space="preserve"> 00727 CTQM TASARLANDIĞI AKIM DEĞERİ 50.0 MILLIAMPERES NOMINAL  </w:t>
              <w:br/>
              <w:t xml:space="preserve"> 00727 CWBF ORTALAMA ÖMÜR DEĞERİ HOURS  </w:t>
              <w:br/>
              <w:t xml:space="preserve"> 00727 CWGK YANMA POZİSYONU ANY ACCEPTABLE  </w:t>
              <w:br/>
              <w:t xml:space="preserve"> 00727 SUPP İLAVE ÖZELLİKLER FERNMELDELAMPE  </w:t>
              <w:br/>
              <w:t xml:space="preserve"> 00727 YALS :[VERSORGUNGSARTIKELBEGRENZ] 36V, 50 MA, LAMPENSOCKEL T6,8 </w:t>
            </w:r>
          </w:p>
        </w:tc>
      </w:tr>
      <w:tr>
        <w:trPr>
          <w:trHeight w:val="1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60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9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00429037000  </w:t>
            </w:r>
          </w:p>
        </w:tc>
      </w:tr>
      <w:tr>
        <w:trPr>
          <w:trHeight w:val="8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61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259978548  </w:t>
            </w:r>
          </w:p>
        </w:tc>
      </w:tr>
      <w:tr>
        <w:trPr>
          <w:trHeight w:val="17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673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199977747  </w:t>
            </w:r>
          </w:p>
        </w:tc>
      </w:tr>
      <w:tr>
        <w:trPr>
          <w:trHeight w:val="1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729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52311</w:t>
            </w:r>
          </w:p>
        </w:tc>
      </w:tr>
      <w:tr>
        <w:trPr>
          <w:trHeight w:val="5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985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1810</w:t>
            </w:r>
          </w:p>
        </w:tc>
      </w:tr>
      <w:tr>
        <w:trPr>
          <w:trHeight w:val="14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4750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IDA, KADEME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1121</w:t>
            </w:r>
          </w:p>
        </w:tc>
      </w:tr>
      <w:tr>
        <w:trPr>
          <w:trHeight w:val="8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5097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TA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240161580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6165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GIRLIK, DENGELEME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3366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6657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BASMA DUGME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SB32031CA21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7029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KOMPLESI, METAL OLMAYA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35038005104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7812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USIR,HARAR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05359960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8275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11-7304-250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11723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20041110602</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11723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MASURALI,SILINDIRI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20041111402</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11723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MASURALI,SILINDIRI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20041111802</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11723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20041112002</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11723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20041112302</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03178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5219853  </w:t>
            </w:r>
          </w:p>
        </w:tc>
      </w:tr>
      <w:tr>
        <w:trPr>
          <w:trHeight w:val="6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34655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SANTRIFUJLU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251703  </w:t>
            </w:r>
          </w:p>
        </w:tc>
      </w:tr>
      <w:tr>
        <w:trPr>
          <w:trHeight w:val="1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52312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SICAKLIK DUZENLEY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WR3212GLW1"1/4  </w:t>
            </w:r>
          </w:p>
        </w:tc>
      </w:tr>
      <w:tr>
        <w:trPr>
          <w:trHeight w:val="1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5495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SALTER, BASINCLA CALIS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XMLB300D2S11023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5482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Y, HELISEL ,BASK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113506</w:t>
            </w:r>
          </w:p>
        </w:tc>
      </w:tr>
      <w:tr>
        <w:trPr>
          <w:trHeight w:val="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5652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SALMASTRA, SEKILLENDIRIL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BMOM022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5652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SALMASTRA, SEKILLENDIRIL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760112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6435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608 2Z/C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8 2Z/C3  </w:t>
            </w:r>
          </w:p>
        </w:tc>
      </w:tr>
      <w:tr>
        <w:trPr>
          <w:trHeight w:val="7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712382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RTRIDGE,DEHYDRAT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22 500 5925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225334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SALMASTRA, SEKILLENDIRILMI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25069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13440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SALMASTRA, SEKILLENDIRIL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36169  </w:t>
            </w:r>
          </w:p>
        </w:tc>
      </w:tr>
      <w:tr>
        <w:trPr>
          <w:trHeight w:val="9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15064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D VALVE 230 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52507800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870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AN ISITMA,DALDIR.TIP,EL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PLAM UZUNLUK MILIMETRE NOMINAL 406.0  </w:t>
              <w:br/>
              <w:t xml:space="preserve"> 11327 AZQH WATT CİNSİNDEN MAKSİMUM GÜÇ DEĞERİ 6000  </w:t>
              <w:br/>
              <w:t xml:space="preserve"> 11327 BHHK ELEMAN SAYISI 3  </w:t>
              <w:br/>
              <w:t xml:space="preserve"> 11327 CSBH VOLTAJ VE AKIM TİPİ-VOLT OLARAK AC 440.0  </w:t>
              <w:br/>
              <w:t xml:space="preserve"> 11327 CXCY KONTROL DAİRESİ TARAFINDAN VERİLEN PARÇA İSMİ ISITMA ELEMANI DALDIRMALI TIP 3  </w:t>
              <w:br/>
              <w:t xml:space="preserve"> 11327 FAAZ FAZ UC  </w:t>
              <w:br/>
              <w:t xml:space="preserve"> 11327 FEAT ÖZEL HUSUSLAR ISITICI; FLANSLIDIR, 3 ADET "U" TIPI PASLANMAZ CELIK CUBUKTAN YAPILMISTIR. KOPRU SACI BIRBIRINE BAGLANMISTIR.  </w:t>
              <w:br/>
              <w:t xml:space="preserve"> 11327 SUPP İLAVE ÖZELLİKLER KOPRU SACI:PIRINC. M4 SOMUN VE PIM:DEMIR. ISITICI HITER: 304 CR-NI. FLANS: PIRINC. SERAMIK IZOLATOR:PORSELEN.  </w:t>
            </w:r>
          </w:p>
        </w:tc>
      </w:tr>
      <w:tr>
        <w:trPr>
          <w:trHeight w:val="86"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2425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830664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604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SALTER),DON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PA.002.02  </w:t>
            </w:r>
          </w:p>
        </w:tc>
      </w:tr>
      <w:tr>
        <w:trPr>
          <w:trHeight w:val="11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855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PRIZ, ELEKTR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AP 001.02.01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855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PRIZ, ELEKTR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PJ.001.01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30181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430861  </w:t>
            </w:r>
          </w:p>
        </w:tc>
      </w:tr>
      <w:tr>
        <w:trPr>
          <w:trHeight w:val="8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61374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ODE SUBASSEMBL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PB200-6-01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57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ME ENJEK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9608  </w:t>
            </w:r>
          </w:p>
        </w:tc>
      </w:tr>
      <w:tr>
        <w:trPr>
          <w:trHeight w:val="10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8S0166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PPER SLEEVE K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5104134  </w:t>
            </w:r>
          </w:p>
        </w:tc>
      </w:tr>
      <w:tr>
        <w:trPr>
          <w:trHeight w:val="4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8S0167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TRIP SEAL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1123014  </w:t>
            </w:r>
          </w:p>
        </w:tc>
      </w:tr>
      <w:tr>
        <w:trPr>
          <w:trHeight w:val="13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288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USE 1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F19194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48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 94,92X2,62MM VIT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VITON 94,92X2,62 FPM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2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YIS V 12.5X14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147300</w:t>
            </w:r>
          </w:p>
        </w:tc>
      </w:tr>
      <w:tr>
        <w:trPr>
          <w:trHeight w:val="6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6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OSTERGE BASINC (0-10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ALZEME İSMİ GOSTERGE BASINC (0-10 BAR)  </w:t>
              <w:br/>
              <w:t xml:space="preserve"> 77777 TEXT GENEL KAREKTERİSTİK ÖZELLİĞİ 0-10 BAR24 V DCIKI KUTUPLU MUSIR ILE BIRLIKTECAP:52MM  </w:t>
              <w:br/>
              <w:t xml:space="preserve">       </w:t>
            </w:r>
          </w:p>
        </w:tc>
      </w:tr>
      <w:tr>
        <w:trPr>
          <w:trHeight w:val="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TOMAT KAPOR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BAB-910  </w:t>
            </w:r>
          </w:p>
        </w:tc>
      </w:tr>
      <w:tr>
        <w:trPr>
          <w:trHeight w:val="1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STIK KUCUK TURBO KEY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LGMC-0005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2-09-21T10:21:00Z</dcterms:modified>
  <cp:revision>156</cp:revision>
  <dc:subject/>
  <dc:title>İSTANBUL TERSANESİ KOMUTANLIĞINCA 4734 SAYILI KAMU İHALE</dc:title>
</cp:coreProperties>
</file>