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en geç 21 (Yirmibir) takvim günü, yurt dışından yapılan alımlar için en geç 45 (Kırkbeş) takvim günü içerisinde, İstanbul Tersanesi K.lığı R08 Onarım Mal Saymanlığı  Transit  Ambarına tam / eksiksiz  ve kullanılmamış malzeme olarak,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 ÜTĞM. ALİ KAAN AKGÜL 2018-001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FF0000"/>
          <w:sz w:val="20"/>
          <w:szCs w:val="20"/>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5.09.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Lİ KAAN AKGÜL</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79-22</w:t>
      </w:r>
    </w:p>
    <w:tbl>
      <w:tblPr>
        <w:tblW w:w="5100" w:type="pct"/>
        <w:jc w:val="left"/>
        <w:tblInd w:w="-75" w:type="dxa"/>
        <w:tblLayout w:type="fixed"/>
        <w:tblCellMar>
          <w:top w:w="0" w:type="dxa"/>
          <w:left w:w="70" w:type="dxa"/>
          <w:bottom w:w="0" w:type="dxa"/>
          <w:right w:w="70" w:type="dxa"/>
        </w:tblCellMar>
      </w:tblPr>
      <w:tblGrid>
        <w:gridCol w:w="487"/>
        <w:gridCol w:w="1252"/>
        <w:gridCol w:w="3897"/>
        <w:gridCol w:w="557"/>
        <w:gridCol w:w="557"/>
        <w:gridCol w:w="1395"/>
        <w:gridCol w:w="1531"/>
        <w:gridCol w:w="825"/>
      </w:tblGrid>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6"/>
              </w:rPr>
            </w:pPr>
            <w:r>
              <w:rPr>
                <w:rFonts w:cs="Arial" w:ascii="Arial" w:hAnsi="Arial"/>
                <w:bCs/>
                <w:color w:val="000000"/>
                <w:sz w:val="16"/>
                <w:szCs w:val="16"/>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59"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55063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UCE (1),INDICATOR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1"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550638</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UCE (1),INDICATOR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9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94314</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MBA, SINYA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9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77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RUCU LAMB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9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7852</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RSEK CU.NI.FE 90 57X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9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680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 CAM SILECEK ELEKTRIK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9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317</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BIN,ELEKTR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9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854</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F KURESEL MINI 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9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083</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L SILECEK PANTOGRAFIK495-57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9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16037</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MI FILT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9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837</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U CUNI10FE1,6MN 57X2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9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773</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MBRAN MIMIK PANE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9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74587</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RS OTOMATIGI ROLESI KOMPL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9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76182</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CROCIRCUI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9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72</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G KABLO 300X4,8MM BEYA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9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11594</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XPAND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9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961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C KABLO FASTON DISI 6,3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9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8795</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C KABLO FASTON DISI 0,8X6,35MM 1,5-2,5MM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27"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754</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LE 50A 24V</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57993</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UKSUK, ELEKTRIK ILETKE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26196</w:t>
            </w:r>
          </w:p>
        </w:tc>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ULMAN, BILYALI, DAIRESE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İZ.SVL.ME. MEHMET OCAK</w:t>
        <w:tab/>
        <w:tab/>
        <w:tab/>
        <w:tab/>
      </w:r>
      <w:r>
        <w:rPr>
          <w:rFonts w:cs="Arial" w:ascii="Arial" w:hAnsi="Arial"/>
          <w:b/>
          <w:sz w:val="18"/>
          <w:szCs w:val="18"/>
        </w:rPr>
        <w:t xml:space="preserve">Tel: 216 493 94 94 – </w:t>
      </w:r>
      <w:r>
        <w:rPr>
          <w:rFonts w:cs="Arial" w:ascii="Arial" w:hAnsi="Arial"/>
          <w:b/>
          <w:color w:val="FF0000"/>
          <w:sz w:val="18"/>
          <w:szCs w:val="18"/>
        </w:rPr>
        <w:t>2474</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DAMLA MUYAN</w:t>
        <w:tab/>
        <w:tab/>
        <w:tab/>
        <w:tab/>
      </w:r>
      <w:r>
        <w:rPr>
          <w:rFonts w:cs="Arial" w:ascii="Arial" w:hAnsi="Arial"/>
          <w:b/>
          <w:sz w:val="18"/>
          <w:szCs w:val="18"/>
        </w:rPr>
        <w:t xml:space="preserve">Tel: 216 493 94 94 – </w:t>
      </w:r>
      <w:r>
        <w:rPr>
          <w:rFonts w:cs="Arial" w:ascii="Arial" w:hAnsi="Arial"/>
          <w:b/>
          <w:color w:val="FF0000"/>
          <w:sz w:val="18"/>
          <w:szCs w:val="18"/>
        </w:rPr>
        <w:t>3981</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jc w:val="center"/>
        <w:rPr/>
      </w:pPr>
      <w:r>
        <w:rPr>
          <w:rFonts w:cs="Arial" w:ascii="Arial" w:hAnsi="Arial"/>
          <w:b/>
          <w:color w:val="FF0000"/>
          <w:u w:val="single"/>
        </w:rPr>
        <w:t>ONAY 479-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1550637</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UCE (1),INDICATORE</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SB22 24-6BC06</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155063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UCE (1),INDICATOR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SB22 24-6BE06</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9431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AMBA, SINYA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SB22 24-6BD06</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77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URUCU LAMB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 EUC 100 L/0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785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IRSEK CU.NI.FE 90 57X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RSEK CU.NI.FE 90 57X1.5</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680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OTOR CAM SILECEK ELEKTRIK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 xml:space="preserve">TOPLAM UZUNLUK 194MM  </w:t>
              <w:br/>
              <w:t xml:space="preserve">TOPLAM GENİŞLİK 54MM  </w:t>
              <w:br/>
              <w:t xml:space="preserve">TOPLAM ÇAP 51MM  </w:t>
              <w:br/>
              <w:t>UZUN SAFTLI SILECEK MOTORU  24VOLT-1.2AMP-SAFT BOYU:51MM MOTOR CAM SILECEK ELEKTRIKLI  (</w:t>
            </w:r>
            <w:r>
              <w:rPr>
                <w:rFonts w:cs="Arial" w:ascii="Arial" w:hAnsi="Arial"/>
                <w:b/>
                <w:bCs/>
                <w:color w:val="FF0000"/>
                <w:sz w:val="20"/>
                <w:szCs w:val="20"/>
              </w:rPr>
              <w:t>50,8 MM UZUN ŞAFT</w:t>
            </w:r>
            <w:r>
              <w:rPr>
                <w:rFonts w:cs="Arial" w:ascii="Arial" w:hAnsi="Arial"/>
                <w:color w:val="000000"/>
                <w:sz w:val="20"/>
                <w:szCs w:val="20"/>
              </w:rPr>
              <w:t>)</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931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BIN,ELEKTR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DUT731N</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885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ALF KURESEL MINI 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b/>
                <w:b/>
                <w:bCs/>
                <w:color w:val="FF0000"/>
                <w:sz w:val="20"/>
                <w:szCs w:val="20"/>
              </w:rPr>
            </w:pPr>
            <w:r>
              <w:rPr>
                <w:rFonts w:cs="Arial" w:ascii="Arial" w:hAnsi="Arial"/>
                <w:b/>
                <w:bCs/>
                <w:color w:val="FF0000"/>
                <w:sz w:val="20"/>
                <w:szCs w:val="20"/>
              </w:rPr>
              <w:t>NUMUNESİNE GÖRE</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08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L SILECEK PANTOGRAFIK495-57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1948044 (pantografik 495-575)</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201603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MI FILT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T0078396</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83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ORU CUNI10FE1,6MN 57X2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CUNI10FE1,6MN 57X2MM MALZEME: CUNI10FE1,6MN DIS CAP:57 MM ET KALINLIGI:2MM UZUNLUK: (SABIT BOY) 6000MM</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77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EMBRAN MIMIK PANE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KLE4</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7458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RS OTOMATIGI ROLESI KOMPL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87VB11450AA</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67618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ICROCIRCUI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LTC485CS8</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7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AG KABLO 300X4,8MM BEYA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BAGI  </w:t>
              <w:br/>
              <w:t xml:space="preserve">UZUNLUK:290-300MM# GENİŞLİK:4.8-5MM#NATURAL POLYAMID 6,6# RENK: BEYAZ#CALISMA SICAKLIGI:-40/+80 DRC.TIP:6 CESIT:1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41159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XPAND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 xml:space="preserve">TOPLAM </w:t>
            </w:r>
            <w:r>
              <w:rPr>
                <w:rFonts w:cs="Arial" w:ascii="Arial" w:hAnsi="Arial"/>
                <w:sz w:val="20"/>
                <w:szCs w:val="20"/>
              </w:rPr>
              <w:t>UZUNLUK</w:t>
            </w:r>
            <w:r>
              <w:rPr>
                <w:rFonts w:cs="Arial" w:ascii="Arial" w:hAnsi="Arial"/>
                <w:color w:val="000000"/>
                <w:sz w:val="20"/>
                <w:szCs w:val="20"/>
              </w:rPr>
              <w:t xml:space="preserve"> 3.750 INCHES NOMINAL TOPLAM YÜKSEKLİK 1.000 INCHES NOMINAL TOPLAM GENİŞLİK 2.750 INCHES NOMINAL  VOLTAJ VE AKIM TİPİ-VOLT OLARAK 30.0 DC PARÇA İSMİ NMEA 0183 EXPANDER  </w:t>
              <w:br/>
              <w:t xml:space="preserve">CURRENT 500MA. MAX; 9600 MAX BAUD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961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KABLO FASTON DISI 6,3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FD-2638</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879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UC KABLO FASTON DISI 0,8X6,35MM 1,5-2,5MM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FFD-2638</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75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OLE 50A 24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201.005.002</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65799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YUKSUK, ELEKTRIK ILETKE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UY-301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82619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RULMAN, BILYALI, DAIRESE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6002-2Z</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Light">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ltyazChar">
    <w:name w:val="Altyazı Char"/>
    <w:qFormat/>
    <w:rPr>
      <w:rFonts w:ascii="Calibri Light" w:hAnsi="Calibri Light" w:cs="Calibri Light"/>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2-09-21T10:08:00Z</dcterms:modified>
  <cp:revision>152</cp:revision>
  <dc:subject/>
  <dc:title>İSTANBUL TERSANESİ KOMUTANLIĞINCA 4734 SAYILI KAMU İHALE</dc:title>
</cp:coreProperties>
</file>