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Yapılacak satın alma işlemi için </w:t>
      </w:r>
      <w:r>
        <w:rPr>
          <w:rFonts w:cs="Arial" w:ascii="Arial" w:hAnsi="Arial"/>
          <w:b/>
          <w:sz w:val="16"/>
          <w:szCs w:val="16"/>
        </w:rPr>
        <w:t xml:space="preserve">Piyasa Fiyat Araştırma (PFA) görevlileri olarak, Başkan  MÜH.ÜTĞM.ŞEVKİ ŞAHİN ÖZCELİK 2018-39 </w:t>
      </w:r>
      <w:r>
        <w:rPr>
          <w:rFonts w:cs="Arial" w:ascii="Arial" w:hAnsi="Arial"/>
          <w:sz w:val="16"/>
          <w:szCs w:val="16"/>
        </w:rPr>
        <w:t xml:space="preserve"> </w:t>
      </w:r>
      <w:r>
        <w:rPr>
          <w:rFonts w:cs="Arial" w:ascii="Arial" w:hAnsi="Arial"/>
          <w:b/>
          <w:sz w:val="16"/>
          <w:szCs w:val="16"/>
        </w:rPr>
        <w:t xml:space="preserve">Uzman personel olarak İŞÇİ İSMAİL ESER 09513, (YEDEK) İŞÇİ ERGÜN BARKAÇ 09218 ve (425)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10.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ŞEVKİ ŞAHİN ÖZÇELİ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79-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852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S,SILINDIR HONLAM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3082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ONE SET AND GUID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0754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S,SILINDIR HONLAM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07548</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TAS,SILINDIR HONLAM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725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PARA SU NO:12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725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PARA SU NO:4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727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PARA DEMİR BEZ NO: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727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PARA DEMİR BEZ NO: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728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PARA SU NO:1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7289</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ZIMPARA SU NO:15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729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PARA SU NO:22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729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PARA SU NO:32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729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PARA DEMİR BEZ NO: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739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Ş TAŞLAMA DÜZ 115X6,3X22,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739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S KESME 180X2.5X22.2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7011805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PARA DEMİR BEZ NO: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5244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S ZIMPARA 200X25X25MMX60 KU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857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PARA DISK 115X22 MM P-6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152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S ZIMPARA 200X25X25MMX80 KU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472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S KESME DUZ 350X4X3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252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PARA DEMİR BEZ NO: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976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ŞLAMA TAŞI DÜZ 115X6,3X22 ENİ 6,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976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S TASLAMA DUZ 178X8,3X22,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976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ESME TAŞI 115X1,6X22,2 ENİ 6,3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976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ESME TAŞI 115X2,4X22 DELİK ÇAPI</w:t>
            </w:r>
          </w:p>
        </w:tc>
        <w:tc>
          <w:tcPr>
            <w:tcW w:w="70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6016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BAN EKSANTRİK ZIMPARA AL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0159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PARA115X22XP6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0409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PARA FLAPDISK 115X22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370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PARA FIRFIR 60X30MM 40KU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3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Ş KESME 115X1X22MM MALZEME İSMİ TAS KESM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427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TLIK FLEX ZIMPARALAMA (180X2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835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KOZ ZIMPARA KAUCU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ÜTĞM.</w:t>
      </w:r>
      <w:r>
        <w:rPr>
          <w:rFonts w:cs="Arial" w:ascii="Arial" w:hAnsi="Arial"/>
          <w:bCs/>
          <w:sz w:val="16"/>
          <w:szCs w:val="16"/>
        </w:rPr>
        <w:t>ŞEVKİ ŞAHİN ÖZÇELİK</w:t>
      </w:r>
      <w:r>
        <w:rPr>
          <w:rFonts w:cs="Arial" w:ascii="Arial" w:hAnsi="Arial"/>
          <w:b/>
          <w:sz w:val="18"/>
          <w:szCs w:val="18"/>
        </w:rPr>
        <w:tab/>
        <w:t xml:space="preserve">   </w:t>
        <w:tab/>
        <w:tab/>
        <w:t>Tel: 216 493 94 94 – 293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GN.HİZ.SVL.ME.ARZU ÖLÇENLER</w:t>
      </w:r>
      <w:r>
        <w:rPr>
          <w:rFonts w:cs="Arial" w:ascii="Arial" w:hAnsi="Arial"/>
          <w:b/>
          <w:color w:val="FF0000"/>
          <w:sz w:val="18"/>
          <w:szCs w:val="18"/>
        </w:rPr>
        <w:tab/>
        <w:tab/>
        <w:tab/>
        <w:tab/>
      </w:r>
      <w:r>
        <w:rPr>
          <w:rFonts w:cs="Arial" w:ascii="Arial" w:hAnsi="Arial"/>
          <w:b/>
          <w:sz w:val="18"/>
          <w:szCs w:val="18"/>
        </w:rPr>
        <w:t>Tel: 216 493 94 94 – 1808</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GN.HİZ.SVL.ME.TÜLAY YILGI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pPr>
      <w:r>
        <w:rPr>
          <w:rFonts w:cs="Arial" w:ascii="Arial" w:hAnsi="Arial"/>
          <w:b/>
          <w:color w:val="FF0000"/>
          <w:u w:val="single"/>
        </w:rPr>
        <w:t>ONAY 479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27" w:type="dxa"/>
        <w:jc w:val="left"/>
        <w:tblInd w:w="0" w:type="dxa"/>
        <w:tblLayout w:type="fixed"/>
        <w:tblCellMar>
          <w:top w:w="0" w:type="dxa"/>
          <w:left w:w="70" w:type="dxa"/>
          <w:bottom w:w="0" w:type="dxa"/>
          <w:right w:w="70" w:type="dxa"/>
        </w:tblCellMar>
      </w:tblPr>
      <w:tblGrid>
        <w:gridCol w:w="573"/>
        <w:gridCol w:w="1111"/>
        <w:gridCol w:w="2139"/>
        <w:gridCol w:w="944"/>
        <w:gridCol w:w="615"/>
        <w:gridCol w:w="1032"/>
        <w:gridCol w:w="4213"/>
      </w:tblGrid>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OK NO</w:t>
            </w:r>
          </w:p>
        </w:tc>
        <w:tc>
          <w:tcPr>
            <w:tcW w:w="213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LZEME ADI</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KTAR</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B</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RC/PRC</w:t>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LZEME İHTİYAÇ LİSTESİ</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8527</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S,SILINDIR HONLAMA</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2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L13  </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30824</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ONE SET AND GUIDE</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2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2T-J45  </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07545</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S,SILINDIR HONLAMA</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2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130  </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07548</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S,SILINDIR HONLAMA</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032" w:type="dxa"/>
            <w:tcBorders>
              <w:bottom w:val="single" w:sz="4" w:space="0" w:color="000000"/>
              <w:right w:val="single" w:sz="4" w:space="0" w:color="000000"/>
            </w:tcBorders>
            <w:vAlign w:val="center"/>
          </w:tcPr>
          <w:p>
            <w:pPr>
              <w:pStyle w:val="Normal"/>
              <w:jc w:val="center"/>
              <w:rPr/>
            </w:pPr>
            <w:r>
              <w:rPr/>
              <w:t>PARÇA NO</w:t>
            </w:r>
          </w:p>
        </w:tc>
        <w:tc>
          <w:tcPr>
            <w:tcW w:w="4213" w:type="dxa"/>
            <w:tcBorders/>
            <w:vAlign w:val="bottom"/>
          </w:tcPr>
          <w:tbl>
            <w:tblPr>
              <w:tblW w:w="3991" w:type="dxa"/>
              <w:jc w:val="left"/>
              <w:tblInd w:w="0" w:type="dxa"/>
              <w:tblLayout w:type="fixed"/>
              <w:tblCellMar>
                <w:top w:w="0" w:type="dxa"/>
                <w:left w:w="0" w:type="dxa"/>
                <w:bottom w:w="0" w:type="dxa"/>
                <w:right w:w="0" w:type="dxa"/>
              </w:tblCellMar>
            </w:tblPr>
            <w:tblGrid>
              <w:gridCol w:w="3991"/>
            </w:tblGrid>
            <w:tr>
              <w:trPr>
                <w:trHeight w:val="300" w:hRule="atLeast"/>
              </w:trPr>
              <w:tc>
                <w:tcPr>
                  <w:tcW w:w="39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drawing>
                      <wp:anchor behindDoc="0" distT="0" distB="0" distL="114935" distR="114935" simplePos="0" locked="0" layoutInCell="1" allowOverlap="1" relativeHeight="3">
                        <wp:simplePos x="0" y="0"/>
                        <wp:positionH relativeFrom="column">
                          <wp:posOffset>0</wp:posOffset>
                        </wp:positionH>
                        <wp:positionV relativeFrom="paragraph">
                          <wp:posOffset>76200</wp:posOffset>
                        </wp:positionV>
                        <wp:extent cx="114300" cy="209550"/>
                        <wp:effectExtent l="0" t="0" r="0" b="0"/>
                        <wp:wrapNone/>
                        <wp:docPr id="2" name="AutoShape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634" descr=""/>
                                <pic:cNvPicPr>
                                  <a:picLocks noChangeAspect="1" noChangeArrowheads="1"/>
                                </pic:cNvPicPr>
                              </pic:nvPicPr>
                              <pic:blipFill>
                                <a:blip r:embed="rId4"/>
                                <a:srcRect l="-312" t="-174" r="-312" b="-174"/>
                                <a:stretch>
                                  <a:fillRect/>
                                </a:stretch>
                              </pic:blipFill>
                              <pic:spPr bwMode="auto">
                                <a:xfrm>
                                  <a:off x="0" y="0"/>
                                  <a:ext cx="114300" cy="209550"/>
                                </a:xfrm>
                                <a:prstGeom prst="rect">
                                  <a:avLst/>
                                </a:prstGeom>
                              </pic:spPr>
                            </pic:pic>
                          </a:graphicData>
                        </a:graphic>
                      </wp:anchor>
                    </w:drawing>
                  </w:r>
                  <w:r>
                    <w:rPr>
                      <w:rFonts w:cs="Arial" w:ascii="Arial" w:hAnsi="Arial"/>
                      <w:color w:val="000000"/>
                      <w:sz w:val="14"/>
                      <w:szCs w:val="14"/>
                    </w:rPr>
                    <w:t>AN-115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7252</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PARA SU NO:120</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2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IMPARA SU NO:120 MRC BILGILERI: ABMK: TOPLAM GENİŞLİK MILIMETRE NOMINAL 230.0 ABRY: UZUNLUK MILIMETRE NOMINAL 280.0 AHCM: AŞINDIRICI MALZEME KUM AHCN: TANE İRİLİĞİ 120 AHCV: ZEMİN MALZEMESİ KAGIT FEAT: ÖZEL HUSUSLAR KULLANIM ADI: ZIMPARA SU NO:120 PKTY: BİRİM PAKET TİPİ TABAKA</w:t>
            </w:r>
          </w:p>
        </w:tc>
      </w:tr>
      <w:tr>
        <w:trPr>
          <w:trHeight w:val="11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7255</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PARA SU NO:400</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2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IMPARA SU NO:400 MRC BILGILERI: ABMK: TOPLAM GENİŞLİK MILIMETRE NOMINAL 230.0 ABRY: UZUNLUK MILIMETRE NOMINAL 280.0 AHCM: AŞINDIRICI MALZEME KUM AHCV: ZEMİN MALZEMESİ KAGIT AJGF: AŞINDIRICI TANELERİNİN SINIFLANDIRILMASI INCE FEAT: ÖZEL HUSUSLAR KULLANIM ADI: ZIMPARA SU NO:400 PKTY: BİRİM PAKET TİPİ TABAKA</w:t>
            </w:r>
          </w:p>
        </w:tc>
      </w:tr>
      <w:tr>
        <w:trPr>
          <w:trHeight w:val="136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7273</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PARA DEMİR BEZ NO:0</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2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IMPARA DEMİR BEZ NO:0 MRC BILGILERI: ABMK: TOPLAM GENİŞLİK MILIMETRE NOMINAL 220.0 ABRY: UZUNLUK MILIMETRE NOMINAL 280.0 AHCM: AŞINDIRICI MALZEME KUM AHCV: ZEMİN MALZEMESİ KAGIT AJGF: AŞINDIRICI TANELERİNİN SINIFLANDIRILMASI INCE FEAT: ÖZEL HUSUSLAR KULLANIM ADI: ZIMPARA AGAC NO:280 PKTY: BİRİM PAKET TİPİ TABAKA ZZZK: ŞARTNAME/STANDART VERİLERİ HUKUMET SARTNAMESI 202-5330-2001</w:t>
            </w:r>
          </w:p>
        </w:tc>
      </w:tr>
      <w:tr>
        <w:trPr>
          <w:trHeight w:val="136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7279</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PARA DEMİR BEZ NO:1</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2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IMPARA DEMİR BEZ NO:1 MRC BILGILERI: ABMK: TOPLAM GENİŞLİK MILIMETRE NOMINAL 230.0 ABRY: UZUNLUK MILIMETRE NOMINAL 280.0 AHCM: AŞINDIRICI MALZEME KUM AHCV: ZEMİN MALZEMESİ KAGIT AJGF: AŞINDIRICI TANELERİNİN SINIFLANDIRILMASI INCE FEAT: ÖZEL HUSUSLAR KULLANIM ADI: ZIMPARA DEMIR NO:1 PKTY: BİRİM PAKET TİPİ TABAKA ZZZK: ŞARTNAME/STANDART VERİLERİ HUKUMET SARTNAMESI 202-5330-2001</w:t>
            </w:r>
          </w:p>
        </w:tc>
      </w:tr>
      <w:tr>
        <w:trPr>
          <w:trHeight w:val="11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7288</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PARA SU NO:100</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2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IMPARA SU NO:100 MRC BILGILERI: ABMK: TOPLAM GENİŞLİK MILIMETRE NOMINAL 230.0 ABRY: UZUNLUK MILIMETRE NOMINAL 280.0 AHCM: AŞINDIRICI MALZEME KUM AHCV: ZEMİN MALZEMESİ KAGIT AJGF: AŞINDIRICI TANELERİNİN SINIFLANDIRILMASI INCE FEAT: ÖZEL HUSUSLAR KULLANIM ADI: ZIMPARA SU NO:100 PKTY: BİRİM PAKET TİPİ TABAKA</w:t>
            </w:r>
          </w:p>
        </w:tc>
      </w:tr>
      <w:tr>
        <w:trPr>
          <w:trHeight w:val="11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7289</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PARA SU NO:150</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2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IMPARA SU NO:150 MRC BILGILERI: ABMK: TOPLAM GENİŞLİK MILIMETRE NOMINAL + 230,0 ABRY: UZUNLUK MILIMETRE NOMINAL + 280,0 AHCM: AŞINDIRICI MALZEME KUM AHCV: ZEMİN MALZEMESİ KAGIT AJGF: AŞINDIRICI TANELERİNİN SINIFLANDIRILMASI INCE FEAT: ÖZEL HUSUSLAR KULLANIM ADI: ZIMPARA SU NO:150 PKTY: BİRİM PAKET TİPİ TABAKA</w:t>
            </w:r>
          </w:p>
        </w:tc>
      </w:tr>
      <w:tr>
        <w:trPr>
          <w:trHeight w:val="11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7290</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PARA SU NO:220</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2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IMPARA SU NO:220 MRC BILGILERI: ABMK: TOPLAM GENİŞLİK MILIMETRE NOMINAL 230.0 ABRY: UZUNLUK MILIMETRE NOMINAL 280.0 AHCM: AŞINDIRICI MALZEME KUM AHCV: ZEMİN MALZEMESİ KAGIT AJGF: AŞINDIRICI TANELERİNİN SINIFLANDIRILMASI INCE FEAT: ÖZEL HUSUSLAR KULLANIM ADI: ZIMPARA SU NO:220 PKTY: BİRİM PAKET TİPİ TABAKA</w:t>
            </w:r>
          </w:p>
        </w:tc>
      </w:tr>
      <w:tr>
        <w:trPr>
          <w:trHeight w:val="97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7291</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PARA SU NO:320</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2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IMPARA SU NO:320 MRC BILGILERI: ABMK: TOPLAM GENİŞLİK MILIMETRE NOMINAL 230.0 ABRY: UZUNLUK MILIMETRE NOMINAL 280.0 AHCM: AŞINDIRICI MALZEME KUM AHCV: ZEMİN MALZEMESİ KAGIT FEAT: ÖZEL HUSUSLAR KULLANIM ADI: ZIMPARA SU NO:320 PKTY: BİRİM PAKET TİPİ TABAKA</w:t>
            </w:r>
          </w:p>
        </w:tc>
      </w:tr>
      <w:tr>
        <w:trPr>
          <w:trHeight w:val="11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7293</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PARA DEMİR BEZ NO:3</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2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IMPARA DEMİR BEZ NO:3 MRC BILGILERI: ABMK: TOPLAM GENİŞLİK MILIMETRE NOMINAL 230.0 ABRY: UZUNLUK MILIMETRE NOMINAL 280.0 AHCM: AŞINDIRICI MALZEME KUM AHCV: ZEMİN MALZEMESİ KAGIT AJGF: AŞINDIRICI TANELERİNİN SINIFLANDIRILMASI IRI TANELI FEAT: ÖZEL HUSUSLAR KULLANIM ADI: ZIMPARA DEMIR BEZ NO:3 PKTY: BİRİM PAKET TİPİ TABAKA</w:t>
            </w:r>
          </w:p>
        </w:tc>
      </w:tr>
      <w:tr>
        <w:trPr>
          <w:trHeight w:val="156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7390</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Ş TAŞLAMA DÜZ 115X6,3X22,2</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2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AŞ TAŞLAMA DÜZ 115X6,3X22,2 MRC BILGILERI: AAUB: DELİK ÇAPI MILIMETRE NOMINAL 22.23 ABTA: TOPLAM KALINLIK MILIMETRE NOMINAL 6 ADYW: BAĞLAYICI MALZEME SUNI RECINE AHCM: AŞINDIRICI MALZEME KROUND AHCN: TANE İRİLİĞİ 36 AHDY: SERTLİK Q SERT BCDX: TEKERLEK ÇAPI MILIMETRE NOMINAL 115.0 FEAT: ÖZEL HUSUSLAR KULLANIM ADI : TAS TASLAMA KABA 115X6X22.23 SUPP: İLAVE ÖZELLİKLER SEKIL : BOMBE GOBEK ZZZK: ŞARTNAME/STANDART VERİLERİ HUKUMET STANDARDI TS 291 FOY:36</w:t>
            </w:r>
          </w:p>
        </w:tc>
      </w:tr>
      <w:tr>
        <w:trPr>
          <w:trHeight w:val="156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7396</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S KESME 180X2.5X22.23</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2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AS KESME 180X2.5X22.23 MRC BILGILERI: AAUB: DELİK ÇAPI MILIMETRE NOMINAL 22.23 ABTA: TOPLAM KALINLIK MILIMETRE NOMINAL 2.5 ADYW: BAĞLAYICI MALZEME SUNI RECINE AHCM: AŞINDIRICI MALZEME KROUND AHCN: TANE İRİLİĞİ 36 AHDY: SERTLİK Q SERT BCDX: TEKERLEK ÇAPI MILIMETRE NOMINAL 180.0 FEAT: ÖZEL HUSUSLAR KULLANIM ADI : TAS KESME MOTOR 180X2.5X22.23 SUPP: İLAVE ÖZELLİKLER SEKIL : BOMBE GOBEK ZZZK: ŞARTNAME/STANDART VERİLERİ HUKUMET STANDARDI TS 291 FOY:36</w:t>
            </w:r>
          </w:p>
        </w:tc>
      </w:tr>
      <w:tr>
        <w:trPr>
          <w:trHeight w:val="11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052</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PARA DEMİR BEZ NO:2</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2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IMPARA DEMİR BEZ NO:2 MRC BILGILERI: ABMK: TOPLAM GENİŞLİK MILIMETRE NOMINAL 230.0 ABRY: UZUNLUK MILIMETRE NOMINAL 280.0 AHCM: AŞINDIRICI MALZEME KUM AHCV: ZEMİN MALZEMESİ KUMAS AJGF: AŞINDIRICI TANELERİNİN SINIFLANDIRILMASI INCE FEAT: ÖZEL HUSUSLAR KULLANIM ADI: ZIMPARA DEMIR BEZ NO:2 PKTY: BİRİM PAKET TİPİ TABAKA</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52449</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S ZIMPARA 200X25X25MMX60 KUM</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2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X25X25MM 60KUM  </w:t>
            </w:r>
          </w:p>
        </w:tc>
      </w:tr>
      <w:tr>
        <w:trPr>
          <w:trHeight w:val="58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8573</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PARA DISK 115X22 MM P-60</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2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IMPARA DISK 115X22 MM P-60 MRC BILGILERI: TEXT: GENEL KAREKTERİSTİK ÖZELLİĞİ 115X22 MM*P-60 KUMLU*F827 NORZON* ZIRKONYUM TANELI*MAVI RENKLI#</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1525</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S ZIMPARA 200X25X25MMX80 KUM</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2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X25X25MM 80KUM  </w:t>
            </w:r>
          </w:p>
        </w:tc>
      </w:tr>
      <w:tr>
        <w:trPr>
          <w:trHeight w:val="58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4723</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S KESME DUZ 350X4X32</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213" w:type="dxa"/>
            <w:tcBorders/>
            <w:vAlign w:val="bottom"/>
          </w:tcPr>
          <w:tbl>
            <w:tblPr>
              <w:tblW w:w="3800" w:type="dxa"/>
              <w:jc w:val="left"/>
              <w:tblInd w:w="0" w:type="dxa"/>
              <w:tblLayout w:type="fixed"/>
              <w:tblCellMar>
                <w:top w:w="0" w:type="dxa"/>
                <w:left w:w="0" w:type="dxa"/>
                <w:bottom w:w="0" w:type="dxa"/>
                <w:right w:w="0" w:type="dxa"/>
              </w:tblCellMar>
            </w:tblPr>
            <w:tblGrid>
              <w:gridCol w:w="3800"/>
            </w:tblGrid>
            <w:tr>
              <w:trPr>
                <w:trHeight w:val="585" w:hRule="atLeast"/>
              </w:trPr>
              <w:tc>
                <w:tcPr>
                  <w:tcW w:w="38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AS KESME DUZ 350X4X32 MRC BILGILERI: TEXT: GENEL KAREKTERİSTİK ÖZELLİĞİ 350X4X32*KESME*KROUND*DANE:24*COK SERT(T)* LIFLI SENTETIKRECINE BAG*#</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2521</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PARA DEMİR BEZ NO:4</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2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IMPARA DEMİR BEZ NO:4 MRC BILGILERI: TEXT: GENEL KAREKTERİSTİK ÖZELLİĞİ NO:4</w:t>
            </w:r>
          </w:p>
        </w:tc>
      </w:tr>
      <w:tr>
        <w:trPr>
          <w:trHeight w:val="11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9762</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ŞLAMA TAŞI DÜZ 115X6,3X22 ENİ 6,3</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2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AŞLAMA TAŞI DÜZ 115X6,3X22 ENİ 6,3 MRC BILGILERI: ABGL: ENİ 6,3 MM ADYT: MERKEZ DELİĞİ ÇAPI 22,2 MM AHCM: AŞINDIRICI MALZEME ALUMINYUM OKSIT ESASLI ATPR: RPM CİNSİNDEN MAKSİMUM HIZ DERECELENMESİ 13300 DEVIR/DAKIKA BCDX: TEKERLEK ÇAPI 115 MM FEAT: ÖZEL HUSUSLAR GRIT MALZEMESI YOGUNLUGU:30 ME NAME: MALZEME İSMİ TAS TASLAMA, DUZ</w:t>
            </w:r>
          </w:p>
        </w:tc>
      </w:tr>
      <w:tr>
        <w:trPr>
          <w:trHeight w:val="11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9764</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S TASLAMA DUZ 178X8,3X22,2</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2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AS TASLAMA DUZ 178X8,3X22,2 MRC BILGILERI: ABGL: ENİ 8,3 MM ADYT: MERKEZ DELİĞİ ÇAPI 22,2 MM AHCM: AŞINDIRICI MALZEME ALUMINYUM OKSIT ESASLI ATPR: RPM CİNSİNDEN MAKSİMUM HIZ DERECELENMESİ 8600 DEVIR/DAKIKA BCDX: TEKERLEK ÇAPI 178 MM FEAT: ÖZEL HUSUSLAR GRIT MALZEMESI YOGUNLUGU:30 ME NAME: MALZEME İSMİ TAS TASLAMA, DUZ</w:t>
            </w:r>
          </w:p>
        </w:tc>
      </w:tr>
      <w:tr>
        <w:trPr>
          <w:trHeight w:val="11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9767</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ESME TAŞI 115X1,6X22,2 ENİ 6,3 MM</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2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ESME TAŞI 115X1,6X22,2 ENİ 6,3 MM MRC BILGILERI: AAUB: DELİK ÇAPI 22,2 MM ABGL: ENİ 1,6 MM AHCM: AŞINDIRICI MALZEME ALUMINYUM OKSIT ESASLI AHCS: AŞINDIRICI TANE YAPISININ BELİRTECİ GRIT YOGUNLUGU : 46 MESH ATPR: RPM CİNSİNDEN MAKSİMUM HIZ DERECELENMESİ 13300 DEVIR/DAKIKA BCDX: TEKERLEK ÇAPI 115 MM NAME: MALZEME İSMİ KESME TASI,FLEX</w:t>
            </w:r>
          </w:p>
        </w:tc>
      </w:tr>
      <w:tr>
        <w:trPr>
          <w:trHeight w:val="11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9768</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ESME TAŞI 115X2,4X22 DELİK ÇAPI</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2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ESME TAŞI 115X2,4X22 DELİK ÇAPI MRC BILGILERI: AAUB: DELİK ÇAPI 22,2 MM ABGL: ENİ 2,4 MM AHCM: AŞINDIRICI MALZEME ALUMINYUM OKSIT ESASLI AHCS: AŞINDIRICI TANE YAPISININ BELİRTECİ GRIT YOGUNLUGU : 46 MESH ATPR: RPM CİNSİNDEN MAKSİMUM HIZ DERECELENMESİ 13300 DEVIR/DAKIKA BCDX: TEKERLEK ÇAPI 115 MM NAME: MALZEME İSMİ KESME TASI,FLEX</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60163</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BAN EKSANTRİK ZIMPARA ALT</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213"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608601115  </w:t>
            </w:r>
          </w:p>
        </w:tc>
      </w:tr>
      <w:tr>
        <w:trPr>
          <w:trHeight w:val="78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01594</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PARA115X22XP60</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IMPARA115X22XP60 MRC BILGILERI: NAME: MALZEME İSMİ ZIMPARA FLAP DISK TEXT: GENEL KAREKTERİSTİK ÖZELLİĞİ CAP:115MMDELIK CAPI:22MM#60KUMALUMINYUM OKSIT TANELI#ARKA FIBER YADA PLASTIK#</w:t>
            </w:r>
          </w:p>
        </w:tc>
      </w:tr>
      <w:tr>
        <w:trPr>
          <w:trHeight w:val="78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04096</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PARA FLAPDISK 115X22MM</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2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IMPARA FLAPDISK 115X22MM MRC BILGILERI: TEXT: GENEL KAREKTERİSTİK ÖZELLİĞİ ZIMPARA FLAPDISK#CAP:115 MM.#DELIK:CAPI:22 MM.#80 KUMTIP:2 ZIRKONYUM TANELI#ARKASI FIBER VEYA PLASTIK#</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3707</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PARA FIRFIR 60X30MM 40KUM</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213"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N 32081  </w:t>
            </w:r>
          </w:p>
        </w:tc>
      </w:tr>
      <w:tr>
        <w:trPr>
          <w:trHeight w:val="97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36</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Ş KESME 115X1X22MM MALZEME İSMİ TAS KESME</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AŞ KESME 115X1X22MM MALZEME İSMİ TAS KESME MRC BILGILERI: NAME: MALZEME İSMİ TAS KESME TEXT: GENEL KAREKTERİSTİK ÖZELLİĞİ CESIT-1:KESME TASI#TIP-41:DUZ INCE KESME TASI#EBAT:115X1X22 MM#BAGLAYICI MADDE:SUNI RECINE#PASLANMAZ CELIK ICIN(INOX)#KUM SAYISI:54#SERTLIK:REVSAF:AA 54 R BF80#</w:t>
            </w:r>
          </w:p>
        </w:tc>
      </w:tr>
      <w:tr>
        <w:trPr>
          <w:trHeight w:val="58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4275</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TLIK FLEX ZIMPARALAMA (180X22 MM)</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2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LTLIK FLEX ZIMPARALAMA (180X22 MM) MRC BILGILERI: TEXT: GENEL KAREKTERİSTİK ÖZELLİĞİ AVUC TASLAMA#MAKINALARINDA KULLANILIR.#CAP:180 MM#</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8355</w:t>
            </w:r>
          </w:p>
        </w:tc>
        <w:tc>
          <w:tcPr>
            <w:tcW w:w="21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KOZ ZIMPARA KAUCUK</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2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4  </w:t>
            </w:r>
          </w:p>
        </w:tc>
      </w:tr>
    </w:tbl>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10-02T09:29:00Z</dcterms:modified>
  <cp:revision>92</cp:revision>
  <dc:subject/>
  <dc:title>İSTANBUL TERSANESİ KOMUTANLIĞINCA 4734 SAYILI KAMU İHALE</dc:title>
</cp:coreProperties>
</file>