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 xml:space="preserve">Piyasa Fiyat Araştırma (PFA) görevlileri olarak, Başkan  MÜH.ÜTĞM.ŞEVKİ ŞAHİN ÖZCELİK 2018-3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1-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61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E GRACO BOYA TABANCASI GDH-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61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E GRACO BOYA TABANCASI GDH-5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78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MATİK KİLİTLEMELİ FREN U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236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ZIEHVORRICHTUNG(MTU) F614144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9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ÇİN TABANCA UCU TAKIM (7151527 GESİP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20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1 15-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2 (3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3 (63.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ÇA DAİRESEL PİRİNÇ TE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5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LEPCE HORTUM AYARLI 10-16 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8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BIZ 120.5 MM TZ-204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BIZ 120.5 MM TZ-225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7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CA KALEM MILLI DAIRE 2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31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HIDROLIK 2500BAR 2640D-03V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8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KSIJEN KAYNAK HORTUMU 5/16 IC8MM DC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TU PLASTIK ORGANIZER 2035 OR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ES HORTUMU 10 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ES POMPA U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3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KROFON GIRTL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48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974" w:type="dxa"/>
        <w:jc w:val="left"/>
        <w:tblInd w:w="0" w:type="dxa"/>
        <w:tblLayout w:type="fixed"/>
        <w:tblCellMar>
          <w:top w:w="0" w:type="dxa"/>
          <w:left w:w="70" w:type="dxa"/>
          <w:bottom w:w="0" w:type="dxa"/>
          <w:right w:w="70" w:type="dxa"/>
        </w:tblCellMar>
      </w:tblPr>
      <w:tblGrid>
        <w:gridCol w:w="523"/>
        <w:gridCol w:w="1020"/>
        <w:gridCol w:w="2371"/>
        <w:gridCol w:w="880"/>
        <w:gridCol w:w="640"/>
        <w:gridCol w:w="980"/>
        <w:gridCol w:w="3560"/>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PRC</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İHTİYAÇ LİSTESİ</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6191</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E GRACO BOYA TABANCASI GDH-5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HD-517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6194</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E GRACO BOYA TABANCASI GDH-5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HD-51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7800</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MATİK KİLİTLEMELİ FREN UCU</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649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23640</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ZIEHVORRICHTUNG(MTU) F614144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600999141446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935</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ÇİN TABANCA UCU TAKIM (7151527 GESİP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51527  </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2064</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1 15-25 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35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EK SALOMA KESME NO:1 15-25 MM MRC BILGILERI: NAME: MALZEME İSMİ BEK SALOMA KESME TEXT: GENEL KAREKTERİSTİK ÖZELLİĞİ NO:1#KESME KAPASITESI:15-25 MM#O2 BASINCI:2-3,55 BAR#ASETILEN BASINCI:0,5 BAR#TIP-2:HARRIS MARKA#KESME SALOMA YEDEK PARCA#TEK PARCA (YEKPARE)</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47</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2 (38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35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EK SALOMA KESME NO:2 (38MM) MRC BILGILERI: NAME: MALZEME İSMİ BEK SALOMA KESME TEXT: GENEL KAREKTERİSTİK ÖZELLİĞİ NO:2KESME KAPASITESI:0-38MM#TIP-3:VICTOR MARKA#KESME SALOMA YEDEK PARCA#ASETİLEN B. 0,27-0,61 KG/CM#OKSIJEN BASINCI:2.7-3.06 KG/CM</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48</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K SALOMA KESME NO:3 (63.5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35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EK SALOMA KESME NO:3 (63.5MM) MRC BILGILERI: NAME: MALZEME İSMİ BEK SALOMA KESME TEXT: GENEL KAREKTERİSTİK ÖZELLİĞİ NO:3KESME KAPASITESI:0-63.5MM#O2 BASINCI:3,06-3,40 KG/CM2#ASETILEN B.:0,27-0,68KG/CM2#TIP-3:VICTOR MARKA#KESME SALOMA YEDEK PARCA#</w:t>
            </w:r>
          </w:p>
        </w:tc>
      </w:tr>
      <w:tr>
        <w:trPr>
          <w:trHeight w:val="7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62</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ÇA DAİRESEL PİRİNÇ TEL</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35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RÇA DAİRESEL PİRİNÇ TEL MRC BILGILERI: NAME: MALZEME İSMİ FIRCA DAIRESEL PIRINC TEL TEXT: GENEL KAREKTERİSTİK ÖZELLİĞİ GOLTERSKOM EVSAF:202-244-0085CAP:60,KALINLIK:18,PIMCAPI:6MM</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524</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LEPCE HORTUM AYARLI 10-16 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356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ELEPCE HORTUM AYARLI 10-16 T1 MRC BILGILERI: FEAT: ÖZEL HUSUSLAR SONSUZ VIDALI,DELIKLI MATT: MALZEME PASLANMAZ CELIK MLZ:1.4301 NAME: MALZEME İSMİ KELEPCE HORTUM AYARLI STYL: STİL BELİRTECİ TIP:1 , SINIF:2</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84</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BIZ 120.5 MM TZ-204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Z-204N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85</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BIZ 120.5 MM TZ-225N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Z-225N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755</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CA KALEM MILLI DAIRE 26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AZ BBC26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319</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HIDROLIK 2500BAR 2640D-03V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40D-03V32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814</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KSIJEN KAYNAK HORTUMU 5/16 IC8MM DC16M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H2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29</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TU PLASTIK ORGANIZER 2035 ORG</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ORG 203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31</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ES HORTUMU 10 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032</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ES POMPA UCU</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31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323</w:t>
            </w:r>
          </w:p>
        </w:tc>
        <w:tc>
          <w:tcPr>
            <w:tcW w:w="237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KROFON GIRTLA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35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GIRTLAKMIK  </w:t>
            </w:r>
          </w:p>
        </w:tc>
      </w:tr>
    </w:tbl>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9:50:00Z</dcterms:modified>
  <cp:revision>100</cp:revision>
  <dc:subject/>
  <dc:title>İSTANBUL TERSANESİ KOMUTANLIĞINCA 4734 SAYILI KAMU İHALE</dc:title>
</cp:coreProperties>
</file>