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1-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69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 MASKELEME VASAT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69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 MASKELEME VASITA MAHA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YUSUF KEMAL YAMAN</w:t>
      </w:r>
      <w:r>
        <w:rPr>
          <w:rFonts w:cs="Arial" w:ascii="Arial" w:hAnsi="Arial"/>
          <w:b/>
          <w:sz w:val="18"/>
          <w:szCs w:val="18"/>
        </w:rPr>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69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 MASKELEME VASATLAR</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NİK DOKÜMAN (MG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69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 MASKELEME VASITA MAHAL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EKNİK DOKÜMAN (MC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0-12T07:52:00Z</dcterms:modified>
  <cp:revision>112</cp:revision>
  <dc:subject/>
  <dc:title>İSTANBUL TERSANESİ KOMUTANLIĞINCA 4734 SAYILI KAMU İHALE</dc:title>
</cp:coreProperties>
</file>