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YKUT BİNBİR 2017-002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YKUT BİNBİ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5-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95X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6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T VOLTAJ REGULATOR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231837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434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7844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GILAYICI, OPAK PARTIKU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06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YAG,OLCU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56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94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71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259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120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2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AKU, SARJ EDILEMEYE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0181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15846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UUM HOSES AND 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8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6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289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74078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40X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7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5.91X3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99.27X4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337.5X5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52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OZEL SEKILLI VE KAUCUK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2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AUCU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9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70X8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5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 SE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ELLER K ROTATIO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6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279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AYKUT BİNBİR</w:t>
      </w:r>
      <w:r>
        <w:rPr>
          <w:rFonts w:cs="Arial" w:ascii="Arial" w:hAnsi="Arial"/>
          <w:b/>
          <w:sz w:val="18"/>
          <w:szCs w:val="18"/>
        </w:rPr>
        <w:tab/>
        <w:tab/>
        <w:t xml:space="preserve">Tel: 216 493 94 94 – </w:t>
      </w:r>
      <w:r>
        <w:rPr>
          <w:rFonts w:cs="Arial" w:ascii="Arial" w:hAnsi="Arial"/>
          <w:b/>
          <w:color w:val="FF0000"/>
          <w:sz w:val="18"/>
          <w:szCs w:val="18"/>
        </w:rPr>
        <w:t>219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909</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95X5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24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30061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T VOLTAJ REGULATORU</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SYR KSH JAK 07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68519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EÇE ÖLÇÜSÜ: 75X95X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KRODEVRE, HAFIZALI TIME KEEPER ZAMAN TUTUCU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M48T08-100PC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8379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 KOMPLESI, MIL, YAYLI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Y</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8492000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14348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 700429024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78442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GILAYICI, OPAK PARTIKUL</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SLR-E-I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065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YAG,OLCU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524016031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5996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LTER DRIER ELEMENT</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90C02-595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560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LER HAVA SARJ</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26009350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055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OTOR TULUMBA ON ISITMA</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TOP-S 40/4 DM 200/440V 50/60Hz. OIL 3H TRANS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77943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700429244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2710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 82 74 9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239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EÇE ÖLÇÜSÜ: 27X47X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 LOCTITE 2701-50M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2593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34X52X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51202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 25,70X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72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 20,22X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51277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554102114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9276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 75,80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6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130,20X 5,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3927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20,63X 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768</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55,56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71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20,24X 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5222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50,47X2,6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7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113,70X 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14716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L/AKU, SARJ EDILEMEYEN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M4T28-BR12SH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018126</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543086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015846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CUUM HOSES AND CH</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54332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7353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171,00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39</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97,79X 5,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83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94,62X5,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766</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53,98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22895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SALTER, BASINCLA CALISA</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 XMLB500D2S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74078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ÖLÇÜ:68,26X 3,5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1596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LF, AKISKAN BASINCINI DUZEN.</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3522589032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383099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916</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140X8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24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72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5.91X3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12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41802897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82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GIK BILYA RULMAN</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X5779910000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85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 SUYU TULUMBA YAG KECES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X577991000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8182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OTOR DENIZ SUYU TULUMBA</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X577207000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8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99.27X4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08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2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337.5X5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05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52025</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OZEL SEKILLI VE KAUCUK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541-37-16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8223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NSOR SEVIYE KAPASITIF</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ELQ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274144</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KTRON TUBU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MG54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52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TOPLAM UZUNLUK MILIMETRE NOMINAL 220.0  </w:t>
              <w:br/>
              <w:t xml:space="preserve"> 15093 ABKQ UZUNLUĞA PARALEL OLAN MONTAJ DÜZENEKLERİ ARASINDAKİ MERKEZDEN MERKEZE MESAFE MILIMETRE NOMINAL 72.0  </w:t>
              <w:br/>
              <w:t xml:space="preserve"> 15093 ADZC ÇEVRESEL ETKENLERDEN KORUMA SU GECIRMEZ  </w:t>
              <w:br/>
              <w:t xml:space="preserve"> 15093 AFQJ KABLO GİRİŞİ ÇAPI MILIMETRE NOMINAL 13.5  </w:t>
              <w:br/>
              <w:t xml:space="preserve"> 15093 AFQW GEÇME UÇ SAYISI 2  </w:t>
              <w:br/>
              <w:t xml:space="preserve"> 15093 AFRC AMPER CİNSİNDEN KONTAK MAKSİMUM AKIM DEĞERİ 20.0  </w:t>
              <w:br/>
              <w:t xml:space="preserve"> 15093 AFRD ANMA GERİLİMİ-(VOLT-AC) 380.0  </w:t>
              <w:br/>
              <w:t xml:space="preserve"> 15093 AGAV NİHAİ MALZEME TANIMLAMASI KAPAKLI, PRINC GOVDE (MS58)  </w:t>
              <w:br/>
              <w:t xml:space="preserve"> 15093 CQTM TERMİNEL YERİ ARKA  </w:t>
              <w:br/>
              <w:t xml:space="preserve"> 15093 CSCF TERMİNAL TİPİ PRIZ PIM  </w:t>
              <w:br/>
              <w:t xml:space="preserve"> 15093 CXCG TERMİNAL SAYISI 4  </w:t>
              <w:br/>
              <w:t xml:space="preserve"> 15093 FEAT ÖZEL HUSUSLAR FIS PRIZ TAKIMI, ALMAN TIP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S01625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RTUM KAUCUK</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43877.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928</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FKM) Ø170X8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255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745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4420110259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5240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VANE, FAN, EKSENEL</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NİHAİ MALZEME TANIMLAMASI 10KVA, 15KVA, 20KVA, 30KVA, 40KVA GUC KAYNAKLARI  </w:t>
              <w:br/>
              <w:t xml:space="preserve"> 10087 AYSY DÖNME YÖNÜ SAAT IBRESI YONUNDE( SAGA DOGRU)  </w:t>
              <w:br/>
              <w:t xml:space="preserve"> 10087 CXCY KONTROL DAİRESİ TARAFINDAN VERİLEN PARÇA İSMİ AXIAL FAN 220AC  </w:t>
              <w:br/>
              <w:t xml:space="preserve"> 10087 FEAT ÖZEL HUSUSLAR EBAT:119X119X25,4 MM, 18 W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0523</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EKTOR, PRIZ, ELEKTRIK</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TOPLAM UZUNLUK MILIMETRE NOMINAL 180.0  </w:t>
              <w:br/>
              <w:t xml:space="preserve"> 15093 ABKQ UZUNLUĞA PARALEL OLAN MONTAJ DÜZENEKLERİ ARASINDAKİ MERKEZDEN MERKEZE MESAFE MILIMETRE NOMINAL 145.0  </w:t>
              <w:br/>
              <w:t xml:space="preserve"> 15093 ADZC ÇEVRESEL ETKENLERDEN KORUMA SU GECIRMEZ  </w:t>
              <w:br/>
              <w:t xml:space="preserve"> 15093 AFQJ KABLO GİRİŞİ ÇAPI MILIMETRE NOMINAL 13.5  </w:t>
              <w:br/>
              <w:t xml:space="preserve"> 15093 AFQW GEÇME UÇ SAYISI 2  </w:t>
              <w:br/>
              <w:t xml:space="preserve"> 15093 AFRC AMPER CİNSİNDEN KONTAK MAKSİMUM AKIM DEĞERİ 20.0  </w:t>
              <w:br/>
              <w:t xml:space="preserve"> 15093 AFRD ANMA GERİLİMİ-(VOLT-AC) 250.0  </w:t>
              <w:br/>
              <w:t xml:space="preserve"> 15093 CQTM TERMİNEL YERİ ARKA  </w:t>
              <w:br/>
              <w:t xml:space="preserve"> 15093 CSCF TERMİNAL TİPİ PRIZ PIM  </w:t>
              <w:br/>
              <w:t xml:space="preserve"> 15093 CXCG TERMİNAL SAYISI 3  </w:t>
              <w:br/>
              <w:t xml:space="preserve"> 15093 CXCY KONTROL DAİRESİ TARAFINDAN VERİLEN PARÇA İSMİ FIS PRIZ TAKIMI, JAPON TIP  </w:t>
              <w:br/>
              <w:t xml:space="preserve"> 15093 FEAT ÖZEL HUSUSLAR ACAMA KAPAMA ANAHTAR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HAFT SEAL</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869997021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B002641</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MPELLER K ROTATION</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620,041,1227,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91646</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Ø85.17X4 MM</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LGO-00005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1501242</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TECTOR HEAD SMOKE</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BHH-31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32797</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MOSTAT, AKIS KONTROL</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N:2056025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1-09-29T08:13:00Z</dcterms:modified>
  <cp:revision>112</cp:revision>
  <dc:subject/>
  <dc:title>İSTANBUL TERSANESİ KOMUTANLIĞINCA 4734 SAYILI KAMU İHALE</dc:title>
</cp:coreProperties>
</file>