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w:t>
      </w:r>
      <w:r>
        <w:rPr>
          <w:rFonts w:cs="Arial" w:ascii="Arial" w:hAnsi="Arial"/>
          <w:b/>
          <w:bCs/>
          <w:sz w:val="8"/>
          <w:szCs w:val="8"/>
        </w:rPr>
        <w:t xml:space="preserve"> </w:t>
      </w:r>
      <w:r>
        <w:rPr>
          <w:rFonts w:cs="Arial" w:ascii="Arial" w:hAnsi="Arial"/>
          <w:b/>
          <w:bCs/>
          <w:sz w:val="16"/>
          <w:szCs w:val="16"/>
        </w:rPr>
        <w:t xml:space="preserv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7-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765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ATIK S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79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E 40 KANGAL 63 MM PN-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3770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IN MANSON 63X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96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ATOR 1 FAZ 2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4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MA TAVAN METAL 60X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18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TAHARET PLASTIK UZU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07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F/VANA,KURESE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27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A KURESEL R 2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951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 ADAPTOR 50MM (PUF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73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PPRC 20X45 AC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73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PPRC 25X45 AC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8850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PPRC 63 MM MRC BILGILER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79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PPRC 2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9"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79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PPRC 25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RECEP AYAN</w:t>
      </w:r>
      <w:r>
        <w:rPr>
          <w:rFonts w:cs="Arial" w:ascii="Arial" w:hAnsi="Arial"/>
          <w:b/>
          <w:sz w:val="18"/>
          <w:szCs w:val="18"/>
        </w:rPr>
        <w:tab/>
        <w:t xml:space="preserve">   </w:t>
        <w:tab/>
        <w:tab/>
        <w:t>Tel: 216 493 94 94 – 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TEKHZ.SVL.ME.DUYGU HAMUTÇU</w:t>
      </w:r>
      <w:r>
        <w:rPr>
          <w:rFonts w:cs="Arial" w:ascii="Arial" w:hAnsi="Arial"/>
          <w:b/>
          <w:color w:val="FF0000"/>
          <w:sz w:val="18"/>
          <w:szCs w:val="18"/>
        </w:rPr>
        <w:tab/>
        <w:tab/>
        <w:tab/>
        <w:tab/>
      </w:r>
      <w:r>
        <w:rPr>
          <w:rFonts w:cs="Arial" w:ascii="Arial" w:hAnsi="Arial"/>
          <w:b/>
          <w:sz w:val="18"/>
          <w:szCs w:val="18"/>
        </w:rPr>
        <w:t>Tel: 216 493 94 94 – 2454</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Z.SVL.ME.ALEV AVC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8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681"/>
        <w:gridCol w:w="1157"/>
        <w:gridCol w:w="2268"/>
        <w:gridCol w:w="709"/>
        <w:gridCol w:w="567"/>
        <w:gridCol w:w="510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7652</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MPA, ATIK SU</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ARÇA NO : SDF 15/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790</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E 40 KANGAL 63 MM PN-8</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DIŞ ÇAPI 63 MM</w:t>
              <w:br/>
              <w:t>ET KALINLIĞI 7,1 İÇ ÇAP 48,8</w:t>
              <w:br/>
              <w:t>UÇ BAĞLANTI STİLİ DUZ KAPLIN MANSONLU</w:t>
              <w:br/>
              <w:t>NET AĞIRLIĞI 1 MT/KG 1,262</w:t>
              <w:br/>
              <w:t>RENK MAVI VEYA SIYAH</w:t>
              <w:br/>
              <w:t>MALZEME POLIELITEN</w:t>
              <w:br/>
              <w:t>MALZEME İSMİ BORU PE 40 KANGAL 63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37706</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IN MANSON 63X63</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HAİ MALZEME TANIMLAMASI MANSON, PE 63 MM</w:t>
              <w:br/>
              <w:t>BAĞLANTI STİLİ B100A DUZ</w:t>
              <w:br/>
              <w:t xml:space="preserve">BAĞLANTI TİPİ ICI VIDALI BORU </w:t>
              <w:br/>
              <w:t>NOMİNAL VİDA DİŞİ EBADI BUTUN UCLAR MILIMETRE 63,0</w:t>
              <w:br/>
              <w:t xml:space="preserve">ÖZEL HUSUSLAR BUTUN UCLAR ICTEN DISLI </w:t>
              <w:br/>
              <w:t xml:space="preserve">MALZEME PLASTIK, POLIETILEN </w:t>
              <w:br/>
              <w:t>DİŞ SERİ BELİRTECİ BUTUN UCLAR METR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961</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LATOR 1 FAZ 20M</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413</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SMA TAVAN METAL 60X60</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LAKA ASMA TAVAN, ALUMINYUM MALZEMEDEN IMAL EDILME, CLIPS IN SISTEMIYLE BIRBIRINDEN BAGIMSIZ SOKULEBILEN,KARE SEKLINDE, 60CM X 60CM OLCULERINDE, 0,6 MM KALINLIGINDA, Renk: RAL 90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1801</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TAHARET PLASTIK UZUN</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DIŞ ÇAPI BAGLANTI SEKLI:3/8 ERKEK DIS</w:t>
              <w:br/>
              <w:t>ÖZEL HUSUSLAR BORU TAHARET PLASTIK UZUN</w:t>
              <w:br/>
              <w:t>MALZEME PLASTIK 30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0718</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VANA,KURESEL</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NİMUM ÇALIŞMA SICAKLIĞI -30° C</w:t>
              <w:br/>
              <w:t xml:space="preserve">VALF ÇALIŞMA METODU MANUEL </w:t>
              <w:br/>
              <w:t>MAKSİMUM ÇALIŞTIRMA BASINCI TEK CEVAP BAR 10,0</w:t>
              <w:br/>
              <w:t>NOMİNAL VİDA DİŞİ EBADI TUM UCLAR 1/2"</w:t>
              <w:br/>
              <w:t>ÖZEL HUSUSLAR BIR UCU ICTEN DISLI, DIGER UCU DISTAN DISLI</w:t>
              <w:br/>
              <w:t xml:space="preserve">MALZEME GOVDE PIRINC (MS 58) </w:t>
              <w:br/>
              <w:t>HANGİ AMAÇ İÇİN TASARLANDIĞI SU, YAG, YANICI OLMAYAN GAZLAR</w:t>
              <w:br/>
              <w:t>YÜZEY İŞLEM KUMLU+NIKELLI İLAVE ÖZELLİKLER KULLANIM ADI : VANA, KURESEL 1/2" MIN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2731</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NA KURESEL R 2 1/2</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İDA DİŞİNİN YÖNÜ TUM UCLAR SAG-EL</w:t>
              <w:br/>
              <w:t>NİHAİ MALZEME TANIMLAMASI KURESEL VANA R 2 1/2"</w:t>
              <w:br/>
              <w:t>VALF ÇALIŞMA METODU MANUEL</w:t>
              <w:br/>
              <w:t>BAĞLANTI TİPİ IC VIDALI TAM GECISLI</w:t>
              <w:br/>
              <w:t>NOMİNAL VİDA DİŞİ EBADI TUM UCLAR 2 1/2"</w:t>
              <w:br/>
              <w:t>ÖZEL HUSUSLAR ANMA BASINCI : PN 16</w:t>
              <w:br/>
              <w:t>MALZEME TAMAMI PRINC</w:t>
              <w:br/>
              <w:t>HANGİ AMAÇ İÇİN TASARLANDIĞI SIVI</w:t>
              <w:br/>
              <w:t>DİŞ SERİ BELİRTECİ TUM UCLAR BORU DIS</w:t>
              <w:br/>
              <w:t>ŞARTNAME/STANDART VERİLERİ MESLEKI/ENDUSTRIYEL KURULUS STANDARDI TS 314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9516</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NTA ADAPTOR 50MM (PUF )</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UZUNLUK MILIMETRE NOMINAL 42,0 </w:t>
              <w:br/>
              <w:t xml:space="preserve">TOPLAM ÇAP MILIMETRE NOMINAL 50,0 </w:t>
              <w:br/>
              <w:t>KULLANIM ADI ADAPTOR CONTA 50 LIK</w:t>
              <w:br/>
              <w:t>ÖZEL HUSUSLAR IC CAP: 29 mm</w:t>
              <w:br/>
              <w:t xml:space="preserve">MALZEME KAUCU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737</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PPRC 20X45 ACIK</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POLİELİTEN PPRC İKİ UCU: PPRC KAYNAK BİRLEŞTİRME İKİ UÇ İÇ ÇAPI: 19,5 MM AĞIRLIK AD/KG: 0,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738</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PPRC 25X45 ACIK</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POLİELİTEN PPRC İKİ UCU: PPRC KAYNAK BİRLEŞTİRME İKİ UÇ İÇ ÇAPI: 24,5 MM AĞIRLIK AD/KG: 0,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388505</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PPRC 63 MM MRC BILGILERI:</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LLANIM ADI ON IZOLASYONLU PPRC PAKET DIRSEK Ø63MM.</w:t>
              <w:br/>
              <w:t>ÖZEL HUSUSLAR PPRC DIRSEK CAPI: Ø63 MM, ET KALINLIGI: 10,5 MM. POLIURETAN IZOLASYON MALZEMESI KALINLIGI: 38,5 MM. PAKET DIRSEK POLIETILEN KILIF BORUSU ET KALINLIGI: 3 MM. DIRSEK DERECESI: 90°.</w:t>
              <w:br/>
              <w:t>MALZEME DIRSEK: PPRC. IZOLASYON MALZEMESI: POLIURETAN. DIS KILIF: POLIETILE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794</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PPRC 20 MM</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LZEME POLIELITEN PPRC IKI UCU PPRC KAYNAK BIRLESTIRME IKI UC IC API:19,5 MM AGIRLIK AD/KG:0,0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795</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PPRC 25 MM</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POLIELITEN PPRC IKI UCU PPRC KAYNAK BIRLESTIRME IKI UC ICCAPI: 24,5 MM AGIRLIK AD/KG:0,02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11-03T05:52:00Z</dcterms:modified>
  <cp:revision>76</cp:revision>
  <dc:subject/>
  <dc:title>İSTANBUL TERSANESİ KOMUTANLIĞINCA 4734 SAYILI KAMU İHALE</dc:title>
</cp:coreProperties>
</file>