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5.1.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RECEP AYAN 2018-00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w:t>
      </w:r>
      <w:hyperlink r:id="rId3">
        <w:r>
          <w:rPr>
            <w:rStyle w:val="InternetLink"/>
            <w:rFonts w:cs="Arial" w:ascii="Arial" w:hAnsi="Arial"/>
            <w:sz w:val="16"/>
            <w:szCs w:val="16"/>
          </w:rPr>
          <w:t>www.msb.gov.tr</w:t>
        </w:r>
      </w:hyperlink>
      <w:r>
        <w:rPr>
          <w:rFonts w:cs="Arial" w:ascii="Arial" w:hAnsi="Arial"/>
          <w:color w:val="0070C0"/>
          <w:sz w:val="16"/>
          <w:szCs w:val="16"/>
          <w:u w:val="single"/>
        </w:rPr>
        <w:t xml:space="preserve"> ve 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01.2023 tarihi saat 1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RECEP AY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23</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77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ITOR KARE EKRAN TFT-LCD 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0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TEL KAFES CIFT NOZU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76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TELI KMP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91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K FLUORESAN 2X20-16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6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K FLORESAN LAMB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29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IR HEATER 800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0914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E FIGHTING SYST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42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MALI BUT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1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SIRKULASY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617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DON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3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KABL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2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ICAK SU 16X2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9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BRNZ.1 1/4 16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 xml:space="preserve">MÜH.ÜTĞM. </w:t>
      </w:r>
      <w:r>
        <w:rPr>
          <w:rStyle w:val="AltyazChar"/>
          <w:rFonts w:cs="Arial" w:ascii="Arial" w:hAnsi="Arial"/>
          <w:b/>
          <w:color w:val="FF0000"/>
          <w:sz w:val="18"/>
          <w:szCs w:val="18"/>
        </w:rPr>
        <w:t>RECEP AYAN</w:t>
      </w:r>
      <w:r>
        <w:rPr>
          <w:rFonts w:cs="Arial" w:ascii="Arial" w:hAnsi="Arial"/>
          <w:b/>
          <w:sz w:val="18"/>
          <w:szCs w:val="18"/>
        </w:rPr>
        <w:tab/>
        <w:tab/>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VREN KALAY ÜÇÜNCÜ</w:t>
        <w:tab/>
        <w:tab/>
        <w:tab/>
        <w:tab/>
      </w:r>
      <w:r>
        <w:rPr>
          <w:rFonts w:cs="Arial" w:ascii="Arial" w:hAnsi="Arial"/>
          <w:b/>
          <w:sz w:val="18"/>
          <w:szCs w:val="18"/>
        </w:rPr>
        <w:t xml:space="preserve">Tel: 216 493 94 94 – </w:t>
      </w:r>
      <w:r>
        <w:rPr>
          <w:rFonts w:cs="Arial" w:ascii="Arial" w:hAnsi="Arial"/>
          <w:b/>
          <w:color w:val="FF0000"/>
          <w:sz w:val="18"/>
          <w:szCs w:val="18"/>
        </w:rPr>
        <w:t>2436</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770</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NITOR KARE EKRAN TFT-LCD 19</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TOPLAM UZUNLUK 418 MM  </w:t>
              <w:br/>
              <w:t xml:space="preserve"> 34237 ABKW TOPLAM YÜKSEKLİK 404 MM  </w:t>
              <w:br/>
              <w:t xml:space="preserve"> 34237 ABMK TOPLAM GENİŞLİK 186 MM  </w:t>
              <w:br/>
              <w:t xml:space="preserve"> 34237 CSBH VOLTAJ VE AKIM TİPİ-VOLT OLARAK 100-240 VAC.50/60 HZ.  </w:t>
              <w:br/>
              <w:t xml:space="preserve"> 34237 FEAT ÖZEL HUSUSLAR EKRAN BUYUKLUGU:19"/48 CM# TEPKI SURESI:5 MS# COZUNURLUK:60 HZ. DE 1280X1024# EKRAN TIPI:TFT-LCD  </w:t>
              <w:br/>
              <w:t xml:space="preserve"> 34237 HUES RENK SIYAH  </w:t>
              <w:br/>
              <w:t xml:space="preserve"> 34237 NAME MALZEME İSMİ MONITOR KARE EKRAN  </w:t>
              <w:br/>
              <w:t xml:space="preserve"> 34237 TEXT GENEL KAREKTERİSTİK ÖZELLİĞİ CALISMA FREKANSI:YATAY 30-83 KHZ/DIKEY 56-75 HZ# BAGLANTI TURU:VGA (ANALOG) DVD-D# KONTRAST:SMARTCONTRAST:25000: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0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TEL KAFES CIFT NOZU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GENEL KAREKTERİSTİK ÖZELLİĞİ SAYDAM CAM MUHAFAZALI#LI*PRINC DOKUM*TAVAN#ARMATUR TEL KAFESLI 220 VAC#MAXIMUM 100W#TAVAN TIPI, KORUMA : IP56#E27 TEK DUYLU#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76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TELI KMP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AZ TELİ 4,5 MT ( NUMUNESİNE GÖRE )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91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AK FLUORESAN 2X20-16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GİBİ</w:t>
            </w:r>
          </w:p>
        </w:tc>
      </w:tr>
      <w:tr>
        <w:trPr>
          <w:trHeight w:val="340"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641</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AK FLORESAN LAMBA</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29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IR HEATER 8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GİBİ</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0914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E FIGHTING SY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w:t>
            </w:r>
          </w:p>
        </w:tc>
      </w:tr>
      <w:tr>
        <w:trPr>
          <w:trHeight w:val="340"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4287</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SMALI BUTON</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B100S2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12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SIRKULASY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SSP3-50/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617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DON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UPS20-62 N 15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32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KET KABL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E1179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2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ICAK SU 16X2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KESİTSEL ŞEKİL STİLİ 1 YUVARLAK  </w:t>
              <w:br/>
              <w:t xml:space="preserve"> 22670 ACLE BİRİNCİ UÇTA KULLANILAN HORTUMUN İÇ ÇAPI MILIMETRE NOMINAL 16.0  </w:t>
              <w:br/>
              <w:t xml:space="preserve"> 22670 ACML İKİNCİ UÇDA KULLANILAN HORTUMUN İÇ ÇAPI MILIMETRE NOMINAL 16.0  </w:t>
              <w:br/>
              <w:t xml:space="preserve"> 22670 ADJM İÇ YÜZEY MALZEMESİ KAUCUK  </w:t>
              <w:br/>
              <w:t xml:space="preserve"> 22670 ADJQ BİRİNCİ UÇDAKİ TÜPÜN DIŞ ÇAPI MILIMETRE NOMINAL 23.0  </w:t>
              <w:br/>
              <w:t xml:space="preserve"> 22670 ADKS İKİNCİ UÇDAKİ TÜPÜN DIŞ ÇAPI MILIMETRE NOMINAL 23.0  </w:t>
              <w:br/>
              <w:t xml:space="preserve"> 22670 CQCS TABAKA YAPISI VE KONUMU 2ND LAYER BRAIDED SYNTHETIC CORD  </w:t>
              <w:br/>
              <w:t xml:space="preserve"> 22670 FEAT ÖZEL HUSUSLAR KULLANIM ADI : HORTUM SICAK SU 16X23   </w:t>
              <w:br/>
              <w:t xml:space="preserve"> 22670 ZZZK ŞARTNAME/STANDART VERİLERİ HUKUMET STANDARDI TS 548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95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BRNZ.1 1/4 16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MALZEME İSMİ VALF KURESEL 1 1/4"   77777 TEXT GENEL KAREKTERİSTİK ÖZELLİĞİ ANMA CAPI:DN32 (1 1/4") # IC VIDALI # TIP DUZ # TAM GECISLI # MALZEMESI:BRONZ # PN 16 BAR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1-05T13:41:00Z</dcterms:modified>
  <cp:revision>169</cp:revision>
  <dc:subject/>
  <dc:title>İSTANBUL TERSANESİ KOMUTANLIĞINCA 4734 SAYILI KAMU İHALE</dc:title>
</cp:coreProperties>
</file>