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3-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38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MASURALI,PALET MAKA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YILDIZ 34X15X1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0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EMNIY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DIRSEK PASLANMAZ 1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138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MASURALI,PALET MAKAR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NA(YAN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LANMAZ 1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6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BASINC (010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78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8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BAS (ALLEN) M6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31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UNITESI, SANTRIFUJ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5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Ø 9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KUP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6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TAKIMI 9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8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SILIND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54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TEMPERATU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AHMET BAZMAN</w:t>
      </w:r>
      <w:r>
        <w:rPr>
          <w:rFonts w:cs="Arial" w:ascii="Arial" w:hAnsi="Arial"/>
          <w:b/>
          <w:sz w:val="18"/>
          <w:szCs w:val="18"/>
        </w:rPr>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12138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ULMAN, MASURALI,PALET MAK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NATR15 ÖLCÜ (15*35*19)</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00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SLI YILDIZ 34X15X16,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NR033/0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0US7809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EMNIY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LF40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27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 DIRSEK PASLANMAZ 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1 1/4 OLACAK  </w:t>
              <w:br/>
              <w:t xml:space="preserve">BAĞLANTI TİPİ DISLI   </w:t>
              <w:br/>
              <w:t xml:space="preserve">NOMİNAL DIŞ ÇAP 1 1/4''  </w:t>
              <w:br/>
              <w:t xml:space="preserve">NOMİNAL TOPLAM UZUNLUK 44 MM   </w:t>
              <w:br/>
              <w:t xml:space="preserve">MALZEME AISI 304 (1.4401)   </w:t>
              <w:br/>
              <w:t xml:space="preserve">MALZEME İSMİ T DIRSEK PASLANMAZ 11/4"   </w:t>
              <w:br/>
              <w:t xml:space="preserve">ÖZEL KARAKTERİSTİKLER DISLI TEE 11/4"  </w:t>
              <w:br/>
              <w:t xml:space="preserve">ŞARTNAME/STANDART VERİLERİ DIN 2987   </w:t>
              <w:br/>
              <w:t xml:space="preserve">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12138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ULMAN, MASURALI,PALET MAK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NATR12 ÖLCÜ (12*32*1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00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NR033/0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958107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IZDIRMAZLIK ELEMAN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R100 SEA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0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YNA(YANA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NR033/0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27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RSEK PASLANMAZ 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1 1/4 OLACAK </w:t>
              <w:br/>
              <w:t xml:space="preserve">BAĞLANTI TİPİ DISLI   </w:t>
              <w:br/>
              <w:t xml:space="preserve">NOMİNAL DIŞ ÇAP 1 1/4''  </w:t>
              <w:br/>
              <w:t xml:space="preserve">NOMİNAL TOPLAM UZUNLUK 45 MM   </w:t>
              <w:br/>
              <w:t xml:space="preserve">MALZEME AISI 304(1.44401)   </w:t>
              <w:br/>
              <w:t xml:space="preserve">MALZEME İSMİ DIRSEK PASLANMAZ 11/4"   </w:t>
              <w:br/>
              <w:t xml:space="preserve">ÖZEL KARAKTERİSTİKLER DISLI DIRSEK 11/4"   </w:t>
              <w:br/>
              <w:t xml:space="preserve">ŞARTNAME/STANDART VERİLERİ DIN 298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1896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OSTERGE BASINC (010 B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11046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13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ALAT PASLANMAZ CELIK 6MM 7X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 xml:space="preserve">MRC:ÇAP 6 MM  </w:t>
              <w:br/>
              <w:t xml:space="preserve">NİHAİ MALZEME TANIMLAMASI PASLANMAZ CELIK HALAT 6MM 7X19  </w:t>
              <w:br/>
              <w:t xml:space="preserve">ÖZEL HUSUSLAR BIRIM AGIRLIK:0,138 KG/M  </w:t>
              <w:br/>
              <w:t xml:space="preserve">MALZEME PASLANMAZ CELIK  </w:t>
              <w:br/>
              <w:t xml:space="preserve">MALZEME DOKÜMANI VE SINIFLANDIRMASI CIN 3060  </w:t>
              <w:br/>
              <w:t xml:space="preserve">MALZEME İSMİ PASLANMAZ CELIK HALAT  </w:t>
              <w:br/>
              <w:t xml:space="preserve">STİL BELİRTECİ YUVARLAK  </w:t>
              <w:br/>
              <w:t xml:space="preserve">İLAVE ÖZELLİKLER MIN.KOPMA KUVVETI:1960  </w:t>
              <w:br/>
              <w:t xml:space="preserve">REFERANS NUMARASI AYIRMA KARAKTERİSTİKLERİ  4X10 2311 006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05478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ULMAN, BILYALI, DAIRESE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SKF 2205-2RS (AJL25) 25X52X1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948871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ULTISENS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811PH VE 516.800.50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3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IVATA S.BAS (ALLEN) M6X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M6X30 KROM ALLE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35431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OMPA UNITESI, SANTRIFUJL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TOPS30/10440V/60HZ</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75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ISTON Ø 95,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AYD6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5855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ONEKTOR, PRIZ, ELEKTR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KPJ.001.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4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RMOKUP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TCKRMTM06L100.1.K /0800 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76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EGMAN TAKIMI 95.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AYD155</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787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APAK SILINDIR</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AYD1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501354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ROL,TEMPERATU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P/N:XR60C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10-01T06:03:00Z</dcterms:modified>
  <cp:revision>111</cp:revision>
  <dc:subject/>
  <dc:title>İSTANBUL TERSANESİ KOMUTANLIĞINCA 4734 SAYILI KAMU İHALE</dc:title>
</cp:coreProperties>
</file>