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rPr>
          <w:rFonts w:ascii="Arial" w:hAnsi="Arial" w:cs="Arial"/>
          <w:color w:val="000000"/>
          <w:sz w:val="18"/>
          <w:szCs w:val="16"/>
        </w:rPr>
      </w:pPr>
      <w:r>
        <w:rPr>
          <w:rFonts w:cs="Arial" w:ascii="Arial" w:hAnsi="Arial"/>
          <w:b/>
          <w:sz w:val="16"/>
          <w:szCs w:val="14"/>
        </w:rPr>
        <w:t xml:space="preserve">9. </w:t>
      </w:r>
      <w:r>
        <w:rPr>
          <w:rFonts w:cs="Arial" w:ascii="Arial" w:hAnsi="Arial"/>
          <w:sz w:val="16"/>
          <w:szCs w:val="14"/>
        </w:rPr>
        <w:t xml:space="preserve">Bu alım kapsamında firmaların teklif etmiş oldukları fiyatlar üzerinden; </w:t>
      </w:r>
      <w:r>
        <w:rPr>
          <w:rFonts w:cs="Arial" w:ascii="Arial" w:hAnsi="Arial"/>
          <w:b/>
          <w:sz w:val="18"/>
          <w:szCs w:val="14"/>
        </w:rPr>
        <w:t>KARAR BEDELİ 400.000 TL</w:t>
      </w:r>
      <w:r>
        <w:rPr>
          <w:rFonts w:cs="Arial" w:ascii="Arial" w:hAnsi="Arial"/>
          <w:sz w:val="18"/>
          <w:szCs w:val="14"/>
        </w:rPr>
        <w:t xml:space="preserve"> </w:t>
      </w:r>
      <w:r>
        <w:rPr>
          <w:rFonts w:cs="Arial" w:ascii="Arial" w:hAnsi="Arial"/>
          <w:sz w:val="16"/>
          <w:szCs w:val="14"/>
        </w:rPr>
        <w:t xml:space="preserve">(Dörtyüzbin) üzerindeki teklifler için </w:t>
      </w:r>
      <w:r>
        <w:rPr>
          <w:rFonts w:cs="Arial" w:ascii="Arial" w:hAnsi="Arial"/>
          <w:b/>
          <w:sz w:val="20"/>
          <w:szCs w:val="14"/>
        </w:rPr>
        <w:t xml:space="preserve">SÖZLEŞME </w:t>
      </w:r>
      <w:r>
        <w:rPr>
          <w:rFonts w:cs="Arial" w:ascii="Arial" w:hAnsi="Arial"/>
          <w:sz w:val="16"/>
          <w:szCs w:val="14"/>
        </w:rPr>
        <w:t xml:space="preserve">düzenlenecek ve </w:t>
      </w:r>
      <w:r>
        <w:rPr>
          <w:rFonts w:cs="Arial" w:ascii="Arial" w:hAnsi="Arial"/>
          <w:b/>
          <w:sz w:val="20"/>
          <w:szCs w:val="14"/>
        </w:rPr>
        <w:t>%6 TEMİNAT</w:t>
      </w:r>
      <w:r>
        <w:rPr>
          <w:rFonts w:cs="Arial" w:ascii="Arial" w:hAnsi="Arial"/>
          <w:sz w:val="20"/>
          <w:szCs w:val="14"/>
        </w:rPr>
        <w:t xml:space="preserve"> </w:t>
      </w:r>
      <w:r>
        <w:rPr>
          <w:rFonts w:cs="Arial" w:ascii="Arial" w:hAnsi="Arial"/>
          <w:sz w:val="16"/>
          <w:szCs w:val="14"/>
        </w:rPr>
        <w:t>alınacaktır</w:t>
      </w:r>
    </w:p>
    <w:p>
      <w:pPr>
        <w:pStyle w:val="Normal"/>
        <w:jc w:val="both"/>
        <w:rPr/>
      </w:pPr>
      <w:r>
        <w:rPr>
          <w:rFonts w:cs="Arial" w:ascii="Arial" w:hAnsi="Arial"/>
          <w:b/>
          <w:color w:val="000000"/>
          <w:sz w:val="16"/>
          <w:szCs w:val="16"/>
        </w:rPr>
        <w:t xml:space="preserve">10.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4"/>
          <w:szCs w:val="14"/>
        </w:rPr>
        <w:t>4734 SAYILI KAMU İHALE KANUNUNUN 4416 C.BAŞKANI KARARI MD.7.1Ğ VE MD.7.3 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w:t>
      </w:r>
    </w:p>
    <w:p>
      <w:pPr>
        <w:pStyle w:val="Heading"/>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Cs/>
          <w:color w:val="000000"/>
          <w:sz w:val="12"/>
          <w:szCs w:val="14"/>
        </w:rPr>
      </w:pPr>
      <w:r>
        <w:rPr>
          <w:rFonts w:cs="Tahoma" w:ascii="Tahoma" w:hAnsi="Tahoma"/>
          <w:iCs/>
          <w:color w:val="000000"/>
          <w:sz w:val="14"/>
          <w:szCs w:val="14"/>
        </w:rPr>
        <w:t xml:space="preserve">İST.TERSANESİ KOMUTANLIĞI  VERGİ NUMARASI : </w:t>
      </w:r>
      <w:r>
        <w:rPr>
          <w:rFonts w:cs="Arial" w:ascii="Arial" w:hAnsi="Arial"/>
          <w:sz w:val="14"/>
          <w:szCs w:val="16"/>
        </w:rPr>
        <w:t>4810537700</w:t>
      </w:r>
    </w:p>
    <w:p>
      <w:pPr>
        <w:pStyle w:val="Heading"/>
        <w:rPr>
          <w:rFonts w:ascii="Tahoma" w:hAnsi="Tahoma" w:cs="Tahoma"/>
          <w:iCs/>
          <w:color w:val="000000"/>
          <w:sz w:val="12"/>
          <w:szCs w:val="14"/>
        </w:rPr>
      </w:pPr>
      <w:r>
        <w:rPr>
          <w:rFonts w:cs="Tahoma" w:ascii="Tahoma" w:hAnsi="Tahoma"/>
          <w:iCs/>
          <w:color w:val="000000"/>
          <w:sz w:val="12"/>
          <w:szCs w:val="14"/>
        </w:rPr>
        <w:t>VERGİ DAİRESİ : TUZLA  VERGİ DAİRESİ  / İSTANBUL</w:t>
      </w:r>
    </w:p>
    <w:p>
      <w:pPr>
        <w:pStyle w:val="Normal"/>
        <w:jc w:val="center"/>
        <w:rPr>
          <w:rFonts w:ascii="Arial" w:hAnsi="Arial" w:cs="Arial"/>
          <w:sz w:val="8"/>
          <w:szCs w:val="20"/>
        </w:rPr>
      </w:pPr>
      <w:r>
        <w:rPr>
          <w:rFonts w:cs="Arial" w:ascii="Arial" w:hAnsi="Arial"/>
          <w:b/>
          <w:iCs/>
          <w:color w:val="FF0000"/>
          <w:sz w:val="18"/>
          <w:szCs w:val="20"/>
        </w:rPr>
        <w:t>e-mail</w:t>
        <w:tab/>
        <w:t>: tgm-isttk-maldak@msb.gov.tr</w:t>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4"/>
          <w:szCs w:val="16"/>
        </w:rPr>
      </w:pPr>
      <w:r>
        <w:rPr>
          <w:rFonts w:cs="Tahoma" w:ascii="Tahoma" w:hAnsi="Tahoma"/>
          <w:color w:val="000000"/>
          <w:sz w:val="14"/>
          <w:szCs w:val="16"/>
        </w:rPr>
        <w:t>“</w:t>
      </w:r>
      <w:r>
        <w:rPr>
          <w:rFonts w:cs="Tahoma" w:ascii="Tahoma" w:hAnsi="Tahoma"/>
          <w:color w:val="000000"/>
          <w:sz w:val="14"/>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4"/>
          <w:szCs w:val="16"/>
        </w:rPr>
      </w:pPr>
      <w:r>
        <w:rPr>
          <w:rFonts w:cs="Tahoma" w:ascii="Tahoma" w:hAnsi="Tahoma"/>
          <w:color w:val="000000"/>
          <w:sz w:val="14"/>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5-22</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45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V-K 1X0.75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45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V-K 1X1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45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VV-F 2X1MM2 FVV-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459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VV-F (FVV-N)3X1.50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754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KOAKSIYEL RG6/U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4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1.5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5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2.5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G 24X1.5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6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1X35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4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9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ANV 1X1.5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9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ANV 1X1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LFMKK 2X2X0.75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6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RR-F 3X1,5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4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3X2.5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7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3X1.5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1X16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50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40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G 3x2.5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420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GUC, ELEKTRI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7635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ELK.LFMKK 10X2X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055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5X6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739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H 4X4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94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H 3X1.5 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8229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5X2.5MM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02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VV-F(TTR) 3X1.5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29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H 3X4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40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NYAF) 1 MM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4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LIYCY 4X0,50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4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LIYCY 6X0,50M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DA01824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IYCY 14X0,50MM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649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AKIM 4 M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8"/>
              </w:rPr>
            </w:pPr>
            <w:r>
              <w:rPr>
                <w:rFonts w:eastAsia="Arial Unicode MS;Arial" w:cs="Arial" w:ascii="Arial" w:hAnsi="Arial"/>
                <w:b/>
                <w:color w:val="000000"/>
                <w:sz w:val="16"/>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6"/>
          <w:szCs w:val="14"/>
        </w:rPr>
      </w:pPr>
      <w:r>
        <w:rPr>
          <w:rFonts w:eastAsia="Tahoma" w:cs="Tahoma" w:ascii="Tahoma" w:hAnsi="Tahoma"/>
          <w:sz w:val="12"/>
          <w:szCs w:val="14"/>
        </w:rPr>
        <w:t xml:space="preserve">                  </w:t>
      </w:r>
      <w:r>
        <w:rPr>
          <w:rFonts w:cs="Arial" w:ascii="Arial" w:hAnsi="Arial"/>
          <w:sz w:val="16"/>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6"/>
          <w:szCs w:val="14"/>
        </w:rPr>
      </w:pPr>
      <w:r>
        <w:rPr>
          <w:rFonts w:cs="Arial" w:ascii="Arial" w:hAnsi="Arial"/>
          <w:sz w:val="16"/>
          <w:szCs w:val="14"/>
        </w:rPr>
        <w:t>3. Aldığınız herhangi bir teklifi veya en düşük teklifi seçmek zorunda olmadığınızı kabul ediyoruz.</w:t>
      </w:r>
    </w:p>
    <w:p>
      <w:pPr>
        <w:pStyle w:val="Normal"/>
        <w:ind w:left="706" w:hanging="706"/>
        <w:rPr>
          <w:rFonts w:ascii="Arial" w:hAnsi="Arial" w:cs="Arial"/>
          <w:color w:val="000000"/>
          <w:sz w:val="16"/>
          <w:szCs w:val="14"/>
        </w:rPr>
      </w:pPr>
      <w:r>
        <w:rPr>
          <w:rFonts w:eastAsia="Arial" w:cs="Arial" w:ascii="Arial" w:hAnsi="Arial"/>
          <w:sz w:val="16"/>
          <w:szCs w:val="14"/>
        </w:rPr>
        <w:t xml:space="preserve">                </w:t>
      </w:r>
      <w:r>
        <w:rPr>
          <w:rFonts w:cs="Arial" w:ascii="Arial" w:hAnsi="Arial"/>
          <w:sz w:val="16"/>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4"/>
        </w:rPr>
        <w:tab/>
        <w:t xml:space="preserve">                                                                                                                                                            </w:t>
      </w:r>
    </w:p>
    <w:p>
      <w:pPr>
        <w:pStyle w:val="Normal"/>
        <w:ind w:left="706" w:hanging="706"/>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 xml:space="preserve">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w:t>
      </w:r>
    </w:p>
    <w:p>
      <w:pPr>
        <w:pStyle w:val="Normal"/>
        <w:ind w:left="706" w:hanging="706"/>
        <w:rPr>
          <w:rFonts w:ascii="Arial" w:hAnsi="Arial" w:cs="Arial"/>
          <w:sz w:val="16"/>
          <w:szCs w:val="14"/>
        </w:rPr>
      </w:pPr>
      <w:r>
        <w:rPr>
          <w:rFonts w:eastAsia="Arial" w:cs="Arial" w:ascii="Arial" w:hAnsi="Arial"/>
          <w:color w:val="000000"/>
          <w:sz w:val="16"/>
          <w:szCs w:val="14"/>
        </w:rPr>
        <w:t xml:space="preserve">                </w:t>
      </w:r>
      <w:r>
        <w:rPr>
          <w:rFonts w:cs="Arial" w:ascii="Arial" w:hAnsi="Arial"/>
          <w:color w:val="000000"/>
          <w:sz w:val="16"/>
          <w:szCs w:val="14"/>
        </w:rPr>
        <w:t xml:space="preserve">8. </w:t>
      </w:r>
      <w:r>
        <w:rPr>
          <w:rFonts w:cs="Arial" w:ascii="Arial" w:hAnsi="Arial"/>
          <w:b/>
          <w:color w:val="FF0000"/>
          <w:sz w:val="16"/>
          <w:szCs w:val="14"/>
        </w:rPr>
        <w:t>Ödeme Bilgileri verilmeyen teklifler geçersiz teklif sayılacaktır.</w:t>
      </w:r>
    </w:p>
    <w:p>
      <w:pPr>
        <w:pStyle w:val="Normal"/>
        <w:ind w:left="706" w:hanging="706"/>
        <w:rPr>
          <w:rFonts w:ascii="Arial" w:hAnsi="Arial" w:cs="Arial"/>
          <w:color w:val="FF0000"/>
          <w:sz w:val="16"/>
          <w:szCs w:val="14"/>
        </w:rPr>
      </w:pPr>
      <w:r>
        <w:rPr>
          <w:rFonts w:cs="Arial" w:ascii="Arial" w:hAnsi="Arial"/>
          <w:sz w:val="16"/>
          <w:szCs w:val="14"/>
        </w:rPr>
        <w:tab/>
        <w:t>9.</w:t>
      </w:r>
      <w:r>
        <w:rPr>
          <w:rFonts w:cs="Arial" w:ascii="Arial" w:hAnsi="Arial"/>
          <w:color w:val="FF0000"/>
          <w:sz w:val="16"/>
          <w:szCs w:val="14"/>
        </w:rPr>
        <w:t xml:space="preserve"> </w:t>
      </w:r>
      <w:r>
        <w:rPr>
          <w:rFonts w:cs="Arial" w:ascii="Arial" w:hAnsi="Arial"/>
          <w:sz w:val="16"/>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 w:val="left" w:pos="4536" w:leader="none"/>
        </w:tabs>
        <w:rPr>
          <w:rFonts w:ascii="Arial" w:hAnsi="Arial" w:cs="Arial"/>
          <w:b/>
          <w:b/>
          <w:color w:val="FF0000"/>
          <w:sz w:val="16"/>
          <w:szCs w:val="18"/>
        </w:rPr>
      </w:pPr>
      <w:r>
        <w:rPr>
          <w:rFonts w:cs="Arial" w:ascii="Arial" w:hAnsi="Arial"/>
          <w:b/>
          <w:color w:val="FF0000"/>
          <w:sz w:val="16"/>
          <w:szCs w:val="18"/>
        </w:rPr>
      </w:r>
    </w:p>
    <w:p>
      <w:pPr>
        <w:pStyle w:val="Normal"/>
        <w:tabs>
          <w:tab w:val="clear" w:pos="708"/>
          <w:tab w:val="left" w:pos="4140" w:leader="none"/>
        </w:tabs>
        <w:jc w:val="center"/>
        <w:rPr/>
      </w:pPr>
      <w:r>
        <w:rPr>
          <w:rFonts w:cs="Arial" w:ascii="Arial" w:hAnsi="Arial"/>
          <w:b/>
          <w:color w:val="FF0000"/>
          <w:u w:val="single"/>
        </w:rPr>
        <w:t>ONAY 50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5" w:type="dxa"/>
        <w:tblLayout w:type="fixed"/>
        <w:tblCellMar>
          <w:top w:w="0" w:type="dxa"/>
          <w:left w:w="70" w:type="dxa"/>
          <w:bottom w:w="0" w:type="dxa"/>
          <w:right w:w="70" w:type="dxa"/>
        </w:tblCellMar>
      </w:tblPr>
      <w:tblGrid>
        <w:gridCol w:w="618"/>
        <w:gridCol w:w="1480"/>
        <w:gridCol w:w="2688"/>
        <w:gridCol w:w="641"/>
        <w:gridCol w:w="567"/>
        <w:gridCol w:w="4496"/>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w:t>
            </w:r>
            <w:r>
              <w:rPr>
                <w:rFonts w:cs="Arial" w:ascii="Arial" w:hAnsi="Arial"/>
                <w:color w:val="000000"/>
                <w:sz w:val="20"/>
                <w:szCs w:val="20"/>
              </w:rPr>
              <w:t>270004520</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V-K 1X0.75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SICAKLIK DEĞERİ MIN:25C, MAKS:70C  İLETKEN ŞEKLİ VE YERİ ESNEK AWTW: İLETKEN MALZEMESİ VE YERİ BAKIR  STRANDED CONDUCTOR SIZE AND LOCATION 0,5 MM2  STRAND QUANTITY PER CONDUCTOR AND LOCATION 24  İLETKENİN ÖRTÜ  PV, PRIMER IZOLASYON  KESİT ŞEKLİ YUVARLAK  BASIC BODY COLOR PER CONDUCTOR HERHANGIBIR RENK  KESİDİN EN BÜYÜK BOYUTU MIN:2,35 M.,MAKS:2,50 MM. TEL, ELEKTRIK  AMBALAJ:100 METRELK  TS EN 50525 2-31, VDE 0281 TEIL 103, IEC 27-3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4521</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V-K 1X1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SICAKLIK DEĞERİ MIN:25C, MAKS:70C  İLETKEN ŞEKLİ VE YERİ ESNEK  İLETKEN MALZEMESİ VE YERİ BAKIR  STRANDED CONDUCTOR SIZE AND LOCATION 1 M2  STRAND QUANTITY PER CONDUCTOR AND LOCATION 32  İLETKENİN ÖRTÜ  PV, PRIMER IZOLASYON AWZA: KESİT ŞEKLİ YUVARLAK  BASIC BODY COLOR PER CONDUCTOR HERHANGIBIR RENK  KESİDİN EN BÜYÜK BOYUTU MIN:2,55 M.,MAKS:2,65 MM. NAME: MALZEME İSMİ TEL, ELEKTRIK  AMBALAJ:100 METRELK ZZZK: ŞARTNAME/STANDART VERİLERİ TS EN 50525 2-41:2011 </w:t>
            </w:r>
          </w:p>
        </w:tc>
      </w:tr>
      <w:tr>
        <w:trPr>
          <w:trHeight w:val="51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4581</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VV-F 2X1MM2 FVV-N</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SICAKLIK DEĞERİ MIN:-25C, MAKS:70C  İLETKEN (DAMAR) SAYISI 2  İLETKEN ŞEKLİ VE YERİ ESNEK (BUTUILETKENLER) AWTW: İLETKEN MALZEMESİ VE YERİ BAKIR (UTUN ILETKENLER)  STRANDED CONDUCTOR SIZE AND LOCATION 1,MM2  STRAND QUANTITY PER CONDUCTOR AND LOCATION 32 (BUTUN ILETKENLER)  İLETKENİN ÖRTÜ  PV, PRIMER IZOLASYON AWXZ: MULTICONDUCTOR GROUP COVERING MATERIAL TYPE AND LOCATION PVC,ORTAK KILIF AWYA: KABLO/KORDON KORUYUCU ÖRTÜ TİPİ VE MALZEMESİ PVC, DIS KILIF AWZA: KESİT ŞEKLİ YUVARLAK  BASIC BODY COLOR PER CONDUCTOR ACIKMAVISIYAH AXGN: KESİDİN EN BÜYÜK BOYUTU MIN:6,70 M., MAKS:7,00 MM. NAME: MALZEME İSMİ KORDON, ELEKTRIK  AMBALAJ:100 METRELK ZZZK: ŞARTNAME/STANDART VERİLERİ TS EN 50525 2-11 </w:t>
            </w:r>
          </w:p>
        </w:tc>
      </w:tr>
      <w:tr>
        <w:trPr>
          <w:trHeight w:val="17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4594</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VV-F (FVV-N)3X1.50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SICAKLIK DEĞERİ MIN:-25C, MAKS:70C  İLETKEN (DAMAR) SAYISI 3  İLETKEN ŞEKLİ VE YERİ ESNEK (BUTUILETKENLER)  İLETKEN MALZEMESİ VE YERİ BAKIR (UTUN ILETKENLER)  STRANDED CONDUCTOR SIZE AND LOCATION 1,MM2  STRAND QUANTITY PER CONDUCTOR AND LOCATION 30 (BUTUN ILETKENLER) AWWF: İLETKENİN ÖRTÜ  PV, PRIMER IZOLASYON AWXZ: MULTICONDUCTOR GROUP COVERING MATERIAL TYPE AND LOCATION PVC,ORTAK KILIF AWYA: KABLO/KORDON KORUYUCU ÖRTÜ TİPİ VE MALZEMESİ PVC, DIS KILIF AWZA: KESİT ŞEKLİ YUVARLAK  BASIC BODY COLOR PER CONDUCTOR ACIKMAVISIYAH, KAHVERENGI AXGN: KESİDİN EN BÜYÜK BOYUTU MIN:7,70 M., MAKS:8,10 MM. NAME: MALZEME İSMİ KORDON, ELEKTRIK  AMBALAJ:100 METRELK   VERİLERİ TS EN 50525-2-11 </w:t>
            </w:r>
          </w:p>
        </w:tc>
      </w:tr>
      <w:tr>
        <w:trPr>
          <w:trHeight w:val="23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75426</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KOAKSIYEL RG6/U6</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6 YUVARLAK AAPP: ELEKTRİK DİRENCİ OHM/IMPEDANS 75.0 ABKV: DIŞ ÇAP MILIMETRE NOMINAL 7.0 ADAV: TOPLAM ÇAP MILIMETRE NOMINAL + 7,000000  İLETKEN (DAMAR) SAYISI 1 CXCW: İLETKEN ŞEKLİ YEKPARE, BORU SEKLINDE CXCY: KONTROL DAİRESİ TARAFINDAN VERİLEN PARÇA İSMİ RG6/U6 KOAKSIYEL KABLO  DATA ILETIM KABLOSU, KOAKSIYEL EMPEDANS: 75 +/- 3 OHM KAPASITE: 57 PF/M YAYILMA HIZI: 0.78 IC ILETKEN: 1X1 MM CAP IZOLASYON: 4.8 MM CAP DIS ILETKEN: ELK.BAKIR BANT + ORGU E. KABLO TOPLAM: AGIRLIGI 60 KG/KM MINIMUM BUKME YARICAPI: 70 MM ISO 9002 KALITE YONETIM SISTEMINE SAHIPTIR HUES: RENK SIYAH MATT: MALZEME BAKIR TMDN: TİP/MODEL TANIMLAMASI RG 6 U 6, KLAS KABLO, TURKIYE ZZZK: ŞARTNAME/STANDART VERİLERİ HUKUMET SARTNAMESI J.TEKH: 173 A / HAZIRAN-1999 </w:t>
            </w:r>
          </w:p>
        </w:tc>
      </w:tr>
      <w:tr>
        <w:trPr>
          <w:trHeight w:val="122"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42</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1.5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3  KULLANIM ADI KABLO BLDL-vg 4x1.5 mm2 CXDC: İLETKEN ÖLCÜSÜ BUTUN ILETKENLER MILIMETRE KARE 1,5 CXDM: DAMAR KESİT ŞEKLİ BUTUN ILETKENLER YEKPARE TUP CXFK: VOLTAJ DEĞERİ BUTUN ILETKENLER HIZMET VOLTAJI 1000.0  TS EN 50525 2-21:2011 </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59</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2.5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İLETKEN (DAMAR) SAYISI 4  KULLANIM ADI KABLO BLDL-vg 4x2.5 mm2 CXDC: İLETKEN ÖLCÜSÜ BUTUN ILETKENLER MILIMETRE KARE 2,5 CXDM: DAMAR KESİT ŞEKLİ BUTUN ILETKENLER YEKPARE TUP CXFK: VOLTAJ DEĞERİ BUTUN ILETKENLER HIZMET VOLTAJI 1000.0  YUVARLAK TAMAMLAYICI OZELLIKLER : LASTIK IZOLE, HAREKETLI VE AGIR SARTLAR  TS EN 50525 2-21:2011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62</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G 24X1.5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24  KULLANIM ADI KABLO MGCG 24X1.5 mm2 CXCW: İLETKEN ŞEKLİ BUTUN ILETKENLER ORGULU, DUZ  İLETKEN ÖLCÜSÜ BUTUN ILETKENLER MILIMETRE KARE 1,5  DAMAR KESİT ŞEKLİ BUTUN ILETKENLER YEKPARE TUP  VOLTAJ DEĞERİ BUTUN ILETKENLER HIZMET VOLTAJI 1000.0 MATT: MALZEME DAMAR ILETKENI, TAMAMI BAKIR  DIN 89158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64</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1X35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1  KULLANIM ADI KABLO BLDL-vg 1x35 mm2 CXDC: İLETKEN ÖLCÜSÜ BUTUN ILETKENLER MILIMETRE KARE 35 CXDM: DAMAR KESİT ŞEKLİ BUTUN ILETKENLER YEKPARE TUP  CALISMA VOLTAJI: 450-750 VOLT  TS EN 50525 2-21:2011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77</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4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4  KULLANIM ADI KABLO BLDL-vg 4x4 mm2 CXDC: İLETKEN ÖLCÜSÜ BUTUN ILETKENLER MILIMETRE KARE 4 CXDM: DAMAR KESİT ŞEKLİ BUTUN ILETKENLER YEKPARE TUP CXFK: VOLTAJ DEĞERİ BUTUN ILETKENLER HIZMET VOLTAJI 1000.0  TS EN 50525 2-21:2011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95</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ANV 1X1.5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ALBY: TASARLANAN KULLANIM YERİ OTOMOTIV  İLETKEN (DAMAR) SAYISI 1  KULLANIM ADI KABLO ANV 1X1.5 mm2 CXDC: İLETKEN ÖLCÜSÜ BUTUN ILETKENLER MILIMETRE KARE 1,5 CXDM: DAMAR KESİT ŞEKLİ BUTUN ILETKENLER YEKPARE TUP  TS 1435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296</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ANV 1X1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OTOMOTIV  İLETKEN (DAMAR) SAYISI 1  KULLANIM ADI KABLO ANV 1X1 mm2 CXDC: İLETKEN ÖLCÜSÜ BUTUN ILETKENLER MILIMETRE KARE 1  DAMAR KESİT ŞEKLİ BUTUN ILETKENLER YEKPARE TUP  TS 1435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11</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LFMKK 2X2X0.75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2  KULLANIM ADI EKRANLI GEMI HABERLESME KABLOSU  İLETKEN ŞEKLİ BUTUN ILETKENLER ORGULU, DUZ  İLETKEN ÖLCÜSÜ BUTUN ILETKENLER MILIMETRE KARE 0.75  DAMAR KESİT ŞEKLİ BUTUN ILETKENLER YEKPARE TUP  GRUPLANMIŞ İLETKENİN DÜZENLENME TİPİ VE MİKTARI BUTUN GRUPLAR COKLU COAXIAL KOL ICINDE KOL ADEDI 2  VOLTAJ DEĞERİ BUTUN ILETKENLER HIZMET VOLTAJI 250.0  MALZEME DAMAR ILETKENI, TAMAMI BAKIR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22</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6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4  KULLANIM ADI KABLO BLDL-vg 4x6 mm2 CXDC: İLETKEN ÖLCÜSÜ BUTUN ILETKENLER MILIMETRE KARE 6 CXDM: DAMAR KESİT ŞEKLİ BUTUN ILETKENLER YEKPARE TUP  VOLTAJ DEĞERİ BUTUN ILETKENLER HIZMET VOLTAJI + 1000,0  TS 9765 HD 22.4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28</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RR-F 3X1,5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3  KULLANIM ADI KABLO FLL-n 3x1.5 mm2 CXDC: İLETKEN ÖLCÜSÜ BUTUN ILETKENLER MILIMETRE KARE 1,5 CXDM: DAMAR KESİT ŞEKLİ BUTUN ILETKENLER YEKPARE TUP CXFK: VOLTAJ DEĞERİ BUTUN ILETKENLER HIZMET VOLTAJI 500.0  TS EN 50525 2-21:2011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47</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3X2.5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3  KULLANIM ADI KABLO BLDL-vg 3x2.5 mm2 CXDC: İLETKEN ÖLCÜSÜ BUTUN ILETKENLER MILIMETRE KARE 2,5 CXDM: DAMAR KESİT ŞEKLİ BUTUN ILETKENLER YEKPARE TUP  VOLTAJ DEĞERİ BUTUN ILETKENLER HIZMET VOLTAJI 1000.0  KABLO DISI CAPI:9.6 MM, 20° C DEKI DC ILETKEN DIRENCI: 7.98 OHM,  TS EN 50525 2-21:2011 </w:t>
            </w:r>
          </w:p>
        </w:tc>
      </w:tr>
      <w:tr>
        <w:trPr>
          <w:trHeight w:val="22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73</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3X1.5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İLETKEN (DAMAR) SAYISI 3  KULLANIM ADI KABLO BLDL-vg 3x1.5 mm2  İLETKEN ÖLCÜSÜ BUTUN ILETKENLER MILIMETRE KARE 1.5 CXDM: DAMAR KESİT ŞEKLİ BUTUN ILETKENLER YEKPARE TUP CXFK: VOLTAJ DEĞERİ BUTUN ILETKENLER HIZMET VOLTAJI 1000.0  TS EN 50525 2-21:2011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75</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1X16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İLETKEN (DAMAR) SAYISI 1  KULLANIM ADI KABLO BLDL-vg 1x16 mm2 CXDC: İLETKEN ÖLCÜSÜ BUTUN ILETKENLER MILIMETRE KARE 16 CXDM: DAMAR KESİT ŞEKLİ BUTUN ILETKENLER YEKPARE TUP CXFK: VOLTAJ DEĞERİ BUTUN ILETKENLER HIZMET VOLTAJI 1000.0  TS EN 50525 2-21:2011 </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389</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4X50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4  KULLANIM ADI KABLO BLDL-vg 4x50 mm2 CXDC: İLETKEN ÖLCÜSÜ BUTUN ILETKENLER MILIMETRE KARE 50 CXDM: DAMAR KESİT ŞEKLİ BUTUN ILETKENLER YEKPARE TUP CXFK: VOLTAJ DEĞERİ BUTUN ILETKENLER HIZMET VOLTAJI 1000.0  TS EN 50525 2-21:2011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06406</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G 3x2.5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3  KULLANIM ADI KABLO MGCG 3x2.5 mm2  İLETKEN ŞEKLİ BUTUN ILETKENLER ORGULU, DUZ  İLETKEN ÖLCÜSÜ BUTUN ILETKENLER MILIMETRE KARE 2,5  DAMAR KESİT ŞEKLİ BUTUN ILETKENLER YEKPARE TUP CXFK: VOLTAJ DEĞERİ BUTUN ILETKENLER HIZMET VOLTAJI 1000.0  MALZEME DAMAR ILETKENI, TAMAMI BAKIR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42023</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GUC, ELEKTRIK</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İLETKEN (DAMAR) SAYISI 4  KULLANIM ADI KABLO BLDL-vg 4x25 mm2 CXDC: İLETKEN ÖLCÜSÜ BUTUN ILETKENLER MILIMETRE KARE 25 CXDM: DAMAR KESİT ŞEKLİ BUTUN ILETKENLER YEKPARE TUP CXFK: VOLTAJ DEĞERİ BUTUN ILETKENLER HIZMET VOLTAJI + 1000,0  TS EN 50525 2-21:2011 </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176354</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ELK.LFMKK 10X2X0.75</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KESİTSEL ŞEKİL STİLİ BUKULU  SICAKLIK DEĞERİ CELCIUS DERECE (SANTIGRAT) 85,0 ADZC: ÇEVRESEL ETKENLERDEN KORUMA YAG DIRENCLI VE ASINMAYA DAYANIKLI  TASARLANAN KULLANIM YERİ GEMI  İLETKEN (DAMAR) SAYISI 20  KULLANIM ADI EKRANLI GEMI HABERLESME KABLOSU, LFMKK 10X2X0.75  İLETKEN ŞEKLİ BUTUN ILETKENLER BUKULU  DAMAR KESİT ŞEKLİ BUTUN ILETKENLER TUP SEKLINDE ORULMUS  GRUP MİKTARI 4  VOLTAJ DEĞERİ BUTUN ILETKENLER AC AZAMI NOMINAL CALISMA VOLTAJI 250,0  KABLO DIS CAPI: 18 MM. BAKIR FAKTORU: 272 AGIRLIK: 510 KG/KM. DIRENC: 24.8 OHM/KM.(20 DERECE ICIN).  MALZEME DAMAR ILETKENI, TAMAMI BAKIR   DAMAR YAPISI: COK TELLI BUKULU ELEKTROLITIK BAKIR ILETKENLI. DAMAR KILIFI: PVC + PA IC KILIF: PVC. EKRAN YAPISI: ELEKTROLITIK BAKIR ORGU EKRANLI. DIS KILIF: PVC. AYRICA SU TUTUCU OZEL BANT MEVCUTTUR.</w:t>
            </w:r>
          </w:p>
        </w:tc>
      </w:tr>
      <w:tr>
        <w:trPr>
          <w:trHeight w:val="50" w:hRule="atLeast"/>
        </w:trPr>
        <w:tc>
          <w:tcPr>
            <w:tcW w:w="61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80" w:type="dxa"/>
            <w:tcBorders>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05535</w:t>
            </w:r>
          </w:p>
        </w:tc>
        <w:tc>
          <w:tcPr>
            <w:tcW w:w="2688" w:type="dxa"/>
            <w:tcBorders>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5X6 MM2</w:t>
            </w:r>
          </w:p>
        </w:tc>
        <w:tc>
          <w:tcPr>
            <w:tcW w:w="641"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İLETKEN (DAMAR) SAYISI 5  KULLANIM ADI H07RN-F 5x6 mm2 CXDC: İLETKEN ÖLCÜSÜ BUTUN ILETKENLER MILIMETRE KARE 6 CXFK: VOLTAJ DEĞERİ BUTUN ILETKENLER HIZMET VOLTAJI 750,0 MATT: MALZEME DIS KILIF KAUCUK  9765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73971</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H 4X4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KESİTSEL ŞEKİL STİLİ YUVARLAK  SICAKLIK DEĞERİ CELCIUS DERECE (SANTIGRAT) + 80,0  KULLANIM ADI EKRANLI HALOJEN FREE GEMI KABLOSU 4X4MM²  VOLTAJ DEĞERİ BUTUN ILETKENLER AZAMI EN UST ISLETME VOLTAJI 1000,0  IZOLASYON MALZEMESI : HEPR, ANMA VOLTAJI : 0.6/1 kV,  MALZEME DAMAR KILIFI, TAMAMI KAUCUK ETILEN - PROPILEN KABLO DIS CAPI: 14-16.5 MM  DIN 89158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9444</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H 3X1.5 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HALOJEN FREE KABLO#3X1,5 MM2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82294</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7RN-F 5X2.5MM²</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5X2.5 mm2*LASTIK IZOLE*COK TEL* HAREKETLI VE AGIR SARTLARDALASTİK YALITKAN 450/750 V#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0234</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H05VV-F(TTR) 3X1.5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ESKI ADI:KABLO FVV-n TTR*PVC YALTKAN*300/500 V#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2989</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MGCH 3X4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NAME: MALZEME İSMİ KABLO HALOJEN FREE  EBAT:3X4MM2.#TIP:MGCHDIN 89158CALISMA SIC:85DRC#CALISMA VOL:1000V#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4002</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H07V-K(NYAF) 1 MM </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cs="Arial" w:ascii="Arial" w:hAnsi="Arial"/>
                <w:color w:val="000000"/>
                <w:sz w:val="16"/>
                <w:szCs w:val="20"/>
              </w:rPr>
              <w:t> </w:t>
            </w:r>
            <w:r>
              <w:rPr>
                <w:rFonts w:eastAsia="Arial" w:cs="Arial" w:ascii="Arial" w:hAnsi="Arial"/>
                <w:color w:val="000000"/>
                <w:sz w:val="16"/>
                <w:szCs w:val="20"/>
              </w:rPr>
              <w:t xml:space="preserve"> </w:t>
            </w:r>
            <w:r>
              <w:rPr>
                <w:rFonts w:cs="Arial" w:ascii="Arial" w:hAnsi="Arial"/>
                <w:color w:val="000000"/>
                <w:sz w:val="16"/>
                <w:szCs w:val="20"/>
              </w:rPr>
              <w:t xml:space="preserve">KABLO H07V-K(NYAF) 1 MM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487</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LIYCY 4X0,50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İLETKEN (DAMAR) SAYISI 4 CXDC: İLETKEN ÖLCÜSÜ 0,50 MM2  KABLO ORGU EKRANLI,VERI ILETISIM KABLOSU NAME: MALZEME İSMİ KABLO LIYCY 4X0,50 MM2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489</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BLO LIYCY 6X0,50MM2</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İLETKEN (DAMAR) SAYISI 6  İLETKEN ÖLCÜSÜ 0,50 MM2  ORGU EKRANLI,VERI ILETISIM KABLOSU NAME: MALZEME İSMİ KABLO LIYCY 6X0,50 MM2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493</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LIYCY 14X0,50MM2 </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cs="Arial" w:ascii="Arial" w:hAnsi="Arial"/>
                <w:color w:val="000000"/>
                <w:sz w:val="16"/>
                <w:szCs w:val="20"/>
              </w:rPr>
              <w:t> </w:t>
            </w:r>
            <w:r>
              <w:rPr>
                <w:rFonts w:eastAsia="Arial" w:cs="Arial" w:ascii="Arial" w:hAnsi="Arial"/>
                <w:color w:val="000000"/>
                <w:sz w:val="16"/>
                <w:szCs w:val="20"/>
              </w:rPr>
              <w:t xml:space="preserve"> </w:t>
            </w:r>
            <w:r>
              <w:rPr>
                <w:rFonts w:cs="Arial" w:ascii="Arial" w:hAnsi="Arial"/>
                <w:color w:val="000000"/>
                <w:sz w:val="16"/>
                <w:szCs w:val="20"/>
              </w:rPr>
              <w:t xml:space="preserve">KABLO LIYCY 14X0,50MM2 </w:t>
            </w:r>
          </w:p>
        </w:tc>
      </w:tr>
      <w:tr>
        <w:trPr>
          <w:trHeight w:val="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6495</w:t>
            </w:r>
          </w:p>
        </w:tc>
        <w:tc>
          <w:tcPr>
            <w:tcW w:w="268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BLO AKIM 4 MT. </w:t>
            </w:r>
          </w:p>
        </w:tc>
        <w:tc>
          <w:tcPr>
            <w:tcW w:w="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96" w:type="dxa"/>
            <w:tcBorders>
              <w:bottom w:val="single" w:sz="4" w:space="0" w:color="000000"/>
              <w:right w:val="single" w:sz="4" w:space="0" w:color="000000"/>
            </w:tcBorders>
            <w:shd w:fill="FFFFFF" w:val="clear"/>
          </w:tcPr>
          <w:p>
            <w:pPr>
              <w:pStyle w:val="Normal"/>
              <w:rPr>
                <w:rFonts w:ascii="Arial" w:hAnsi="Arial" w:cs="Arial"/>
                <w:color w:val="000000"/>
                <w:sz w:val="16"/>
                <w:szCs w:val="20"/>
              </w:rPr>
            </w:pPr>
            <w:r>
              <w:rPr>
                <w:rFonts w:cs="Arial" w:ascii="Arial" w:hAnsi="Arial"/>
                <w:color w:val="000000"/>
                <w:sz w:val="16"/>
                <w:szCs w:val="20"/>
              </w:rPr>
              <w:t>10.110.2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03T12:21:00Z</dcterms:modified>
  <cp:revision>152</cp:revision>
  <dc:subject/>
  <dc:title>İSTANBUL TERSANESİ KOMUTANLIĞINCA 4734 SAYILI KAMU İHALE</dc:title>
</cp:coreProperties>
</file>