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2883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146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7817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7340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KARTER,4569L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6120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9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AST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3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3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39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8621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497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979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97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01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70X310X16 K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2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5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2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5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52X8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4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6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8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9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1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12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28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28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1,5X1000X15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949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15076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36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37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ARTER KAPAG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7749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327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TAKIM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4181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120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161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2X6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8" w:type="dxa"/>
        <w:jc w:val="left"/>
        <w:tblInd w:w="-5" w:type="dxa"/>
        <w:tblLayout w:type="fixed"/>
        <w:tblCellMar>
          <w:top w:w="0" w:type="dxa"/>
          <w:left w:w="70" w:type="dxa"/>
          <w:bottom w:w="0" w:type="dxa"/>
          <w:right w:w="70" w:type="dxa"/>
        </w:tblCellMar>
      </w:tblPr>
      <w:tblGrid>
        <w:gridCol w:w="618"/>
        <w:gridCol w:w="1800"/>
        <w:gridCol w:w="3657"/>
        <w:gridCol w:w="474"/>
        <w:gridCol w:w="709"/>
        <w:gridCol w:w="3260"/>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NIIN</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28836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136D01002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146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9476201</w:t>
            </w:r>
          </w:p>
        </w:tc>
      </w:tr>
      <w:tr>
        <w:trPr>
          <w:trHeight w:val="13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7817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46195</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73405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KARTER,4569L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5279870435</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6120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85917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9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ASTI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23 301 / 51 96</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37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3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7006 30MM SOL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398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CI-0011</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86215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DVZ-SNBP 25.1 IT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497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38218900</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979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7003/R50 SAG SARIM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979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3/R50 SOL SARI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015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70X310X16 K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SUPTEX 7056 TIP KK</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2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53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3 53MM SOL</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24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53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3 53MM SAG</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52X8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20"/>
                <w:szCs w:val="20"/>
              </w:rPr>
            </w:pPr>
            <w:r>
              <w:rPr>
                <w:rFonts w:cs="Arial" w:ascii="Arial" w:hAnsi="Arial"/>
                <w:b/>
                <w:bCs/>
                <w:color w:val="FF0000"/>
                <w:sz w:val="20"/>
                <w:szCs w:val="20"/>
              </w:rPr>
              <w:t>NUMUNESİ GİBİ</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8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3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3MM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8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4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4M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8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5MM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6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6M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8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8M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9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9M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1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10M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679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12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STAR-L(6226L) 12MM</w:t>
            </w:r>
          </w:p>
        </w:tc>
      </w:tr>
      <w:tr>
        <w:trPr>
          <w:trHeight w:val="663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28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A LEV.NOVAPRESS UNIVERSAL CONTA KALINLIĞI 0,5 MM  ELCD ÖZEL UZUN KARAKTERİSTİK TANIMLANMASI KRITIK OLMAYAN GAZLARDA KULL  GAZA KARSI DUSUK GECIRGENLIK  FTLD FONKSİYONEL AÇIKLAMA YUKSEK SIC.VE BASINCA DAYANIK  RENK IKI YUZU YESIL ARAMID FIBER,NBR KAUCUK,BAGLAY   CONTA LEV.NOVAPRESS UNIVERSALYUKSEK GERILMEYE DAYANIMLI  YÜZEY İŞLEM IKI YUZU PTFE(TEFLON)KAPLI  SPCLYAGA KARSI DAYANIMI YUKSEK LEVHA BOYUTLARI:1000X1500 MM  SIVI SIZDIRMAZLIGINDA  TMDN TİP/MODEL TANIMLAMASI NOVAPRESS UNIVERSAL  BURGMANN </w:t>
            </w:r>
          </w:p>
        </w:tc>
      </w:tr>
      <w:tr>
        <w:trPr>
          <w:trHeight w:val="397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28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1,5X1000X15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A LEV.NOVAPRESS UNIVERSAL  CONTA KALINLIĞI 1,5 MM  ELCD ÖZEL UZUN KARAKTERİSTİK TANIMLANMASI KRITIK OLMAYAN GAZLARDA KULL  </w:t>
              <w:br/>
              <w:t xml:space="preserve">GAZA KARSI DUSUK GECIRGENLIK YUKSEK SIC.VE BASINCA DAYANIK  RENK IKI YUZU YESIL  ARAMID FIBER,NBR KAUCUK,BAGLAY  </w:t>
              <w:br/>
              <w:t xml:space="preserve"> LEV.NOVAPRESS UNIVERSAL  </w:t>
              <w:br/>
              <w:t xml:space="preserve">PRPY   YUKSEK GERILMEYE DAYANIMLI  YÜZEY İŞLEM IKI YUZU PTFE(TEFLON)KAPLI  </w:t>
              <w:br/>
              <w:t xml:space="preserve"> YAGA KARSI DAYANIMI YUKSEK LEVHA BOYUTLARI:1000X1500 MM  </w:t>
              <w:br/>
              <w:t xml:space="preserve"> VERİ DOKÜMANI SIVI SIZDIRMAZLIGINDA  </w:t>
              <w:br/>
              <w:t xml:space="preserve"> 04522 TMDN TİP/MODEL TANIMLAMASI NOVAPRESS UNIVERSAL BURGMANN </w:t>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949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LEVHA CONTALIK KALINLIK:3 MM#EBAT:1500 X1500 MM#ASBESTSIZ SAF GRAFIT ICINDE PASLANMAZ#ELEK TELLI# BURGMANN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15076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E95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367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041</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37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ARTER KAPAG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010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7749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LGO-001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3274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TAKIM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02093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4181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606901281009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120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55,25X2,62</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1615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2X6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KECE YAG EBAT:25X42X6 MM.#NITRIL KAUCUK(BF)#SKT TIP:L1* P/N:40309*#YAY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0:24:00Z</dcterms:modified>
  <cp:revision>147</cp:revision>
  <dc:subject/>
  <dc:title>İSTANBUL TERSANESİ KOMUTANLIĞINCA 4734 SAYILI KAMU İHALE</dc:title>
</cp:coreProperties>
</file>