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b/>
          <w:b/>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rPr>
          <w:rFonts w:ascii="Arial" w:hAnsi="Arial" w:cs="Arial"/>
          <w:color w:val="000000"/>
          <w:sz w:val="18"/>
          <w:szCs w:val="16"/>
        </w:rPr>
      </w:pPr>
      <w:r>
        <w:rPr>
          <w:rFonts w:cs="Arial" w:ascii="Arial" w:hAnsi="Arial"/>
          <w:b/>
          <w:sz w:val="16"/>
          <w:szCs w:val="14"/>
        </w:rPr>
        <w:t xml:space="preserve">9. </w:t>
      </w:r>
      <w:r>
        <w:rPr>
          <w:rFonts w:cs="Arial" w:ascii="Arial" w:hAnsi="Arial"/>
          <w:sz w:val="16"/>
          <w:szCs w:val="14"/>
        </w:rPr>
        <w:t xml:space="preserve">Bu alım kapsamında firmaların teklif etmiş oldukları fiyatlar üzerinden; </w:t>
      </w:r>
      <w:r>
        <w:rPr>
          <w:rFonts w:cs="Arial" w:ascii="Arial" w:hAnsi="Arial"/>
          <w:b/>
          <w:sz w:val="18"/>
          <w:szCs w:val="14"/>
        </w:rPr>
        <w:t>KARAR BEDELİ 400.000 TL</w:t>
      </w:r>
      <w:r>
        <w:rPr>
          <w:rFonts w:cs="Arial" w:ascii="Arial" w:hAnsi="Arial"/>
          <w:sz w:val="18"/>
          <w:szCs w:val="14"/>
        </w:rPr>
        <w:t xml:space="preserve"> </w:t>
      </w:r>
      <w:r>
        <w:rPr>
          <w:rFonts w:cs="Arial" w:ascii="Arial" w:hAnsi="Arial"/>
          <w:sz w:val="16"/>
          <w:szCs w:val="14"/>
        </w:rPr>
        <w:t xml:space="preserve">(Dörtyüzbin) üzerindeki teklifler için </w:t>
      </w:r>
      <w:r>
        <w:rPr>
          <w:rFonts w:cs="Arial" w:ascii="Arial" w:hAnsi="Arial"/>
          <w:b/>
          <w:sz w:val="20"/>
          <w:szCs w:val="14"/>
        </w:rPr>
        <w:t xml:space="preserve">SÖZLEŞME </w:t>
      </w:r>
      <w:r>
        <w:rPr>
          <w:rFonts w:cs="Arial" w:ascii="Arial" w:hAnsi="Arial"/>
          <w:sz w:val="16"/>
          <w:szCs w:val="14"/>
        </w:rPr>
        <w:t xml:space="preserve">düzenlenecek ve </w:t>
      </w:r>
      <w:r>
        <w:rPr>
          <w:rFonts w:cs="Arial" w:ascii="Arial" w:hAnsi="Arial"/>
          <w:b/>
          <w:sz w:val="20"/>
          <w:szCs w:val="14"/>
        </w:rPr>
        <w:t>%6 TEMİNAT</w:t>
      </w:r>
      <w:r>
        <w:rPr>
          <w:rFonts w:cs="Arial" w:ascii="Arial" w:hAnsi="Arial"/>
          <w:sz w:val="20"/>
          <w:szCs w:val="14"/>
        </w:rPr>
        <w:t xml:space="preserve"> </w:t>
      </w:r>
      <w:r>
        <w:rPr>
          <w:rFonts w:cs="Arial" w:ascii="Arial" w:hAnsi="Arial"/>
          <w:sz w:val="16"/>
          <w:szCs w:val="14"/>
        </w:rPr>
        <w:t>alınacaktır</w:t>
      </w:r>
    </w:p>
    <w:p>
      <w:pPr>
        <w:pStyle w:val="Normal"/>
        <w:jc w:val="both"/>
        <w:rPr/>
      </w:pPr>
      <w:r>
        <w:rPr>
          <w:rFonts w:cs="Arial" w:ascii="Arial" w:hAnsi="Arial"/>
          <w:b/>
          <w:color w:val="000000"/>
          <w:sz w:val="16"/>
          <w:szCs w:val="16"/>
        </w:rPr>
        <w:t xml:space="preserve">10.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1.</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 ÜTĞM. MÜH.ÜTĞM. AYKUT BİNBİR 2017-002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0.10.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YKUT BİNBİ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09-22</w:t>
      </w:r>
    </w:p>
    <w:tbl>
      <w:tblPr>
        <w:tblW w:w="5100" w:type="pct"/>
        <w:jc w:val="left"/>
        <w:tblInd w:w="-75" w:type="dxa"/>
        <w:tblLayout w:type="fixed"/>
        <w:tblCellMar>
          <w:top w:w="0" w:type="dxa"/>
          <w:left w:w="70" w:type="dxa"/>
          <w:bottom w:w="0" w:type="dxa"/>
          <w:right w:w="70" w:type="dxa"/>
        </w:tblCellMar>
      </w:tblPr>
      <w:tblGrid>
        <w:gridCol w:w="634"/>
        <w:gridCol w:w="1243"/>
        <w:gridCol w:w="3621"/>
        <w:gridCol w:w="695"/>
        <w:gridCol w:w="557"/>
        <w:gridCol w:w="1395"/>
        <w:gridCol w:w="1531"/>
        <w:gridCol w:w="825"/>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b/>
                <w:b/>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ESLİM SÜRESİ</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334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VE NEEDLE 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57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CEK 16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6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897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KET ADAPTOR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62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RIN KAPI DIS BLOK</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8671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 50 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4772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4537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G VAZELIN KAT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63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ATA HAVSA BAS M6X60 PSLNMZ</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73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HAZ SEVIYE KONTROL MANYETIK</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04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KERLEK DONER FRENLI 200X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20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CELIK YUVARLAK 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8289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ASS PARABOLIC MIRRO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739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S KESME 180X2.5X22.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6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8459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TASLAMA TA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8926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TASLAMA TA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9487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TASLAMA TA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5779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T, ELEKTRIK YALITIMI ICI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6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6209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FLAPDISK 115X22MM P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7381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ETIKET ABS SIYAH-BEYAZ</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7381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ETIKET ABS KIRMIZI-BEYAZ</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9280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ETIKET ABS BEYAZ-KIRMIZ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9281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ETIKET ABS BEYAZ-SIYA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857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DISK 115X22 MM P-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152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S ZIMPARA 200X25X25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153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S ZIMPARA 200X10X20MM 60KU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171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ORTUM AYARLI 25-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80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 142X2,5MM BEYAZ</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81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150X3.6MM BEYAZ PLAS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85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 250X3,6MM BEYAZ</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85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 250X3,6MM SIYA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86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368X4.8MM SIYAH PLAS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86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 450X8.0MM BEYAZ</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74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MASTRA PTFE 15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76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S TASLAMA DUZ 115X6,3X2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76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S KESME MOTOR 115X1,6X2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088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BUC KABLO YUVARLAK 4-6MM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119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BUC KABLO YUV.IZOLESZ.120MM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7123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BUC KABLO YUVARLAK IZOLESIZ 150 MM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855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ETIKET ABS KIRMIZI-BEYAZ</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881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ETIKET ABS MAVI-BEYAZ</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7209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BA TELI 80X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5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 140X2,5MM SIYA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6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 200X2,5MM BEYAZ</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6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 300X3,6MM SIYA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7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 250X4,8MM BEYAZ</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7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 300X4,8MM BEYAZ</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7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 370X4,8MM BEYAZ</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8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 530X7,6MM BEYAZ</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409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FLAPDISK 115X22MM P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120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FLAPDISK 180X22 P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6"/>
                <w:szCs w:val="18"/>
              </w:rPr>
            </w:pPr>
            <w:r>
              <w:rPr>
                <w:rFonts w:eastAsia="Arial Unicode MS;Arial" w:cs="Arial" w:ascii="Arial" w:hAnsi="Arial"/>
                <w:b/>
                <w:color w:val="000000"/>
                <w:sz w:val="16"/>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6"/>
                <w:szCs w:val="18"/>
              </w:rPr>
            </w:pPr>
            <w:r>
              <w:rPr>
                <w:rFonts w:eastAsia="Arial Unicode MS;Arial" w:cs="Arial" w:ascii="Arial" w:hAnsi="Arial"/>
                <w:b/>
                <w:color w:val="000000"/>
                <w:sz w:val="16"/>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6"/>
                <w:szCs w:val="18"/>
              </w:rPr>
            </w:pPr>
            <w:r>
              <w:rPr>
                <w:rFonts w:eastAsia="Arial Unicode MS;Arial" w:cs="Arial" w:ascii="Arial" w:hAnsi="Arial"/>
                <w:b/>
                <w:color w:val="000000"/>
                <w:sz w:val="16"/>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Arial" w:hAnsi="Arial" w:cs="Arial"/>
          <w:sz w:val="12"/>
          <w:szCs w:val="14"/>
        </w:rPr>
      </w:pPr>
      <w:r>
        <w:rPr>
          <w:rFonts w:eastAsia="Tahoma" w:cs="Tahoma" w:ascii="Tahoma" w:hAnsi="Tahoma"/>
          <w:sz w:val="12"/>
          <w:szCs w:val="14"/>
        </w:rPr>
        <w:t xml:space="preserve">                  </w:t>
      </w:r>
      <w:r>
        <w:rPr>
          <w:rFonts w:cs="Arial" w:ascii="Arial" w:hAnsi="Arial"/>
          <w:sz w:val="12"/>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2"/>
          <w:szCs w:val="14"/>
        </w:rPr>
      </w:pPr>
      <w:r>
        <w:rPr>
          <w:rFonts w:cs="Arial" w:ascii="Arial" w:hAnsi="Arial"/>
          <w:sz w:val="12"/>
          <w:szCs w:val="14"/>
        </w:rPr>
        <w:t>3. Aldığınız herhangi bir teklifi veya en düşük teklifi seçmek zorunda olmadığınızı kabul ediyoruz.</w:t>
      </w:r>
    </w:p>
    <w:p>
      <w:pPr>
        <w:pStyle w:val="Normal"/>
        <w:ind w:left="706" w:hanging="706"/>
        <w:rPr>
          <w:rFonts w:ascii="Arial" w:hAnsi="Arial" w:cs="Arial"/>
          <w:color w:val="000000"/>
          <w:sz w:val="12"/>
          <w:szCs w:val="14"/>
        </w:rPr>
      </w:pPr>
      <w:r>
        <w:rPr>
          <w:rFonts w:eastAsia="Arial" w:cs="Arial" w:ascii="Arial" w:hAnsi="Arial"/>
          <w:sz w:val="12"/>
          <w:szCs w:val="14"/>
        </w:rPr>
        <w:t xml:space="preserve">                     </w:t>
      </w:r>
      <w:r>
        <w:rPr>
          <w:rFonts w:cs="Arial" w:ascii="Arial" w:hAnsi="Arial"/>
          <w:sz w:val="12"/>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2"/>
          <w:szCs w:val="14"/>
        </w:rPr>
        <w:tab/>
        <w:t xml:space="preserve">                                                                                                                                                            </w:t>
      </w:r>
    </w:p>
    <w:p>
      <w:pPr>
        <w:pStyle w:val="Normal"/>
        <w:ind w:left="706" w:hanging="706"/>
        <w:rPr>
          <w:rFonts w:ascii="Arial" w:hAnsi="Arial" w:cs="Arial"/>
          <w:color w:val="000000"/>
          <w:sz w:val="12"/>
          <w:szCs w:val="14"/>
        </w:rPr>
      </w:pPr>
      <w:r>
        <w:rPr>
          <w:rFonts w:eastAsia="Arial" w:cs="Arial" w:ascii="Arial" w:hAnsi="Arial"/>
          <w:color w:val="000000"/>
          <w:sz w:val="12"/>
          <w:szCs w:val="14"/>
        </w:rPr>
        <w:t xml:space="preserve">                     </w:t>
      </w:r>
      <w:r>
        <w:rPr>
          <w:rFonts w:cs="Arial" w:ascii="Arial" w:hAnsi="Arial"/>
          <w:color w:val="000000"/>
          <w:sz w:val="12"/>
          <w:szCs w:val="14"/>
        </w:rPr>
        <w:t xml:space="preserve">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w:t>
      </w:r>
    </w:p>
    <w:p>
      <w:pPr>
        <w:pStyle w:val="Normal"/>
        <w:ind w:left="706" w:hanging="706"/>
        <w:rPr>
          <w:rFonts w:ascii="Arial" w:hAnsi="Arial" w:cs="Arial"/>
          <w:sz w:val="12"/>
          <w:szCs w:val="14"/>
        </w:rPr>
      </w:pPr>
      <w:r>
        <w:rPr>
          <w:rFonts w:eastAsia="Arial" w:cs="Arial" w:ascii="Arial" w:hAnsi="Arial"/>
          <w:color w:val="000000"/>
          <w:sz w:val="12"/>
          <w:szCs w:val="14"/>
        </w:rPr>
        <w:t xml:space="preserve">                     </w:t>
      </w:r>
      <w:r>
        <w:rPr>
          <w:rFonts w:cs="Arial" w:ascii="Arial" w:hAnsi="Arial"/>
          <w:color w:val="000000"/>
          <w:sz w:val="12"/>
          <w:szCs w:val="14"/>
        </w:rPr>
        <w:t xml:space="preserve">8. </w:t>
      </w:r>
      <w:r>
        <w:rPr>
          <w:rFonts w:cs="Arial" w:ascii="Arial" w:hAnsi="Arial"/>
          <w:b/>
          <w:color w:val="FF0000"/>
          <w:sz w:val="12"/>
          <w:szCs w:val="14"/>
        </w:rPr>
        <w:t>Ödeme Bilgileri verilmeyen teklifler geçersiz teklif sayılacaktır.</w:t>
      </w:r>
    </w:p>
    <w:p>
      <w:pPr>
        <w:pStyle w:val="Normal"/>
        <w:ind w:left="706" w:hanging="706"/>
        <w:rPr>
          <w:rFonts w:ascii="Arial" w:hAnsi="Arial" w:cs="Arial"/>
          <w:color w:val="FF0000"/>
          <w:sz w:val="12"/>
          <w:szCs w:val="14"/>
        </w:rPr>
      </w:pPr>
      <w:r>
        <w:rPr>
          <w:rFonts w:cs="Arial" w:ascii="Arial" w:hAnsi="Arial"/>
          <w:sz w:val="12"/>
          <w:szCs w:val="14"/>
        </w:rPr>
        <w:tab/>
        <w:t>9.</w:t>
      </w:r>
      <w:r>
        <w:rPr>
          <w:rFonts w:cs="Arial" w:ascii="Arial" w:hAnsi="Arial"/>
          <w:color w:val="FF0000"/>
          <w:sz w:val="12"/>
          <w:szCs w:val="14"/>
        </w:rPr>
        <w:t xml:space="preserve"> </w:t>
      </w:r>
      <w:r>
        <w:rPr>
          <w:rFonts w:cs="Arial" w:ascii="Arial" w:hAnsi="Arial"/>
          <w:sz w:val="12"/>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pPr>
      <w:r>
        <w:rPr>
          <w:rFonts w:eastAsia="Arial" w:cs="Arial" w:ascii="Arial" w:hAnsi="Arial"/>
          <w:color w:val="FF0000"/>
          <w:sz w:val="14"/>
          <w:szCs w:val="16"/>
        </w:rPr>
        <w:t xml:space="preserve">                                                                                  </w:t>
      </w:r>
      <w:r>
        <w:rPr>
          <w:sz w:val="16"/>
          <w:szCs w:val="18"/>
        </w:rPr>
        <w:t xml:space="preserve">    </w:t>
      </w:r>
      <w:r>
        <w:rPr>
          <w:b/>
          <w:bCs/>
          <w:sz w:val="16"/>
          <w:szCs w:val="18"/>
          <w:u w:val="single"/>
        </w:rPr>
        <w:t>FİRMA ‘YETKİLİ  KİŞİ’</w:t>
      </w:r>
    </w:p>
    <w:p>
      <w:pPr>
        <w:pStyle w:val="Normal"/>
        <w:ind w:left="706" w:hanging="706"/>
        <w:rPr>
          <w:b/>
          <w:b/>
          <w:bCs/>
          <w:sz w:val="16"/>
          <w:szCs w:val="18"/>
          <w:u w:val="single"/>
        </w:rPr>
      </w:pPr>
      <w:r>
        <w:rPr>
          <w:b/>
          <w:bCs/>
          <w:sz w:val="16"/>
          <w:szCs w:val="18"/>
          <w:u w:val="single"/>
        </w:rPr>
      </w:r>
    </w:p>
    <w:p>
      <w:pPr>
        <w:pStyle w:val="Normal"/>
        <w:tabs>
          <w:tab w:val="clear" w:pos="708"/>
          <w:tab w:val="left" w:pos="4140" w:leader="none"/>
        </w:tabs>
        <w:rPr>
          <w:sz w:val="16"/>
          <w:szCs w:val="18"/>
        </w:rPr>
      </w:pPr>
      <w:r>
        <w:rPr>
          <w:sz w:val="16"/>
          <w:szCs w:val="18"/>
        </w:rPr>
        <w:t xml:space="preserve">                                                                        </w:t>
      </w:r>
      <w:r>
        <w:rPr>
          <w:sz w:val="16"/>
          <w:szCs w:val="18"/>
        </w:rPr>
        <w:t>İMZASI</w:t>
        <w:tab/>
        <w:t xml:space="preserve">       :</w:t>
      </w:r>
    </w:p>
    <w:p>
      <w:pPr>
        <w:pStyle w:val="Normal"/>
        <w:tabs>
          <w:tab w:val="clear" w:pos="708"/>
          <w:tab w:val="left" w:pos="4140" w:leader="none"/>
        </w:tabs>
        <w:rPr/>
      </w:pPr>
      <w:r>
        <w:rPr>
          <w:sz w:val="16"/>
          <w:szCs w:val="18"/>
        </w:rPr>
        <w:t xml:space="preserve">                                                                        </w:t>
      </w:r>
      <w:r>
        <w:rPr>
          <w:sz w:val="16"/>
          <w:szCs w:val="18"/>
        </w:rPr>
        <w:t>ADI SOYADI    :</w:t>
      </w:r>
    </w:p>
    <w:p>
      <w:pPr>
        <w:pStyle w:val="Normal"/>
        <w:tabs>
          <w:tab w:val="clear" w:pos="708"/>
          <w:tab w:val="left" w:pos="4140" w:leader="none"/>
        </w:tabs>
        <w:rPr/>
      </w:pPr>
      <w:r>
        <w:rPr>
          <w:sz w:val="16"/>
          <w:szCs w:val="18"/>
        </w:rPr>
        <w:t xml:space="preserve">                                                                        </w:t>
      </w:r>
      <w:r>
        <w:rPr>
          <w:sz w:val="16"/>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6"/>
          <w:szCs w:val="18"/>
          <w:u w:val="single"/>
        </w:rPr>
      </w:pPr>
      <w:r>
        <w:rPr>
          <w:rFonts w:cs="Arial" w:ascii="Arial" w:hAnsi="Arial"/>
          <w:sz w:val="16"/>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6"/>
          <w:szCs w:val="18"/>
        </w:rPr>
        <w:t>MÜH.ÜTĞM. AYKUT BİNBİR</w:t>
      </w:r>
      <w:r>
        <w:rPr>
          <w:rFonts w:cs="Arial" w:ascii="Arial" w:hAnsi="Arial"/>
          <w:b/>
          <w:sz w:val="16"/>
          <w:szCs w:val="18"/>
        </w:rPr>
        <w:tab/>
        <w:tab/>
        <w:tab/>
        <w:tab/>
        <w:t xml:space="preserve">Tel: 216 493 94 94 – </w:t>
      </w:r>
      <w:r>
        <w:rPr>
          <w:rFonts w:cs="Arial" w:ascii="Arial" w:hAnsi="Arial"/>
          <w:b/>
          <w:color w:val="FF0000"/>
          <w:sz w:val="16"/>
          <w:szCs w:val="18"/>
        </w:rPr>
        <w:t>2190</w:t>
      </w:r>
    </w:p>
    <w:p>
      <w:pPr>
        <w:pStyle w:val="Normal"/>
        <w:tabs>
          <w:tab w:val="clear" w:pos="708"/>
          <w:tab w:val="left" w:pos="4140" w:leader="none"/>
          <w:tab w:val="left" w:pos="4536" w:leader="none"/>
        </w:tabs>
        <w:rPr>
          <w:rFonts w:ascii="Arial" w:hAnsi="Arial" w:cs="Arial"/>
          <w:sz w:val="16"/>
          <w:szCs w:val="18"/>
          <w:u w:val="single"/>
        </w:rPr>
      </w:pPr>
      <w:r>
        <w:rPr>
          <w:rFonts w:cs="Arial" w:ascii="Arial" w:hAnsi="Arial"/>
          <w:sz w:val="16"/>
          <w:szCs w:val="18"/>
          <w:u w:val="single"/>
        </w:rPr>
        <w:t>SATINALMA KOMİSYONU ÜYELERİ   :</w:t>
      </w:r>
    </w:p>
    <w:p>
      <w:pPr>
        <w:pStyle w:val="Normal"/>
        <w:tabs>
          <w:tab w:val="clear" w:pos="708"/>
          <w:tab w:val="left" w:pos="4140" w:leader="none"/>
          <w:tab w:val="left" w:pos="4536" w:leader="none"/>
        </w:tabs>
        <w:rPr>
          <w:rFonts w:ascii="Arial" w:hAnsi="Arial" w:cs="Arial"/>
          <w:b/>
          <w:b/>
          <w:sz w:val="16"/>
          <w:szCs w:val="18"/>
        </w:rPr>
      </w:pPr>
      <w:r>
        <w:rPr>
          <w:rFonts w:cs="Arial" w:ascii="Arial" w:hAnsi="Arial"/>
          <w:b/>
          <w:color w:val="FF0000"/>
          <w:sz w:val="16"/>
          <w:szCs w:val="18"/>
        </w:rPr>
        <w:t>TEKHZ.SVL.ME. ALTAY TABANCACI</w:t>
        <w:tab/>
        <w:tab/>
        <w:tab/>
        <w:tab/>
      </w:r>
      <w:r>
        <w:rPr>
          <w:rFonts w:cs="Arial" w:ascii="Arial" w:hAnsi="Arial"/>
          <w:b/>
          <w:sz w:val="16"/>
          <w:szCs w:val="18"/>
        </w:rPr>
        <w:t xml:space="preserve">Tel: 216 493 94 94 – </w:t>
      </w:r>
      <w:r>
        <w:rPr>
          <w:rFonts w:cs="Arial" w:ascii="Arial" w:hAnsi="Arial"/>
          <w:b/>
          <w:color w:val="FF0000"/>
          <w:sz w:val="16"/>
          <w:szCs w:val="18"/>
        </w:rPr>
        <w:t>3125</w:t>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t>TEKHZ.SVL.ME. SEYİT ÇALIŞ</w:t>
        <w:tab/>
        <w:tab/>
        <w:tab/>
        <w:tab/>
      </w:r>
      <w:r>
        <w:rPr>
          <w:rFonts w:cs="Arial" w:ascii="Arial" w:hAnsi="Arial"/>
          <w:b/>
          <w:sz w:val="16"/>
          <w:szCs w:val="18"/>
        </w:rPr>
        <w:t xml:space="preserve">Tel: 216 493 94 94 – </w:t>
      </w:r>
      <w:r>
        <w:rPr>
          <w:rFonts w:cs="Arial" w:ascii="Arial" w:hAnsi="Arial"/>
          <w:b/>
          <w:color w:val="FF0000"/>
          <w:sz w:val="16"/>
          <w:szCs w:val="18"/>
        </w:rPr>
        <w:t>2478</w:t>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s>
        <w:jc w:val="center"/>
        <w:rPr/>
      </w:pPr>
      <w:r>
        <w:rPr>
          <w:rFonts w:cs="Arial" w:ascii="Arial" w:hAnsi="Arial"/>
          <w:b/>
          <w:color w:val="FF0000"/>
          <w:u w:val="single"/>
        </w:rPr>
        <w:t>ONAY 509-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490" w:type="dxa"/>
        <w:jc w:val="left"/>
        <w:tblInd w:w="-5" w:type="dxa"/>
        <w:tblLayout w:type="fixed"/>
        <w:tblCellMar>
          <w:top w:w="0" w:type="dxa"/>
          <w:left w:w="70" w:type="dxa"/>
          <w:bottom w:w="0" w:type="dxa"/>
          <w:right w:w="70" w:type="dxa"/>
        </w:tblCellMar>
      </w:tblPr>
      <w:tblGrid>
        <w:gridCol w:w="618"/>
        <w:gridCol w:w="1480"/>
        <w:gridCol w:w="2660"/>
        <w:gridCol w:w="697"/>
        <w:gridCol w:w="567"/>
        <w:gridCol w:w="4468"/>
      </w:tblGrid>
      <w:tr>
        <w:trPr>
          <w:trHeight w:val="76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IRA </w:t>
              <w:br/>
              <w:t>NO</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TANIMLAMA BİLGİSİ</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US73341</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LVE NEEDLE 3/4</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P/N:H-300-SS-L-K-3/4-M-OC</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73571</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LF CEK 16MM</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 xml:space="preserve">VALF ÇALIŞMA METODU OTAMATIK AWLS: BAĞLANTI TİPİ YUZUK SIKMALI  MAKSİMUM ÇALIŞTIRMA BASINCI 400 BAR  MALZEME 316 PASLANMAZ CELIK 1.4301  HANGİ AMAÇ İÇİN TASARLANDIĞI YUKSEK BASINCLI HAVA DEVRELERI ICIN NAME: MALZEME İSMİ VALF CEK 16MM TS ISO 5781 </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US78978</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OKET ADAPTORU</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P/N: DX3054</w:t>
            </w:r>
          </w:p>
        </w:tc>
      </w:tr>
      <w:tr>
        <w:trPr>
          <w:trHeight w:val="171"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89626</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RIN KAPI DIS BLOK</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P/N:R1-80.013</w:t>
            </w:r>
          </w:p>
        </w:tc>
      </w:tr>
      <w:tr>
        <w:trPr>
          <w:trHeight w:val="232"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786715</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ZDIRMAZLIK BILESIMI 50 ML</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P/N:LOCTITE 572</w:t>
            </w:r>
          </w:p>
        </w:tc>
      </w:tr>
      <w:tr>
        <w:trPr>
          <w:trHeight w:val="122"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647720</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ZDIRMAZLIK BILESIMI</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P/N:LOCTİTE 518</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245376</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G VAZELIN KATI</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U</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P/N:KATI VAZELIN 1KG</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59637</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IVATA HAVSA BAS M6X60 PSLNMZ</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 xml:space="preserve">NET AĞIRLIĞI KILOGRAM 1,0    DAMLAMA NOKTASI: 58.5°C YAG ICERIGI: 0.5 GEW%   NADEL PENETRASYON 25°C DE: 18 MM/10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0736</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IHAZ SEVIYE KONTROL MANYETIK</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P/N:LS20</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74045</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KERLEK DONER FRENLI 200X60</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P/N:5102-DLR-200-F09</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9201</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UBUK CELIK YUVARLAK 12</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KESİDİN DIŞ ÇAPI MILIMETRE NOMINAL 12.0 AGTA: TEMEL ŞEKIL STILI YUVARLAK  KULLANIM ADI CUBUK CELIK YUVARLAK 12  MALZEME X2CRNIMO1810 OSTENITIK PASLANMAZ CELIK KAL:316     STANDARDI TS 2535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82899</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LASS PARABOLIC MIRROR</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P/N: 87649</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17396</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AS KESME 180X2.5X22.23</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 xml:space="preserve">DELİK ÇAPI MILIMETRE NOMINAL 22.23  TOPLAM KALINLIK MILIMETRE NOMINAL 2.5  BAĞLAYICI MALZEME SUNI RECINE  AŞINDIRICI MALZEME KROUND AHCN: TANE İRİLİĞİ 36  SERTLİK Q SERT  TEKERLEK ÇAPI MILIMETRE NOMINAL 180.0      TAS KESME MOTOR 180X2.5X22.23 BOMBE GOBEK      TS 291 FOY:36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84591</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IMPARA/TASLAMA TAS</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 xml:space="preserve">DELİK ÇAPI MILIMETRE NOMINAL 20.0  TOPLAM KALINLIK MILIMETRE NOMINAL 20.0  BAĞLAYICI MALZEME SERAMIK  AŞINDIRICI MALZEME NK4  TANE İRİLİĞİ 60  TAŞLAMA TAŞI STİLİ DAIRE  SERTLİK N5V2 BCDX: TEKERLEK ÇAPI MILIMETRE NOMINAL 250.0  DOKU SAYISI: 5 </w:t>
            </w:r>
          </w:p>
        </w:tc>
      </w:tr>
      <w:tr>
        <w:trPr>
          <w:trHeight w:val="22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89269</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IMPARA/TASLAMA TAS</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AAUB: DELİK ÇAPI MILIMETRE NOMINAL 25.0 ABTA: TOPLAM KALINLIK MILIMETRE NOMINAL 25.0 ADYW: BAĞLAYICI MALZEME SERAMIK AHCM: AŞINDIRICI MALZEME NK(NORMAL KORUND) AHCN: TANE İRİLİĞİ 36 AHDY: SERTLİK P ORTA BCDX: TEKERLEK ÇAPI MILIMETRE NOMINAL 250.0  DOKU SAYISI: 5 </w:t>
            </w:r>
          </w:p>
        </w:tc>
      </w:tr>
      <w:tr>
        <w:trPr>
          <w:trHeight w:val="22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94878</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IMPARA/TASLAMA TAS</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 xml:space="preserve">DELİK ÇAPI MILIMETRE NOMINAL 30.0 ABTA: TOPLAM KALINLIK MILIMETRE NOMINAL 30.0  BAĞLAYICI MALZEME SERAMIK  AŞINDIRICI MALZEME NK NORMAL KORUND  TANE İRİLİĞİ 46  SERTLİK O ORTA BCDX: TEKERLEK ÇAPI MILIMETRE NOMINAL 300.0   TS-291 </w:t>
            </w:r>
          </w:p>
        </w:tc>
      </w:tr>
      <w:tr>
        <w:trPr>
          <w:trHeight w:val="22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257793</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NT, ELEKTRIK YALITIMI ICIN</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AKGF: NOMİNAL GENİŞLİK MILIMETRE 50,0 AKGG: NOMİNAL UZUNLUK MILIMETRE + 500,0  MALZEME KALINLIGI: 0.20 MM, MIKALI HUES: RENK TAMAMI SIYAH  MALZEME TAMAMI PLASTIK </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362096</w:t>
            </w:r>
          </w:p>
        </w:tc>
        <w:tc>
          <w:tcPr>
            <w:tcW w:w="26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IMPARA FLAPDISK 115X22MM P60</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 xml:space="preserve">DELİK ÇAPI MILIMETRE NOMINAL 22,0 ABSD: YARI ÇAP DISK DIS CAPI:115  KULLANIM TASARIMI ASINDIRMA  KONTROL DAİRESİ TARAFINDAN VERİLEN PARÇA İSMİ ZIMPARA,FLAPDISK  ASINDIRMA TANE SAYISI:TANE/CM2:60 SUPP:  TIP: II ALUMINA ZIRKONYA TANELI </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373812</w:t>
            </w:r>
          </w:p>
        </w:tc>
        <w:tc>
          <w:tcPr>
            <w:tcW w:w="26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EVHA ETIKET ABS SIYAH-BEYAZ</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 xml:space="preserve">ÜRETİM METODU DOKUM ABGL: ENİ MILIMETRE NOMINAL 610,0 ABNM: KALINLIK MILIMETRE NOMINAL 1,6 ABRY: UZUNLUK MILIMETRE NOMINAL 610,0  NİHAİ MALZEME TANIMLAMASI CNC PANTOGRAF MAKINASI OYMA MALZEMESI CLQL: KULLANIM ADI LEVHA ETIKET ABS SIYAH-BEYAZ HUES: RENK UST TABAKA:SIYAH# ALT TABAKA:BEYAZ MATL: MALZEME ABS (AKRILONITRIL BUTEDIEN STIREN) NAME: MALZEME İSMİ ABS ETIKET LEVHASI </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373813</w:t>
            </w:r>
          </w:p>
        </w:tc>
        <w:tc>
          <w:tcPr>
            <w:tcW w:w="26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EVHA ETIKET ABS KIRMIZI-BEYAZ</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 xml:space="preserve">ÜRETİM METODU DOKUM ABGL: ENİ MILIMETRE NOMINAL 610,0  KALINLIK MILIMETRE NOMINAL 1,6  UZUNLUK MILIMETRE NOMINAL 610,0 AGAV:  MALZEME  CNC PANTOGRAF MAKINASI OYMA MALZEMESI  KULLANIM ADI LEVHA ETIKET ABS KIRMIZI-BEYAZ HUES: RENK UST TABAKA:KIRMIZI# ALT TABAKA:BEYAZ MATL: MALZEME ABS (AKRILONITRIL BUTEDIEN STIREN) NAME: MALZEME İSMİ ABS ETIKET MALZEMESI </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392807</w:t>
            </w:r>
          </w:p>
        </w:tc>
        <w:tc>
          <w:tcPr>
            <w:tcW w:w="26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EVHA ETIKET ABS BEYAZ-KIRMIZI</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 xml:space="preserve">ÜRETİM METODU DOKUM ABGL: ENİ MILIMETRE NOMINAL 610,0 ABNM: KALINLIK MILIMETRE NOMINAL 1,6 ABRY: UZUNLUK MILIMETRE NOMINAL 610,0 AGAV: NİHAİ MALZEME TANIMLAMASI CNC PANTOGRAF MAKINASI OYMA MALZEMESI CLQL: KULLANIM ADI LEVHA ETIKET ABS BEYAZ-KIRMIZI HUES: RENK UST TABAKA:BEYAZ # ALT TABAKA:KIRMIZI MATL: MALZEME ABS (AKRILONITRIL BUTEDIEN STIREN) NAME: MALZEME İSMİ ABS ETIKET LEVHASI </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392817</w:t>
            </w:r>
          </w:p>
        </w:tc>
        <w:tc>
          <w:tcPr>
            <w:tcW w:w="26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EVHA ETIKET ABS BEYAZ-SIYAH</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ÜRETİM METODU DOKUM ABGL: ENİ MILIMETRE NOMINAL 610,0 ABNM: KALINLIK MILIMETRE NOMINAL 1,6 ABRY: UZUNLUK MILIMETRE NOMINAL 610,0 AGAV: NİHAİ MALZEME TANIMLAMASI CNC PANTOGRAF MAKINASI OYMA MALZEMESI CLQL: KULLANIM ADI LEVHA ETIKET ABS BEYAZ-SIYAH HUES: RENK UST TABAKA:BEYAZ# ALT TABAKA:SIYAH MATL: MALZEME ABS (AKRILONITRIL BUTEDIEN STIREN) NAME: MALZEME İSMİ ABS ETIKET MALZEMESI </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28571</w:t>
            </w:r>
          </w:p>
        </w:tc>
        <w:tc>
          <w:tcPr>
            <w:tcW w:w="26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IMPARA DISK 115X22 MM P-24</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 xml:space="preserve">MALZEME İSMİ ZIMPARA DISK   KAREKTERİSTİK ÖZELLİĞİ EBAT:115X22 MM#P-24 KUMLU#F827 NORZON ZIRKONYUM TANELI#MAVI RENKLI# </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31525</w:t>
            </w:r>
          </w:p>
        </w:tc>
        <w:tc>
          <w:tcPr>
            <w:tcW w:w="26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AS ZIMPARA 200X25X25MM</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200X25X25MM 80KUM</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31534</w:t>
            </w:r>
          </w:p>
        </w:tc>
        <w:tc>
          <w:tcPr>
            <w:tcW w:w="26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AS ZIMPARA 200X10X20MM 60KUM</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 xml:space="preserve">ZIMPARA TASI (TASLAMA)*NK*60 KUM5 V 14*CAP:200X10X20MM# </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31714</w:t>
            </w:r>
          </w:p>
        </w:tc>
        <w:tc>
          <w:tcPr>
            <w:tcW w:w="26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ELEPCE HORTUM AYARLI 25-42</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MALZEME İSMİ KELEPCE HORTUM AYARLIÖZELLİĞİ EBAT:25-42 MM#AYARLITIP (B)MALZEMESI:CELIK# </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38806</w:t>
            </w:r>
          </w:p>
        </w:tc>
        <w:tc>
          <w:tcPr>
            <w:tcW w:w="26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G KABLO 142X2,5MM BEYAZ</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 xml:space="preserve">ÖZELLİĞİ BAG KABLO PLASTIK#UZUNLUK:140-150MM#GENİŞLİK:2,3-2,8MM#(POLIAMID 6.6) BEYAZ#142x2.5 MM#BAGLAMA CAPI:35MM#TIP:6 CESIT:1 </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38812</w:t>
            </w:r>
          </w:p>
        </w:tc>
        <w:tc>
          <w:tcPr>
            <w:tcW w:w="26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G KABLO150X3.6MM BEYAZ PLAST</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FF0000"/>
                <w:sz w:val="16"/>
                <w:szCs w:val="20"/>
              </w:rPr>
            </w:pPr>
            <w:r>
              <w:rPr>
                <w:rFonts w:cs="Arial" w:ascii="Arial" w:hAnsi="Arial"/>
                <w:b/>
                <w:bCs/>
                <w:color w:val="FF0000"/>
                <w:sz w:val="16"/>
                <w:szCs w:val="20"/>
              </w:rPr>
              <w:t>NUMUNESİNE GÖRE</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38853</w:t>
            </w:r>
          </w:p>
        </w:tc>
        <w:tc>
          <w:tcPr>
            <w:tcW w:w="26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G KABLO 250X3,6MM BEYAZ</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 xml:space="preserve">ÖZELLİĞİ BAG KABLO PLASTIK#(POLIAMID 6.6) BEYAZ#250x3.6 MM#BAGLAMA CAPI:74MM#UZUNLUK:250-255MM.#GENİŞLİK:3,5-4MM.#TIP:6 CESIT:1 </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38854</w:t>
            </w:r>
          </w:p>
        </w:tc>
        <w:tc>
          <w:tcPr>
            <w:tcW w:w="26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G KABLO 250X3,6MM SIYAH</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 xml:space="preserve">MALZEME İSMİ BAG KABLOÖZELLİĞİ 250X3.6MMSIYAH PLASTIK(POLIAMID 6.6)#BAGLAMA CAPI:74MM#UZUNLUK:250-255MM.#GENİŞLİK:3,5-4MM#TIP:6 CESIT:1 </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38863</w:t>
            </w:r>
          </w:p>
        </w:tc>
        <w:tc>
          <w:tcPr>
            <w:tcW w:w="26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G KABLO368X4.8MM SIYAH PLAST</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 xml:space="preserve">MALZEME İSMİ BAG KABLO PLASTIKÖZELLİĞİ POLIAMID 6.6#EBAT:368X4.8MM#RENK:SIYAH# </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38869</w:t>
            </w:r>
          </w:p>
        </w:tc>
        <w:tc>
          <w:tcPr>
            <w:tcW w:w="26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G KABLO 450X8.0MM BEYAZ</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 xml:space="preserve">UZUNLUK:440-460MM.# GENİŞLİK:7,8-8,3MM.#BAĞLAMA ÇAPI:MAX.90MM.#MALZEMESİ:POLİAMİD 6/6.# RENK :BEYAZ.# TİP:6.ÇEŞİT:1. </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56743</w:t>
            </w:r>
          </w:p>
        </w:tc>
        <w:tc>
          <w:tcPr>
            <w:tcW w:w="26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LMASTRA PTFE 15MM</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P/N:CHEMSTAR-L(6226L) 15MM</w:t>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59762</w:t>
            </w:r>
          </w:p>
        </w:tc>
        <w:tc>
          <w:tcPr>
            <w:tcW w:w="26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AS TASLAMA DUZ 115X6,3X22,2</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 xml:space="preserve">ENİ 6,3 MM  MERKEZ DELİĞİ ÇAPI 22,2 MM  AŞINDIRICI MALZEME ALUMINYUM OKSIT ESASLI ATPR: RPM CİNSİNDEN MAKSİMUM HIZ DERECELENMESİ 13300 DEVIR/DAKIKA  TEKERLEK ÇAPI 115 MM  GRIT MALZEMESI YOGUNLUGU:30 ME NAME: MALZEME İSMİ TAS TASLAMA, DUZ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59767</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AS KESME MOTOR 115X1,6X22,2</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DELİK ÇAPI 22,2 MM ABGL: ENİ 1,6 MM  AŞINDIRICI MALZEME ALUMINYUM OKSIT ESASLI  AŞINDIRICI TANE YAPISININ BELİRTECİ GRIT YOGUNLUGU : 46 MESH  RPM CİNSİNDEN MAKSİMUM HIZ DERECELENMESİ 13300 DEVIR/DAKIKA  TEKERLEK ÇAPI 115 MM NAME: MALZEME İSMİ KESME TASI,FLEX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60887</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ABUC KABLO YUVARLAK 4-6MM2</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 xml:space="preserve">ÖZELLİĞİ KABLO PABUCU, YUVARLAK,IZOLELI#TİPİ:YUVARLAK #PVC IZOLELI# MALZEME:E-CU, KALAY KAPLI# KABLO KESİTİ:4-6 MM2 # CIVATA TİPİ:M8#SICAKLIK:75 DERECE SANTİGRAT#STANDART:DIN 46237#TİP:7ÇEŞİT:1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61190</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ABUC KABLO YUV.IZOLESZ.120MM2</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 xml:space="preserve">PABUC KABLO YUVARLAK ÖZELLİĞİ KABLO PABUCU, YUVARLAK,İZOLESİZ,SIKMALI 120MM2.*#TİPİ: YUVARLAK #CİVATA BAĞLANTISI: M12* #IZOLESIZ#KABLO KESİTİ:120MM2.*#MALZEME: BAKIR KALAY KAPLI.*#SKP SIKMALI*#DIN46235 E UYGUN#TİP:7 ÇEŞİT:1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71230</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ABUC KABLO YUVARLAK IZOLESIZ 150 MM2</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 xml:space="preserve">MALZEME İSMİ KABLO PABUCUÖZELLİĞİ KABLO PABUCU,YUVARLAK,İZOLESİZ,SIKMALI 150MM2.*#TİPİ: YUVARLAK #CİVATA BAĞLANTISI: M14* #IZOLESIZ#KABLO KESİTİ:150MM2.*#MALZEME: BAKIR KALAY KAPLI.*#SKP SIKMALI*#DIN46235 E UYGUN#TİP:7 ÇEŞİT:1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38551</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EVHA ETIKET ABS KIRMIZI-BEYAZ</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 xml:space="preserve">ÖZELLİĞİ AKRILONITRIL BUTADIEN STIREN#610X610MM KALINLIK:1.6MM#UST YUZEY KIRMIZI IC BEYAZ#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38818</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EVHA ETIKET ABS MAVI-BEYAZ</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 xml:space="preserve">AKRILONITRIL BUTADIEN STIRENÖZELLİĞİ 610X610MM KALINLIK:1,6MM#UST YUZEY:GOK MAVI#IC YUZEY:BEYAZ#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72095</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IMBA TELI 80X4</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U</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 xml:space="preserve">P/N:ORJ7031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82859</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G KABLO 140X2,5MM SIYAH</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P/N:GT-140M SIYAH</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82860</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G KABLO 200X2,5MM BEYAZ</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P/N:GT-200M BEYAZ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82865</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G KABLO 300X3,6MM SIYAH</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P/N:GT-300I SIYAH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82870</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G KABLO 250X4,8MM BEYAZ</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P/N:GT-250ST BEYAZ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82872</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G KABLO 300X4,8MM BEYAZ</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P/N:GT-300ST BEYAZ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82874</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G KABLO 370X4,8MM BEYAZ</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P/N:GT-370ST BEYAZ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82880</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G KABLO 530X7,6MM BEYAZ</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P/N:GT-530HD BEYAZ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04096</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IMPARA FLAPDISK 115X22MM P80</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ZIMPARA FLAPDISK#CAP:115 MM.#DELIK:CAPI:22 MM.#80 KUMTIP:2 ZIRKONYUM TANELI#ARKASI FIBER VEYA PLASTIK#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11209</w:t>
            </w:r>
          </w:p>
        </w:tc>
        <w:tc>
          <w:tcPr>
            <w:tcW w:w="266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IMPARA FLAPDISK 180X22 P60</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20"/>
              </w:rPr>
            </w:pPr>
            <w:r>
              <w:rPr>
                <w:rFonts w:cs="Arial" w:ascii="Arial" w:hAnsi="Arial"/>
                <w:color w:val="000000"/>
                <w:sz w:val="16"/>
                <w:szCs w:val="20"/>
              </w:rPr>
              <w:t xml:space="preserve">ZIMPARA FLAP DISK#CAP:180 MM.#DELIK CAPI:22 MM.#60 KUMZIRKONYUM TANELI#ARKASI FIBER VEYA PLASTIK#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10-03T12:37:00Z</dcterms:modified>
  <cp:revision>151</cp:revision>
  <dc:subject/>
  <dc:title>İSTANBUL TERSANESİ KOMUTANLIĞINCA 4734 SAYILI KAMU İHALE</dc:title>
</cp:coreProperties>
</file>