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ŞEVKİ ŞAHİN ÖZÇELİK 2018-0039,</w:t>
      </w:r>
      <w:r>
        <w:rPr>
          <w:rFonts w:cs="Arial" w:ascii="Arial" w:hAnsi="Arial"/>
          <w:sz w:val="16"/>
          <w:szCs w:val="16"/>
        </w:rPr>
        <w:t xml:space="preserve"> </w:t>
      </w:r>
      <w:r>
        <w:rPr>
          <w:rFonts w:cs="Arial" w:ascii="Arial" w:hAnsi="Arial"/>
          <w:b/>
          <w:sz w:val="16"/>
          <w:szCs w:val="16"/>
        </w:rPr>
        <w:t>Uzman personel olarak KİM.MÜH.ŞENEV AYDIN MS.2017-TEK.649 (İRTİBAT:4452)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İM.MÜH.ŞENEV AYDIN MS.2017-TEK.649 (İRTİBAT:4452)’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0-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F01-069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SICAKLIK  TEMPERATURE SWITC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F01-069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INC SALTERI  PRESSURE SWITCH</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F01-069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BASINC  PRESSURE SWITCH</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F01-069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INC SALTERI  PRESSURE SWITCH</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F01-069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BASINC PRESSURE SWITCH</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F01-070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BASINC PRESSURE SWITCH</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0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F01-069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LTER SICAKLIK  TEMPERATURE SWITCH</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MARASI:C6DM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F01-0696</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ASINC SALTERI  PRESSURE SWITC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MARASI:P6DPQ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F01-069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LTER BASINC  PRESSURE SWITC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MARASI:ML6DG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F01-0698</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ASINC SALTERI  PRESSURE SWITC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MARASI:P6DK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F01-0699</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LTER BASINC PRESSURE SWITC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MARASI:P6DP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F01-070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LTER BASINC PRESSURE SWITC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MARASI:PHB6DRX</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10-06T05:50:00Z</dcterms:modified>
  <cp:revision>133</cp:revision>
  <dc:subject/>
  <dc:title>İSTANBUL TERSANESİ KOMUTANLIĞINCA 4734 SAYILI KAMU İHALE</dc:title>
</cp:coreProperties>
</file>