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1-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45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72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439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64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NET, ESNEK, GE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68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610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9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3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885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718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798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9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269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45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1583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599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079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6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46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4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034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 KONTRO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4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YAKI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4357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3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YAGLAMA YAG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09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798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55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17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A, MOTOR SUBAP YUVA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76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9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OF SEALINGS SERVORM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8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72,69X2,62MM VI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8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 SEAL BN 2-6L SEEPE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51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722"/>
        <w:gridCol w:w="567"/>
        <w:gridCol w:w="567"/>
        <w:gridCol w:w="4536"/>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1458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8W1X-A8-U</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0726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975687</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94390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CR171F25R (ANA DÜMEN SİSTEMİ DÖNÜŞ FİLTRESİ)</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645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SNET, ESNEK, GEN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ASVQ3000</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012002</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0000170624)</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7683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9250929</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6106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121661068</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27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 429 10 50 0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28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0330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29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700 429 02 70 0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31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0830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9885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 429 042 00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1718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015000</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7988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294078000</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4368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 429 00 90 02</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4369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 429 030 00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4369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1260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9635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0420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2269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7002941250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6450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 429 00 40 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1583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700 429 19 00 01</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5993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700429018005</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0794</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1920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5617</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PIST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XT3 510 10 00 44</w:t>
            </w:r>
          </w:p>
        </w:tc>
      </w:tr>
      <w:tr>
        <w:trPr>
          <w:trHeight w:val="21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9463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700 429 41 80 0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40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62001181040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60341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M, KONTRO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RÇA NU:827013-4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6741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YAKI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RÇA NU:0000921705</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43573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8758492</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3638</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YAGLAMA YA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RÇA NU:LF3654</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9094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17-5099</w:t>
            </w:r>
          </w:p>
        </w:tc>
      </w:tr>
      <w:tr>
        <w:trPr>
          <w:trHeight w:val="270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LEVHA 2,0X1000X1500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CONTA LEV.NOVAPRESS UNIVERSAL   04522 CTSX CONTA KALINLIĞI 2 MM   04522 ELCD ÖZEL UZUN KARAKTERİSTİK TANIMLANMASI KRITIK OLMAYAN GAZLARDA KULL   04522 FEAT ÖZEL HUSUSLAR GAZA KARSI DUSUK GECIRGENLIK   04522 FTLD FONKSİYONEL AÇIKLAMA YUKSEK SIC.VE BASINCA DAYANIK   04522 HUES RENK IKI YUZU YESIL   04522 MATT MALZEME ARAMID FIBER,NBR KAUCUK,BAGLAY   04522 NAME MALZEME İSMİ CONTA LEV.NOVAPRESS UNIVERSAL   04522 PRPY ÖZEL KARAKTERİSTİKLER YUKSEK GERILMEYE DAYANIMLI   04522 SFTT YÜZEY İŞLEM IKI YUZU PTFE(TEFLON)KAPLI   04522 SPCL ÖZEL TEST HUSUSLARI YAGA KARSI DAYANIMI YUKSEK   04522 SUPP İLAVE ÖZELLİKLER LEVHA BOYUTLARI:1000X1500 MM   04522 TEST TEST VERİ DOKÜMANI SIVI SIZDIRMAZLIGINDA   04522 TMDN TİP/MODEL TANIMLAMASI NOVAPRESS UNIVERSAL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7983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160000</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15575</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700 429 02 80 05</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6735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700429095004</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31742</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A, MOTOR SUBAP YUVAS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20412798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58043</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1546487</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7767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N : H-48</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499</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T OF SEALINGS SERVORM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XP57700600006  VE 895-078-287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54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LAV896-009-455</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551</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LAV896-029-921</w:t>
            </w:r>
          </w:p>
        </w:tc>
      </w:tr>
      <w:tr>
        <w:trPr>
          <w:trHeight w:val="76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846</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72,69X2,62MM VITON</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TRLE210R40E825VW118POS122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870</w:t>
            </w:r>
          </w:p>
        </w:tc>
        <w:tc>
          <w:tcPr>
            <w:tcW w:w="2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ING SEAL BN 2-6L SEEPE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5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BN26L50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0:42:00Z</dcterms:modified>
  <cp:revision>148</cp:revision>
  <dc:subject/>
  <dc:title>İSTANBUL TERSANESİ KOMUTANLIĞINCA 4734 SAYILI KAMU İHALE</dc:title>
</cp:coreProperties>
</file>