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ÜH.ÜTĞM.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3-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3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4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BANT 220 K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115X1X22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SAPLI 20X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X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X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4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LUEN 2.SINI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33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ISERIN TEKNIK SEFFA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07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TA,LEH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GR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6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ALASYON POLYMEX 410 RAL7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LKOT MARIN, SIV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YNAK GAZALTI TIG Ø 2,4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7X100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8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ERMOTO CR-NI CAP: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CELIK YAYLI 2X12X17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BESLEYICI EGZOTERM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GALVANIZ 8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50X1200X2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37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4X1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GU KAPI PIRINC 8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IVA CELIGI 1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DUZ CELIK 6.4X12X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SUNI 10X140X24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2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8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CELIK GLV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ILIT KAPI KASAP TIP BUZDOLA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ING WI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RB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5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YE LAVABO 500X400MM CRN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2"/>
          <w:szCs w:val="14"/>
        </w:rPr>
      </w:pPr>
      <w:r>
        <w:rPr>
          <w:rFonts w:eastAsia="Tahoma" w:cs="Tahoma" w:ascii="Tahoma" w:hAnsi="Tahoma"/>
          <w:sz w:val="12"/>
          <w:szCs w:val="14"/>
        </w:rPr>
        <w:t xml:space="preserve">                  </w:t>
      </w: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color w:val="000000"/>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w:t>
      </w:r>
    </w:p>
    <w:p>
      <w:pPr>
        <w:pStyle w:val="Normal"/>
        <w:ind w:left="706" w:hanging="706"/>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s>
        <w:jc w:val="center"/>
        <w:rPr/>
      </w:pPr>
      <w:r>
        <w:rPr>
          <w:rFonts w:cs="Arial" w:ascii="Arial" w:hAnsi="Arial"/>
          <w:b/>
          <w:color w:val="FF0000"/>
          <w:u w:val="single"/>
        </w:rPr>
        <w:t>ONAY 51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660"/>
        <w:gridCol w:w="697"/>
        <w:gridCol w:w="567"/>
        <w:gridCol w:w="4468"/>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1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Y CEKMECE BILYALI 55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ENİ ENI 46 MM  46MM CIFT ACILIMLI BILYALI RAY MATT: MALZEME KROMAJ KAPLI CELIK  YÜZEY İŞLEM KROMAJ KAPLI SUPP: İLAVE ÖZELLİKLER ISO 9001 YUK.KAP 45KG U SEKLIN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1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Y CEKMECE BILYALI 40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ENİ ENI 46MM  46MM CIFT ACILIMLI BILYALI RAY MATT: MALZEME KROMAJ KAPLI CELIK  YÜZEY İŞLEM KROMAJ KAPLI SUPP: İLAVE ÖZELLİKLER ISO 9001 YUK.K.45KG U SEKLINDE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1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Y CEKMECE BILYALI 35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ENİ ENI 46 MM  46MM CIFT ACILIMLI BILYALI RAY MATT: MALZEME KROMAJ KAPLI CELIK  YÜZEY İŞLEM KROMAJ KAPLI SUPP: İLAVE ÖZELLİKLER ISO 9001 YUK.K.45KG U SEKLINDE </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BR46-500MM </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4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Y CEKMECE BILYALI 45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BR46-450MM </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1022</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SUNGER BANT 220 KU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ZIMPARA SUNGER  ÖZELLİĞİ ENDUSTRI BANT#EN:115 MMKALINLIK:2 MM#KUM:P22025 MT.LIK RULO HALINDE#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23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KESME 115X1X22 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TAS KESME  ÖZELLİĞİ CESIT-1:KESME TASI#TIP-41:DUZ INCE KESME TASI#EBAT:115X1X22 MM#BAGLAYICI MADDE:SUNI RECINE#PASLANMAZ CELIK ICIN(INOX)#KUM SAYISI:54#SERTLIK:REVSAF:AA 54 R BF80#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0744</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TASLAMA SAPLI 20X4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TAS TASLAMA SAPLI 20x40  ÖZELLİĞİ CAPx YUKSEKLIK (DxL): :20x40# SAFT OLCUSU:6x40 #  KALITE:EKR 46 P5V#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ARACLARI BOYA ONCESI SACIN OZELLIKLE MACUNLU YERLERININ ZIMPARALANMASINDA KULLANILIR. MATT: MALZEME KAGIT   ZIMPARA DISK P60 KUM CIRTLI 6 DELIK PKTY: BİRİM PAKET TİPİ 1 PAKETTE 50 ADET # 1 KOLIDE 500 ADET  ÖZELLİĞİ CAPI 150 MM # UZERINDE 6+1 DELIK BULUNUR # ARKA TARAFI CIRT YAPISKANLIDIR.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0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X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80/06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0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1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80/14</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0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X1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80/12</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1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0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80/08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14</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1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80/10</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NUMUNESİ GİBİ</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7444</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LUEN 2.SINIF</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NET AĞIRLIĞI KILOGRAM 180,0 BBRJ: ÖZEL KULLANIM ÖZELLİĞİ BOYA HAMMADDESI   TOLUEN PKTY: BİRİM PAKET TİPİ VARIL  ÖZELLİĞİ RENKSIZ, KENDISINE OZGU KOKUSU OLAN AROMATIK HIDROKARBONDUR# II. SINIF # YOGUNLUK:0.864-0.868 g/ml #KAYNAMA NOKTASI:MIN 110,6 °C  TS 2280 ISO 5272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339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LISERIN TEKNIK SEFFAF</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YOGUNLUK:1.26 G/CM3, SAFLIK:MIN.%99 PKTY: BİRİM PAKET TİPİ 50 LT.LIK BIDON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0071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STA,LEHI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20"/>
              </w:rPr>
              <w:t xml:space="preserve">FİZİKSEL FORMU PASTE  BİRİM PAKET TİPİ BOX  HER BİRİM PAKETTEKİ İÇERİK </w:t>
            </w:r>
            <w:r>
              <w:rPr>
                <w:rFonts w:cs="Arial" w:ascii="Arial" w:hAnsi="Arial"/>
                <w:color w:val="FF0000"/>
                <w:sz w:val="16"/>
                <w:szCs w:val="20"/>
              </w:rPr>
              <w:t>100</w:t>
            </w:r>
            <w:r>
              <w:rPr>
                <w:rFonts w:cs="Arial" w:ascii="Arial" w:hAnsi="Arial"/>
                <w:color w:val="000000"/>
                <w:sz w:val="16"/>
                <w:szCs w:val="20"/>
              </w:rPr>
              <w:t xml:space="preserve"> </w:t>
            </w:r>
            <w:r>
              <w:rPr>
                <w:rFonts w:cs="Arial" w:ascii="Arial" w:hAnsi="Arial"/>
                <w:color w:val="FF0000"/>
                <w:sz w:val="16"/>
                <w:szCs w:val="20"/>
              </w:rPr>
              <w:t>GR</w:t>
            </w:r>
            <w:r>
              <w:rPr>
                <w:rFonts w:cs="Arial" w:ascii="Arial" w:hAnsi="Arial"/>
                <w:color w:val="000000"/>
                <w:sz w:val="16"/>
                <w:szCs w:val="20"/>
              </w:rPr>
              <w:t xml:space="preserve">  FORMULE EDİLDİĞİ SPESİFİK METAL LEHİM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YAPISTIRICI  ÖZELLİĞİ KAUCUGU METALE YAPISTIRAN#KIMYASAL*RENK:SIYAH#VISKOZITE:160-270 ARASI#2.KOMPONEN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6830</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GR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YAPISTIRICI  ÖZELLİĞİ KAUCUGU METALE YAPISTIRAN#KIMYASAL*RENK:GRIVISKOZITE:90-170 ARASI#1.KOMPONEN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65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ALASYON POLYMEX 410 RAL703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SICAKLIK DEĞERİ -45/+280 DERECE  FİZİKSEL FORMU SIVI MACUN  HER BİRİM PAKETTEKİ İÇERİK 5+1 KG  YOĞUNLUK DEĞERİ ANA MLZ:1,50-SERTLESTIRIC:1,20 HUES: RENK RAL:7032 MATL: MALZEME CIFT KOMPENANTLI POLIURETAN SUPP: İLAVE ÖZELLİKLER SIVI IZOLASYONUNDA KULLANILIR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731</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LKOT MARIN, SIV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OLIJEL F-215 (P/N)</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KAYNAK GAZALTI TIG Ø 2,4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IŞ ÇAP 2,4 MM ABRY: UZUNLUK 1000 MM  AKIM TİPİ DC  TASARLANDIĞI KAYNAK POZİSYONU TIG KAYNAGI  AĞIRLIK KUTU AGIRLIGI: 5 KG  DIN 8556 :SG-X2CRNIMO19 12   GAZALTI TIG KAYNAK TELI 2,4 MM SHPE: ŞEKİL YUVARLAK    TS 11197 EN 12072:W 19 12 3 L  ALIM TARİF TANIMI  A5.9:ER 316 L   AYIRMA  ELOX SG316L 2,4X1000MM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TOPLAM UZUNLUK 12 METRE  TOPLAM GENİŞLİK 10-12 mm HUES: RENK BEYAZ  MALZEME TEFLON  ÖZELLİĞİ KALINLIK: 0.075 MM, MAKARAYA SARILI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IS V 17X1000 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İÇ UZUNLUK MILIMETRE NOMINAL 1000.0 AKGF: NOMİNAL GENİŞLİK MILIMETRE 17.0  KULLANIM ADI : KAYIS V 17X1000  MALZEME TAMAMI BEZ TAKVIYELI KAUCUK STYL: STİL BELİRTECİ A1 KLASIK V TIP  TS 198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ULLANILAN BORUNUN NOMİNAL EBATI BUTUN UCLAR R 2  BAĞLANTI STİLİ B67B DUZ  BAĞLANTI TİPİ DISI VIDALI  NOMİNAL VİDA DİŞİ EBADI 1. UC INC 2.0 2. UC INC 2.0  ANAHTAR AĞZI ÖLCÜSÜ MILIMETRE 70.0  NOMİNAL TOPLAM UZUNLUK MILIMETRE 68.0  MALZEME TEMPER DOKME DEMIR  YÜZEY İŞLEM GALVENIZE  ŞARTNAME/STANDART    TS 1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835</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KULLANILAN BORUNUN NOMİNAL EBATI BUTUN UCLAR R 1/4  BAĞLANTI STİLİ B67B DUZ  BAĞLANTI TİPİ DISI VIDALI  NOMİNAL VİDA DİŞİ EBADI null null  ANAHTAR AĞZI ÖLCÜSÜ MILIMETRE 19.0  NOMİNAL TOPLAM UZUNLUK MILIMETRE 36.0 MATT: MALZEME TEMPER DOKME DEMIR      TS 1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4894</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KOR ERMOTO CR-NI CAP:1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ÖZELLİĞİ CAP:10*TIP:G-10 LL*LL VERY LIGHT NP 10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681</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 CELIK YAYLI 2X12X17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AAUB: DELİK ÇAPI 12 MM ABKV: DIŞ ÇAP 17 MM ABMC: BÜYÜK KALINLIK 2 MM MATT: MALZEME 304 KALITE PASLANMAZ CELIK   RONDELA CELIK YAYLI M12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78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Z BESLEYICI EGZOTERMIK</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EGZOTERMIK BESLEYICI TOZ  ÖZELLİĞİ ALUMINYUM ESASLI#KURU VE TOZ SEKLINDE#DEMIR ESASLI METALLER#AL:%23-25# C:%1-1,5#YOGUNLUK:0,9-1,15 GR/CM3#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359</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I GALVANIZ 80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AASB: CİVATA / BAĞLAYICI UZUNLUĞU MILIMETRE NOMINAL 80.0 AASL: KAFA ÇAPI MILIMETRE NOMINAL 7.95 AAZE: SAP ÇAPI MILIMETRE NOMINAL 3.9  KULLANIM ADI:CIVI GALVANIZ 80MM MATL: MALZEME CELIK SURF: YÜZEY İŞLEMİ GALVANIZE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MALZEME KALINLIĞI MILIMETRE NOMINAL 3.0  MONTAJ DELİĞİ ÇAPI MILIMETRE NOMINAL 5.0  MONTAJ DELİK SAYISI 8 ADAT: GÖVDE GENİŞLİĞİ MILIMETRE NOMINAL 100.0  MONTAJ METODU DISSIZ DELIKLER  PERFORMANS TİPİ DUZENLI IS  MENTEŞE MONTAJI TİPİ TAM YUZEY  PİM ÇIKARILABİLİRLİĞİ CIKARILABILIR AKEX: MAFSAL SAYISI 5 AKNB: MAFSAL TİPİ KOVAN ANNQ: MALZEME VE YERİ PIRINC TAMAMI  KULLANIM YERI :KAPI  STİL BELİRTECİ 12 KALIN SUPP: İLAVE ÖZELLİKLER TIP : C      TS 678 FOY: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TOPLAM UZUNLUK MILIMETRE NOMINAL 200,0  TOPLAM ÇAP MILIMETRE NOMINAL 60,0  MALZEME FIRCA: POLYAMID SAP: PLASTIK  TİP/MODEL TANIMLAMASI YAGLI BOYA RULOSU NO:2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8329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NGER KAUCUK 50X1200X240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TOPLAM UZUNLUK MILIMETRE NOMINAL 2400.0  TOPLAM YÜKSEKLİK MILIMETRE NOMINAL 50,0  TOPLAM GENİŞLİK MILIMETRE NOMINAL 1200.0,0  DANSITI:28 HUES: RENK GRI  MALZEME SENTETIK KAUCUK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2378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T KAGIT YAPISKAN 50 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YÜZEY CİLASI MAT AKGF: NOMİNAL GENİŞLİK MILIMETRE 50.0 AKGG: NOMİNAL UZUNLUK METRE 55.0  NOMİNAL TOPLAM KALINLIK MILIMETRE 0.15  YAPIŞTIRICI KONUMU TEK TARAF  SICAKLIK DEGERI:80-10 SANTIGRAT DERECE, MIN.KOPMA MUKAVEMETI: 110N/25 MM,YAPISTIRICI TIPI:BASINC HASSASIYETI ,KULLANIM ADI:MASKELEME BANDI, HUES: RENK BEYAZ MATT: MALZEME ZEMIN KREPE KAGIT   BAND,YAPISKAN      TS 755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ÖZELLİĞİ CALISMA MEKANIZMASI: CELIK YAYLI*ELOKSAL*ELEKTROLITIK ALUMINYUM RENKLENDIRMESI*TIP:C-105#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CIN POP 4X12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ÖZELLİĞİ TABANCA ILE SIKILIR 4 X 12 M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9562</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RGU KAPI PIRINC 80 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SURGU KAPI PIRINC  ÖZELLİĞİ UZUNLUK:80 MM.#GENISLIK:35 MM.#KALINLIK:2 MM.# MALZEMESI:PIRINC#USTTEN MONTAJLI#DELIK SAYISI:6 ADET#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346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CIVA CELIGI 12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CR ALASIMLI CIVA CELIGI OLARAK CESITLI PIM IMALATI VE MATKAP IMA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92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 DUZ CELIK 6.4X12X1.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6,4MM ABNM: KALINLIK 1,6MM ADAV: TOPLAM ÇAP 12MM  PAHSIZ  MALZEME 304KALITE PASLANMAZ CELIK SUPP: İLAVE ÖZELLİKLER ANMA OLCUSU:6 MM. UKAS: MUKAVEMET SINIFI A-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NGER SUNI 10X140X24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ÖZELLİĞİ 10X140X240C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0078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M DUZ NORMAL 2 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CAM DUZ NORMAL  ÖZELLİĞİ KALINLIK:2 MM# EKSTRA YAPILARDA KULLANILAN#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BAGLANTI TOKASI# MALZEMESI PVC# RENK:SIYAH#2 PARCA BIRBIRINE GECMELI#ORME KOLON DENIZ BAGI ICIN#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032</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89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PEL CELIK GLV 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NIPEL  ÖZELLİĞİ NIPEL R 1 (DN25)#UCLAR 1 DIS VIDALI# YUZEY ISLEMI:GALVANIZE #MLZ:DOVME/HADDELENMIS CELIK#ICØENAZ:24MM EN FAZLA:26MM#UZUNLUK:52MM A.AGZI:36MM#1 ALTIKOSE.ALTI KOSE KAL:10MMDIS UZUNLUGU:21M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954</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KAPI KASAP TIP BUZDOLAP</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 06 OTOMATIK VITRIN KILIT</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81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 YAYLI PASL.CELIK M1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10,7 MM  DIŞ ÇAP 18,10 MM  MALZEME KALINLIĞI 2,35 MM  RONDELA YAYLI PAS.CEL.M10 MATT: MALZEME PASLANMAZ CELIK SAE 304   RONDELA YAYLI PAS.CEL.M10  STİL BELİRTECİ YUVARLAK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CKING WIRE</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LAV880-103-305</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08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CA KARBON</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FF0000"/>
                <w:sz w:val="16"/>
                <w:szCs w:val="20"/>
              </w:rPr>
            </w:pPr>
            <w:r>
              <w:rPr>
                <w:rFonts w:cs="Arial" w:ascii="Arial" w:hAnsi="Arial"/>
                <w:color w:val="FF0000"/>
                <w:sz w:val="16"/>
                <w:szCs w:val="20"/>
              </w:rPr>
              <w:t>N.GİBİ</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853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YE LAVABO 500X400MM CRN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EVYE LAVABO  ÖZELLİĞİ PASLANMAZ CELIK# MALZEMESI 304 PAS. CELIK# EBATLARI 400X500MM#TIPI TEK HAZNE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2:45:00Z</dcterms:modified>
  <cp:revision>152</cp:revision>
  <dc:subject/>
  <dc:title>İSTANBUL TERSANESİ KOMUTANLIĞINCA 4734 SAYILI KAMU İHALE</dc:title>
</cp:coreProperties>
</file>