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ÜH.ÜTĞM.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4-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5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BANT NOMEX 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IGIL MEKAN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BEK KAPI KIL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IR 1X500X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TAPA PIRIN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2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CA ARA BGL.CELIK-ALUMINY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64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K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EGZOZ 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5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Ø240MM P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7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ER BURCLU POLIAMID 120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4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SKILI YAY 8-12 N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186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AFAT BILESIG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KURES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2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FOR 25X500X100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EMNIYET 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 1/2 16B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8025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9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 MOTOR SOGUTMA NO: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OMPLE 2. KADEM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 MOTOR SOGUTMA 14X13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545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4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 PASTASI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3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PASLANMAZ CELIK 1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5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CELIK (7X19) 8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0MM7X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7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PASLANMAZ CELIK 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20X1250X25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5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SIT MIKRONIZE BOYA HAMMAD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0099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HAVA KOMPRESOR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98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MAKINA AKSAM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2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2.5X1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86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1.KADEME KOMP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4014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HARGE VAL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GALVANIZLI 13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RAL CELIK IZOLESIZ 4.5 M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ROOF-SHAPED R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6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ME MADDESI COZUC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ING WIRE 1,8X1,2X49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6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LI TU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1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ETUSKUR M4X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4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GLOP 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2"/>
          <w:szCs w:val="14"/>
        </w:rPr>
      </w:pPr>
      <w:r>
        <w:rPr>
          <w:rFonts w:eastAsia="Tahoma" w:cs="Tahoma" w:ascii="Tahoma" w:hAnsi="Tahoma"/>
          <w:sz w:val="12"/>
          <w:szCs w:val="14"/>
        </w:rPr>
        <w:t xml:space="preserve">                  </w:t>
      </w: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color w:val="000000"/>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w:t>
      </w:r>
    </w:p>
    <w:p>
      <w:pPr>
        <w:pStyle w:val="Normal"/>
        <w:ind w:left="706" w:hanging="706"/>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sz w:val="16"/>
          <w:szCs w:val="18"/>
        </w:rPr>
      </w:pPr>
      <w:r>
        <w:rPr>
          <w:sz w:val="16"/>
          <w:szCs w:val="18"/>
        </w:rPr>
        <w:t xml:space="preserve">                                                                        </w:t>
      </w:r>
      <w:r>
        <w:rPr>
          <w:sz w:val="16"/>
          <w:szCs w:val="18"/>
        </w:rPr>
        <w:t>TARİH</w:t>
        <w:tab/>
        <w:t xml:space="preserve">       :</w:t>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s>
        <w:jc w:val="center"/>
        <w:rPr/>
      </w:pPr>
      <w:r>
        <w:rPr>
          <w:rFonts w:cs="Arial" w:ascii="Arial" w:hAnsi="Arial"/>
          <w:b/>
          <w:color w:val="FF0000"/>
          <w:u w:val="single"/>
        </w:rPr>
        <w:t>ONAY 51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596"/>
        <w:gridCol w:w="697"/>
        <w:gridCol w:w="567"/>
        <w:gridCol w:w="4532"/>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1529</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BANT NOMEX 0.2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TRIVOLTHERM-N 0.25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493</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IL MEKANIK</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ARÇA NU:406910016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348</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BEK KAPI KILIT</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152.01.27  </w:t>
            </w:r>
            <w:r>
              <w:rPr>
                <w:rFonts w:cs="Arial" w:ascii="Arial" w:hAnsi="Arial"/>
                <w:color w:val="FF0000"/>
                <w:sz w:val="18"/>
                <w:szCs w:val="20"/>
              </w:rPr>
              <w:t>(ÖZEL GÖBEK KİLİDİDİR GEMİ TİPİDİR)</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SAYDAM CAM MUHAFAZALI #LI*PRINC DOKUM* TAVAN#ARMATUR TEL KAFESLI 220 VAC#MAXIMUM 100W# TAVAN TIPI, KORUMA : IP56#E27 TEK DUYLU# </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5987</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BAKIR 1X500X100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NİHAİ MALZEME TANIMLAMASI LEVHA BAKIR 1X500X1000 BAKIR CW004A ( Cu-ETP) KESIT KALINLIGI:1 MM GENISLIGI:500 MM UZUNLUK:1000 MM YUZEY DURUMU: R360 DUZ URETIM METODU:SOGUK HADDE </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665</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TAPA PIRINC 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ARÇA NU:TAPA 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ARÇA NU:BSE 32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240</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RCA ARA BGL.CELIK-ALUMINYU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ADI PARCA ARA BGL.CELIK.ALU.#MALZEMESI ALMG4,5+TLA#MALZEME ALMG4,5MN(AW-5083)#MAL:AL99,5(AW-1050)A(TL-A,GLA)EBATLARI 33X20X3700M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TC-SH 100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06495</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RAKE</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169458</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MPANSATOR EGZOZ 2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KOMPANSATOR BOYU:240MM#BOGUM ADETI:7 IC LAYNERLI# GOVDE,LAYNER,KORUK:321 KLT.CELBIR TARAF SABIT FLANS KAYNAKLIBİR TARAF DÖNER FLANŞ#FLANS MLZ.ST37,2#FLANS DIS 1.CAP:675MM#FLANS DIS 2.CAP:645MM#IC CAP:510MM#TAZYIK:5 BAR#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0089</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P/N: NR033/04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8506</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MPANSATOR Ø240MM P10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8 DELİKLİ,FLENÇ ÇAPI 28 CM, 6 BOĞUM, DELİK MERKEZ ÇAPI 24 CM,BİR TARAFI DÖNER FLENÇ BİR TARAF KAYNAKLI,DELİK ÇAPI 22MM,KOMPANSATÖRÜN BOYU 16,5 CM OLACAK</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964</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M-A00698-127602107</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735</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DF250150030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178</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ER BURCLU POLIAMID 120KG</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 2802 PPB 080 F18 )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497</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N BASKILI YAY 8-12 N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 :2339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18698</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LAFAT BILESIG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SIKAFLEX295UV</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LOCTITE597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VANA,KURESEL</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KULLANILAN BORUNUN NOMİNAL EBATI TUM UCLAR R 1/4 AHNC: BAĞLANTI STİLİ TUM UCLAR G9 DUZ  NOMİNAL UZUNLUK TUM UCLAR MILIMETRE + 65,0  VALF ÇALIŞMA METODU MANUEL  BAĞLANTI TİPİ ICDEN VIDALI    NOMINAL YUKSEKLIK :65 MM BICIM TIPI :DUZ KURESEL VANA KAFA CAPI :K BOY 140MM MATT: MALZEME TAMAMI BRONZ MEDA: HANGİ AMAÇ İÇİN TASARLANDIĞI SIVI  TS 3148 FOY:1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00263</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AFOR 25X500X1000 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ENİ MILIMETRE NOMINAL 500.0  KALINLIK MILIMETRE NOMINAL 25.0 ABRY: UZUNLUK MILIMETRE NOMINAL 1000.0     AMACI:YALITIM  MALZEME STRAFOR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810</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TIL EMNIYET 3/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GÖVDE MALZEMESİ NIKEL KAPLI PIRINC  GÖVDE STİLİ DISLI  TASARLANDIĞI ORTAM SIVI  AYARLAMA TİPİ AYARLANABILIR (1-10 BAR)  SICAKLIK DEĞERİ MAX. :130°C  KULLANIM ADI EMNIYET VENTILI 3/4  NOMINAL BASINC :PN 16 NAME: MALZEME İSMİ VENTIL EMNIYET 3/4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960</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KURESEL BRONZ 1 1/2 16BAR</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ALZEME İSMİ VALF KURESEL   DN 40 (1 1/2 )#TIPI:IC VIDALI#SINIFI: DUZ#TURU:TAM GECISLI#MLZ:BRONZ(BAKIR ALASIMI)#PN 16 BARTS 3148 FOY:1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802575</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LOCTITE 5920</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978</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 MOTOR SOGUTMA NO:9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İP:DELİK-24MM DIŞ ÇAP-150MM GENİŞLİK-30MM AÇIKLAMAYA GÖRE.</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5876</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KOMPLE 2. KADEME</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6604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545</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 MOTOR SOGUTMA 14X130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DELIK-15MM DIS ÇAP-130MM GENISLIK-30MM AÇIKLAMAYA GÖRE.</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674</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UL 5/8  P/N:7104-2</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554577</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WVFX15-3N210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534</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BOBIN BAKIR 0.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KESİTSEL ŞEKİL STİLİ YUVARLAK ABJH: SICAKLIK DEĞERİ CELCIUS DERECE (SANTIGRAT) 180.0 ADVL: KESİDİN DIŞ ÇAPI MILIMETRE NOMINAL 0.6  KULLANIM ADI EMAYE BOBIN TELI  MALZEME ILETKEN BAKIR  YÜZEY İŞLEM DIS YUZEY EMAYE  YÜZEY İŞLEM DOKÜMANI VE SINIFLANDIRMASI DIS YUZEY MILLI SARTNAME 1.ISLEMIN CEVABI 1 NCI SINIF INCE EMAYE KAPLI   VERİLERİ   TS 3555</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445</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NK PASTASI 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BEYAZ  POLYESTER RECINE VE#GEL COAT RENKLENDIRIC I#RENK:BEYAZ#YOG:20 DRC.DE 2-2,01 GR/CM3 #VISKOZITE: 10000-25000 CPS#TOZ PIGMENT ORANI:%60#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7306</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DANSA PASLANMAZ CELIK 10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TOPLAM ÇAP HALAT CAPI:10MM  MALZEME MALZEME CINSI:AISI 316 NAME: MALZEME İSMİ RADANSA PASLANMAZ CELIK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8501</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AT PAS.CELIK (7X19) 8 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7X19) 8 MM 1.440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1366</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AT PASLANMAZ CELIK 10MM7X1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20"/>
              </w:rPr>
              <w:t>ÇAP 10 MM AGAV: NİHAİ MALZEME TANIMLAMASI PASLANMAZ CELIK HALAT10MM 7X19   HUSUSLAR B</w:t>
            </w:r>
            <w:r>
              <w:rPr>
                <w:rFonts w:cs="Arial" w:ascii="Arial" w:hAnsi="Arial"/>
                <w:color w:val="FF0000"/>
                <w:sz w:val="18"/>
                <w:szCs w:val="20"/>
              </w:rPr>
              <w:t>IRIM AGIRLIK:0,381KG/M</w:t>
            </w:r>
            <w:r>
              <w:rPr>
                <w:rFonts w:cs="Arial" w:ascii="Arial" w:hAnsi="Arial"/>
                <w:color w:val="000000"/>
                <w:sz w:val="18"/>
                <w:szCs w:val="20"/>
              </w:rPr>
              <w:t xml:space="preserve">  MALZEME AISI 316 KLT.PASLANMAZ CELIK  MALZEME DOKÜMANI VE SINIFLANDIRMASI DIN 3060 NAME: MALZEME İSMİ PASLANMAZ CELIK HALAT STYL: STİL BELİRTECİ YUVARLAK   ÖZELLİKLER MIN.KOPMA KUVVETI:531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1711</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DANSA PASLANMAZ CELIK 8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RADANSA KROM 8MM   GENISLIK:33MM#YUKSEKLIK:54MM#MALZEME:AISI 304#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RAPLAK ADS 20X1250X2500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20"/>
              </w:rPr>
              <w:t xml:space="preserve">TOPLAM UZUNLUK MILIMETRE NOMINAL 2500.0 TOPLAM YÜKSEKLİK MILIMETRE NOMINAL 20,0  TOPLAM GENİŞLİK MILIMETRE NOMINAL 1250,0  KULLANIM ADI KONTRAPLAK ADS KALINLIK 20MM  FORMAL DEHİT SALINIM </w:t>
            </w:r>
            <w:r>
              <w:rPr>
                <w:rFonts w:cs="Arial" w:ascii="Arial" w:hAnsi="Arial"/>
                <w:color w:val="FF0000"/>
                <w:sz w:val="18"/>
                <w:szCs w:val="20"/>
              </w:rPr>
              <w:t>SINIFI:E1 SINIFI</w:t>
            </w:r>
            <w:r>
              <w:rPr>
                <w:rFonts w:cs="Arial" w:ascii="Arial" w:hAnsi="Arial"/>
                <w:color w:val="000000"/>
                <w:sz w:val="18"/>
                <w:szCs w:val="20"/>
              </w:rPr>
              <w:t xml:space="preserve">: 1 TABAKA: EN AZ 9 KAT KAT KALIINLIĞI MİN :0.5 MM TS EN 636  MALZEME </w:t>
            </w:r>
            <w:r>
              <w:rPr>
                <w:rFonts w:cs="Arial" w:ascii="Arial" w:hAnsi="Arial"/>
                <w:color w:val="FF0000"/>
                <w:sz w:val="18"/>
                <w:szCs w:val="20"/>
              </w:rPr>
              <w:t>ADS(AÇIK DENİZ ŞARTLARI İÇİNDİR)</w:t>
            </w:r>
            <w:r>
              <w:rPr>
                <w:rFonts w:cs="Arial" w:ascii="Arial" w:hAnsi="Arial"/>
                <w:color w:val="000000"/>
                <w:sz w:val="18"/>
                <w:szCs w:val="20"/>
              </w:rPr>
              <w:t xml:space="preserve"> AGACIN </w:t>
            </w:r>
            <w:r>
              <w:rPr>
                <w:rFonts w:cs="Arial" w:ascii="Arial" w:hAnsi="Arial"/>
                <w:color w:val="FF0000"/>
                <w:sz w:val="18"/>
                <w:szCs w:val="20"/>
              </w:rPr>
              <w:t>TURU:KAYIN</w:t>
            </w:r>
            <w:r>
              <w:rPr>
                <w:rFonts w:cs="Arial" w:ascii="Arial" w:hAnsi="Arial"/>
                <w:color w:val="000000"/>
                <w:sz w:val="18"/>
                <w:szCs w:val="20"/>
              </w:rPr>
              <w:t xml:space="preserve">      TS EN 636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96544</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LSIT MIKRONIZE BOYA HAMMADDE</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IKRONIZE KALSIT FIZIKSEL GORUNUSU: BEYAZ RENKLI 5 MIKRONLUK TOZ KALSIYUM KARBONAT ORANI: MIN %98.8 NEM VE UCUCU MADDE MIKTARI: MAX %0,1 PH DEGERI: 7.9±0.8 DEMIROKSIT MIKTARI:MAX %0.06 ALUMINYUMOKSIT MIKTARI:MAX %0.05 MAGNEZYUMOKSIT MIKTARI:MAX %0.40   FIZIKSEL FORMU: TOZ# ESASKAP TIPI: TORBA# ESASKAPTAKI MIKTAR#KILOGRAM 25,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009924</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LAMA YAGI, HAVA KOMPRESORU</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R</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CORENA AS 68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G54029</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981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MAKINA AKSAM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 12212379</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3245</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IS V 12.5X142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 041473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28601</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1.KADEME KOMPLE</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 : AYD-449 (Ø16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9</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ALZEME İSMİ FILITRE SERAMIK KOPUK   MLZ: SILISYUM KARBUR(SIC) ESASLIEBAT:100X75X22 MM# BIRIM ALANDAKI#GOZENEK MIKTARI:PPI 10#SEKIL: DIKDORTGEN# METAL DOKUM ISLERI ICIN#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840140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CHARGE VALVE</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654281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1547253</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20447</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NCIR GALVANIZLI 13 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3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20"/>
              </w:rPr>
              <w:t xml:space="preserve">KALINLIK 13 MM     ZINCIR GALVANIZLI 13 MM FEAT: ÖZEL HUSUSLAR KALIBRE   GALVANIZLI  </w:t>
            </w:r>
            <w:r>
              <w:rPr>
                <w:rFonts w:cs="Arial" w:ascii="Arial" w:hAnsi="Arial"/>
                <w:color w:val="FF0000"/>
                <w:sz w:val="18"/>
                <w:szCs w:val="20"/>
              </w:rPr>
              <w:t>1 METRE=3.9 KG</w:t>
            </w:r>
            <w:r>
              <w:rPr>
                <w:rFonts w:cs="Arial" w:ascii="Arial" w:hAnsi="Arial"/>
                <w:color w:val="000000"/>
                <w:sz w:val="18"/>
                <w:szCs w:val="20"/>
              </w:rPr>
              <w:t xml:space="preserve">   VERİLERİ DIN766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478</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IRAL CELIK IZOLESIZ 4.5 MT.</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P/N:10.170.19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OMATIC ROOF-SHAPED RING</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FF0000"/>
                <w:sz w:val="18"/>
                <w:szCs w:val="20"/>
              </w:rPr>
            </w:pPr>
            <w:r>
              <w:rPr>
                <w:rFonts w:cs="Arial" w:ascii="Arial" w:hAnsi="Arial"/>
                <w:color w:val="FF0000"/>
                <w:sz w:val="18"/>
                <w:szCs w:val="20"/>
              </w:rPr>
              <w:t>NUMUNESİNE GÖRE</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632</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MIZLEME MADDESI COZUCU</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ARÇA NU:BONDERITE C-MC 11120</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WABAC</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5242</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CKING WIRE 1,8X1,2X4900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 LAV880-837-314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65621</w:t>
            </w:r>
          </w:p>
        </w:tc>
        <w:tc>
          <w:tcPr>
            <w:tcW w:w="25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127602107</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35225890325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388846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N: APB200-6-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3112</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BRANLI TUP</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ALZEME İSMİ TUP MEMBRANLI   KAPASITE HACIM:24LT#GENISLIK:350M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8140</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SETUSKUR M4X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FF0000"/>
                <w:sz w:val="18"/>
                <w:szCs w:val="20"/>
              </w:rPr>
            </w:pPr>
            <w:r>
              <w:rPr>
                <w:rFonts w:cs="Arial" w:ascii="Arial" w:hAnsi="Arial"/>
                <w:color w:val="FF0000"/>
                <w:sz w:val="18"/>
                <w:szCs w:val="20"/>
              </w:rPr>
              <w:t>NUMUNESİNE GÖRE.</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421</w:t>
            </w:r>
          </w:p>
        </w:tc>
        <w:tc>
          <w:tcPr>
            <w:tcW w:w="259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GLOP 7/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 xml:space="preserve">MALZEME İSMİ VALF GLOP 7/8(22,2MM)   IKI UCU DISI DELIK DISSIZ#IKI UCU KAYNAK BAGLANTILI# DELIK CAPI:7/8 (22,2MM)#MALZEMESI PIRINC#SOGUTUCU GAZ DEVRELERINDE KUL.MODEL : CGV-14 (ASHID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2:52:00Z</dcterms:modified>
  <cp:revision>153</cp:revision>
  <dc:subject/>
  <dc:title>İSTANBUL TERSANESİ KOMUTANLIĞINCA 4734 SAYILI KAMU İHALE</dc:title>
</cp:coreProperties>
</file>