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AYKUT BİNBİR 2017-0024</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İnşaat Malzemeleri için İşçi Mustafa Kemal İPŞİR (İRTİBAT:4205), Elektrik Malzemeleri için İşçi Mehmet Ali BULUT (İRTİBAT:4207), Tesisat Malzemeleri için İşçi Mustafa NOHUTÇU (İRTİBAT:4208)’du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9.10.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AYKUT BİNBİ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16-22</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1-694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LA TASI ALATURKA FAYAN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9-667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USLUK AC KAPA MIX</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13-627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FON S PVC 100-110 L=21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1-562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ZERVUAR PLAST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7-170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TARYA BANYO</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9-130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TARYA, LAVABO APLIK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1-688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S BASLIGI AYAR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1-694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SUVAR 350X400X5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38-372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ZERVUARLI KLOZET,</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1-694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SUVAR ARA BOLMES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2-585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USLUK ARA FILTRELI G 1/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4-134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USLUK PISUVAR YIKAMA BASMA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1-690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GITLIK KROMAJ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10-817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RU PLASTIK POLIPRO. 20x3.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3-533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RSEK SPK 25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3-539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RSEK GECME SPK 25X1/2 ID</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1-687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ZGEC YER 100X10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4-543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FON KORUKLU LAVABO PLAST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3-533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RSEK SPK 32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2-403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RU PLASTIK POLIPRO. 32x5.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3-535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 SPK 32X20X32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10-697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RSEK PVC CAP:100 45DRC</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10-700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RSEK PVC 5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10-781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TAL TEK PVC 100X1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4-449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T VIDA LAVABO MONTAJ</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10-697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RSEK PVC CAP:50 45DRC</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13-207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TAL TEK PVC 70X5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10-781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TAL TEK PVC 50X5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2-404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RU PVC 100X10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3-540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LF SPK 2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1-692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ZERVUAR IC TAKIM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3-538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KOR SPK 32X1 DD</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1-506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SON PVC KAYAR 100LU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13-212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RU PLASTIK POLIPRO. 25x4.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2-403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RU PVC 150X20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17-951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A ADAPTOR 50MM (PUF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0-068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RU PVC PIS SU 100X20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3-348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RU PVC 70X1000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3-534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 SPK 25X20X25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3-276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RU PVC PIS SU 70X20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2-411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RU PVC 50X5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14-511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APISTIRICI SEFFAF SILIKO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69-451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MATUR LED TUP ETANJ</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4-247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AHTAR SIVA ALTI KOMUTATO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07-456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IZ SABIT KAP.TOP.10-16A250V</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00-438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BLO YVV (NYY) 3X2.50 MM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0-072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UTU SIGORTA SIVA USTU 7-8 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57-917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VRE KESIC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32-520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LE KACAK AKIM KESME 30MA(3X25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18-763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RU PVC ELEKTRIK 14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7-231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AT 4 YOLLU BAKALIT</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42-176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NT YALITIM ELK. IZOLEBANT</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0-135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IVATA AHSAP CELIK 4X50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21-647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NAL KABLO PVC 25X16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7-317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GORTA OTOMATIK 25A(3X25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00-453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BLO H07V-K(NYAF) 1X95 mm2</w:t>
              <w:br/>
              <w:t xml:space="preserve">           </w:t>
            </w:r>
            <w:r>
              <w:rPr>
                <w:rFonts w:cs="Arial" w:ascii="Arial" w:hAnsi="Arial"/>
                <w:b/>
                <w:bCs/>
                <w:color w:val="000000"/>
                <w:sz w:val="16"/>
                <w:szCs w:val="16"/>
              </w:rPr>
              <w:t xml:space="preserve"> (SARI/YEŞİ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00-452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BLO H07V-K(NYAF) 1X25 mm2</w:t>
              <w:br/>
              <w:t xml:space="preserve">           </w:t>
            </w:r>
            <w:r>
              <w:rPr>
                <w:rFonts w:cs="Arial" w:ascii="Arial" w:hAnsi="Arial"/>
                <w:b/>
                <w:bCs/>
                <w:color w:val="000000"/>
                <w:sz w:val="16"/>
                <w:szCs w:val="16"/>
              </w:rPr>
              <w:t xml:space="preserve"> (SARI/YEŞİ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00-452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BLO H07V-K 1X10 MM2</w:t>
              <w:br/>
              <w:t xml:space="preserve">            </w:t>
            </w:r>
            <w:r>
              <w:rPr>
                <w:rFonts w:cs="Arial" w:ascii="Arial" w:hAnsi="Arial"/>
                <w:b/>
                <w:bCs/>
                <w:color w:val="000000"/>
                <w:sz w:val="16"/>
                <w:szCs w:val="16"/>
              </w:rPr>
              <w:t xml:space="preserve"> (SARI/YEŞİ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00-452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KABLO H07V-K 1X6 MM2             </w:t>
            </w:r>
            <w:r>
              <w:rPr>
                <w:rFonts w:cs="Arial" w:ascii="Arial" w:hAnsi="Arial"/>
                <w:b/>
                <w:bCs/>
                <w:color w:val="000000"/>
                <w:sz w:val="16"/>
                <w:szCs w:val="16"/>
              </w:rPr>
              <w:t>(SARI/YEŞİ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32-230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AYANS,KARO</w:t>
              <w:br/>
              <w:t>450X450X9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9-967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AMIK DUVAR 25X50C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4-853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APISTIRICI FAYANS SERAM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4-230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RZ ARTISI PLAST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4-853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RZ FAYANS SERAM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13-157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GLA, 19X19X13.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13-157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UM, YAP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5-619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IMENTO NORMAL 50KG</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1-604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CI SATEN (TOZ)</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26-756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TON CELIK HASI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4-875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RMER BEYAZ LEVHA 3C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1-748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S MICIR NO:1 7-15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4-229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VC VASISTAS 65X55 C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30-085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PI PVC 80X200 C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1-690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DE DUS 1200X20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4-248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E SIVA FIBROTEKS(IZOLASYO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8-363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RC,TAMIR YAPISA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3-902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IT KAPI RULMANLI GENIS</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7-436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LIKON KAHVERENGI 310 M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4-229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NCERE PVC 150X60 C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5-564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PICEK 1/8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30-0278</w:t>
            </w:r>
          </w:p>
        </w:tc>
        <w:tc>
          <w:tcPr>
            <w:tcW w:w="411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CITA SERAMIK ALMINYUM DIS KOS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14-790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REC TOZ SONDURULMUS</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30-383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SEBENT FILELI 10X10X250C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7-550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MBRAN SU IZOLASYO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YKUT BİNBİR</w:t>
      </w:r>
      <w:r>
        <w:rPr>
          <w:rFonts w:cs="Arial" w:ascii="Arial" w:hAnsi="Arial"/>
          <w:b/>
          <w:sz w:val="18"/>
          <w:szCs w:val="18"/>
        </w:rPr>
        <w:tab/>
        <w:tab/>
        <w:tab/>
        <w:tab/>
        <w:t xml:space="preserve">Tel: 216 493 94 94 – </w:t>
      </w:r>
      <w:r>
        <w:rPr>
          <w:rFonts w:cs="Arial" w:ascii="Arial" w:hAnsi="Arial"/>
          <w:b/>
          <w:color w:val="FF0000"/>
          <w:sz w:val="18"/>
          <w:szCs w:val="18"/>
        </w:rPr>
        <w:t>219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LTAY TABANCACI</w:t>
        <w:tab/>
        <w:tab/>
        <w:tab/>
        <w:tab/>
      </w:r>
      <w:r>
        <w:rPr>
          <w:rFonts w:cs="Arial" w:ascii="Arial" w:hAnsi="Arial"/>
          <w:b/>
          <w:sz w:val="18"/>
          <w:szCs w:val="18"/>
        </w:rPr>
        <w:t xml:space="preserve">Tel: 216 493 94 94 – </w:t>
      </w:r>
      <w:r>
        <w:rPr>
          <w:rFonts w:cs="Arial" w:ascii="Arial" w:hAnsi="Arial"/>
          <w:b/>
          <w:color w:val="FF0000"/>
          <w:sz w:val="18"/>
          <w:szCs w:val="18"/>
        </w:rPr>
        <w:t>3125</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Z.SVL.ME. SEYİT ÇALIŞ</w:t>
        <w:tab/>
        <w:tab/>
        <w:tab/>
        <w:tab/>
      </w:r>
      <w:r>
        <w:rPr>
          <w:rFonts w:cs="Arial" w:ascii="Arial" w:hAnsi="Arial"/>
          <w:b/>
          <w:sz w:val="18"/>
          <w:szCs w:val="18"/>
        </w:rPr>
        <w:t xml:space="preserve">Tel: 216 493 94 94 – </w:t>
      </w:r>
      <w:r>
        <w:rPr>
          <w:rFonts w:cs="Arial" w:ascii="Arial" w:hAnsi="Arial"/>
          <w:b/>
          <w:color w:val="FF0000"/>
          <w:sz w:val="18"/>
          <w:szCs w:val="18"/>
        </w:rPr>
        <w:t>2478</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16-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RA NO</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IIN</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LZEME ADI</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K</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B</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LZEME TANIMLAMA BİLGİSİ</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01-694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ELA TASI ALATURKA FAYA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8"/>
              </w:rPr>
            </w:pPr>
            <w:r>
              <w:rPr>
                <w:rFonts w:cs="Arial" w:ascii="Arial" w:hAnsi="Arial"/>
                <w:color w:val="000000"/>
                <w:sz w:val="14"/>
                <w:szCs w:val="18"/>
              </w:rPr>
              <w:t>HELA TASI ALATURKA FAYANS MRC BILGILERI: NAME: MALZEME İSMİ HELE TASI ALATURKA FAYANS TEXT: GENEL KAREKTERİSTİK ÖZELLİĞİ EN:500 MM BOY:600 MM#ARKADAN GIRISLI#CEVRE YIKAMALI#DERINLIK:200 MM#GIDER BORU CAPI:102 MM#SERAMIK BEYAZ#</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29-667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SLUK AC KAPA MI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8"/>
              </w:rPr>
            </w:pPr>
            <w:r>
              <w:rPr>
                <w:rFonts w:cs="Arial" w:ascii="Arial" w:hAnsi="Arial"/>
                <w:color w:val="000000"/>
                <w:sz w:val="14"/>
                <w:szCs w:val="18"/>
              </w:rPr>
              <w:t>MUSLUK AC KAPA MIX MRC BILGILERI: FEAT: ÖZEL HUSUSLAR ÇALIŞMA METODU # YUKARI#ASAGI # # BAĞLANTI UÇU SAYISI # 1# ½ ERKEK DİŞ # # GÖVDE YÜZEY İŞLEMİ #KROM # # GÖVDE STİLİ #TEK GİRİŞ GIRIS # # MALZEME # PRINC</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7-013-627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FON S PVC 100-110 L=215 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8"/>
              </w:rPr>
            </w:pPr>
            <w:r>
              <w:rPr>
                <w:rFonts w:cs="Arial" w:ascii="Arial" w:hAnsi="Arial"/>
                <w:color w:val="000000"/>
                <w:sz w:val="14"/>
                <w:szCs w:val="18"/>
              </w:rPr>
              <w:t>SIFON S PVC 100-110 L=215 MM MRC BILGILERI: AWLS: BAĞLANTI TİPİ GECME MUYLU CWCD: NOMİNAL DIŞ ÇAP MILIMETRE 100,0 CXCY: KONTROL DAİRESİ TARAFINDAN VERİLEN PARÇA İSMİ SIFON S 100 FEAT: ÖZEL HUSUSLAR BIRBIRINE GECME IKI PARCA MATT: MALZEME PVC-U STYL: STİL BELİRTECİ A185 S-KAPANI ZZZK: ŞARTNAME/STANDART VERİLERİ HUKUMET STANDARDI TS 275-1</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01-562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ZERVUAR PLASTIK</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8"/>
              </w:rPr>
            </w:pPr>
            <w:r>
              <w:rPr>
                <w:rFonts w:cs="Arial" w:ascii="Arial" w:hAnsi="Arial"/>
                <w:color w:val="000000"/>
                <w:sz w:val="14"/>
                <w:szCs w:val="18"/>
              </w:rPr>
              <w:t>REZERVUAR PLASTIK MRC BILGILERI: NAME: MALZEME İSMİ REZERVUAR PLASTIK TEXT: GENEL KAREKTERİSTİK ÖZELLİĞİ MLZ:GOVDE VE KAPAK PLASTIK#HACIM:7,5 LITRELIK#TIP:YUKSEK SEVIYE#SINIF:ASMA (AYRIK)#TUR:YANDAN MONTE EDILEN#BOSALTMA GRUBU:CEKMELI KUMANDAOTOMATIK DOLDURMA VE KAPAMALI</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27-17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TARYA BANY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8"/>
              </w:rPr>
            </w:pPr>
            <w:r>
              <w:rPr>
                <w:rFonts w:cs="Arial" w:ascii="Arial" w:hAnsi="Arial"/>
                <w:color w:val="000000"/>
                <w:sz w:val="14"/>
                <w:szCs w:val="18"/>
              </w:rPr>
              <w:t>BATARYA BANYO MRC BILGILERI: NAME: MALZEME İSMİ BATARYA BANYO TEXT: GENEL KAREKTERİSTİK ÖZELLİĞİ KROM KAPLAMA # EL DUSU CIKISI G 1/2 # DUS KUMANDASI KILITLEMELI # CIKIS UCU UZUNLUGU:158MM # SERAMIK DISKLI OZEL KARTUS</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29-130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TARYA, LAVABO APLIK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8"/>
              </w:rPr>
            </w:pPr>
            <w:r>
              <w:rPr>
                <w:rFonts w:cs="Arial" w:ascii="Arial" w:hAnsi="Arial"/>
                <w:color w:val="000000"/>
                <w:sz w:val="14"/>
                <w:szCs w:val="18"/>
              </w:rPr>
              <w:t>BATARYA, LAVABO APLIKE MRC BILGILERI: AAFZ: GÖVDE MALZEMESİ #PRINC# AAJP: DIŞ YÜZEY İŞLEMİ #KROM# AAQL: GÖVDE STİLİ #CIFT GIRIS# ABEM: GÖVDE YÜZEY İŞLEMİ #KROM# ABHP: TOPLAM UZUNLUK #TOPLAM UZUNLUK 230MM# ADQR: MERKEZDEN MERKEZE MESAFE #140MM-160MM# ADQW: VALF ÇALIŞMA METODU #YUKARI#ASAGI# ADQZ: BAĞLANTI UÇU SAYISI #2# AGYE: YÜZEY İŞLEMİ #KROM# FEAT: ÖZEL HUSUSLAR #KARTUS CAPI Ø40# NAME: MALZEME İSMİ #BATARYA LAVABO#</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01-688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S BASLIGI AYARL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8"/>
              </w:rPr>
            </w:pPr>
            <w:r>
              <w:rPr>
                <w:rFonts w:cs="Arial" w:ascii="Arial" w:hAnsi="Arial"/>
                <w:color w:val="000000"/>
                <w:sz w:val="14"/>
                <w:szCs w:val="18"/>
              </w:rPr>
              <w:t>DUS BASLIGI AYARLI MRC BILGILERI: TEXT: GENEL KAREKTERİSTİK ÖZELLİĞİ TEK KADEMELI FISKIYELI*PRINC KROMAJLI,ANKASTRE AYARLANABILIR</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01-694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SUVAR 350X400X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8"/>
              </w:rPr>
            </w:pPr>
            <w:r>
              <w:rPr>
                <w:rFonts w:cs="Arial" w:ascii="Arial" w:hAnsi="Arial"/>
                <w:color w:val="000000"/>
                <w:sz w:val="14"/>
                <w:szCs w:val="18"/>
              </w:rPr>
              <w:t>PISUVAR 350X400X500 MRC BILGILERI: TEXT: GENEL KAREKTERİSTİK ÖZELLİĞİ 350X400X500*FAYANS*OVAL*#</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7-038-372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ZERVUARLI KLOZE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8"/>
              </w:rPr>
            </w:pPr>
            <w:r>
              <w:rPr>
                <w:rFonts w:cs="Arial" w:ascii="Arial" w:hAnsi="Arial"/>
                <w:color w:val="000000"/>
                <w:sz w:val="14"/>
                <w:szCs w:val="18"/>
              </w:rPr>
              <w:t xml:space="preserve">REZERVUARLI KLOZET, MRC BILGILERI: ABHP: TOPLAM UZUNLUK MİLİMETRE NOMİNAL 660,0 ABKW: TOPLAM YÜKSEKLİK KOMPLE YÜKSEKLİĞİ (REZARVUARLI):800 MM, KLOZET YÜKSEKLİĞİ:395 MM ABMK: TOPLAM GENİŞLİK MİLİMETRE NOMİNAL 355,0 AKYD: AKSAM BİLEŞEN VE ADEDİ 1.KLOZET, 2. REZERVUAR, 3.REZERVUAR İÇ TAKIMI, 4. KLOZET KAPAĞI FEAT: ÖZEL HUSUSLAR KLOZET KAPAĞI: 430X345 MM, REZERVUAR İÇ TAKIMI, BASMALI, MALZEME: PLASTİK HUES: RENK BEYAZ MATT: MALZEME SERAMİK SFTT: YÜZEY İŞLEM SIRLI, PARLAK     </w:t>
            </w:r>
            <w:r>
              <w:rPr>
                <w:rFonts w:cs="Arial" w:ascii="Arial" w:hAnsi="Arial"/>
                <w:b/>
                <w:bCs/>
                <w:color w:val="000000"/>
                <w:sz w:val="14"/>
                <w:szCs w:val="18"/>
              </w:rPr>
              <w:t>(REZERVUAR SERAMİK,HORTUMLAR DAHİL)</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01-694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SUVAR ARA BOLMES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8"/>
              </w:rPr>
            </w:pPr>
            <w:r>
              <w:rPr>
                <w:rFonts w:cs="Arial" w:ascii="Arial" w:hAnsi="Arial"/>
                <w:color w:val="000000"/>
                <w:sz w:val="14"/>
                <w:szCs w:val="18"/>
              </w:rPr>
              <w:t>PISUVAR ARA BOLMESI MRC BILGILERI: TEXT: GENEL KAREKTERİSTİK ÖZELLİĞİ 370X110X600*FAYANS*OVAL*#</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22-585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SLUK ARA FILTRELI G 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8"/>
              </w:rPr>
            </w:pPr>
            <w:r>
              <w:rPr>
                <w:rFonts w:cs="Arial" w:ascii="Arial" w:hAnsi="Arial"/>
                <w:color w:val="000000"/>
                <w:sz w:val="14"/>
                <w:szCs w:val="18"/>
              </w:rPr>
              <w:t>MUSLUK ARA FILTRELI G 1/2 MRC BILGILERI: NAME: MALZEME İSMİ FILRELI ARA MUSLUK TEXT: GENEL KAREKTERİSTİK ÖZELLİĞİ ANMA CAPI:G 1/2 #BASINC :PN10#MAX SICAKLIK:+80 DRC.#POLISAJLI KROM KAPLAMALI#FILTRE:PASLANMAZ CELIK#</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24-134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SLUK PISUVAR YIKAMA BASMAL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8"/>
              </w:rPr>
            </w:pPr>
            <w:r>
              <w:rPr>
                <w:rFonts w:cs="Arial" w:ascii="Arial" w:hAnsi="Arial"/>
                <w:color w:val="000000"/>
                <w:sz w:val="14"/>
                <w:szCs w:val="18"/>
              </w:rPr>
              <w:t>NUMUNESİNE GÖRE</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01-690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GITLIK KROMAJL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8"/>
              </w:rPr>
            </w:pPr>
            <w:r>
              <w:rPr>
                <w:rFonts w:cs="Arial" w:ascii="Arial" w:hAnsi="Arial"/>
                <w:color w:val="000000"/>
                <w:sz w:val="14"/>
                <w:szCs w:val="18"/>
              </w:rPr>
              <w:t>KAGITLIK KROMAJLI MRC BILGILERI: TEXT: GENEL KAREKTERİSTİK ÖZELLİĞİ CELIK SACTAN KROMAJLI*WC ICIN*</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7-010-817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U PLASTIK POLIPRO. 20x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8"/>
              </w:rPr>
            </w:pPr>
            <w:r>
              <w:rPr>
                <w:rFonts w:cs="Arial" w:ascii="Arial" w:hAnsi="Arial"/>
                <w:color w:val="000000"/>
                <w:sz w:val="14"/>
                <w:szCs w:val="18"/>
              </w:rPr>
              <w:t>BORU PLASTIK POLIPRO. 20x3.4 MRC BILGILERI: AAGT: ET KALINLIĞI MILIMETRE NOMINAL 3.4 ABKV: DIŞ ÇAP MILIMETRE NOMINAL 20.0 FEAT: ÖZEL HUSUSLAR KULLANIM ADI:BORU PLASTIK POLIPRO. 20x3.4 MATL: MALZEME POLIPROPILEN SUPP: İLAVE ÖZELLİKLER KESITSEL SEKIL: YUVARLAK ZZZK: ŞARTNAME/STANDART VERİLERİ HUKUMET STANDARDI TS 9937</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03-533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RSEK SPK 25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8"/>
              </w:rPr>
            </w:pPr>
            <w:r>
              <w:rPr>
                <w:rFonts w:cs="Arial" w:ascii="Arial" w:hAnsi="Arial"/>
                <w:color w:val="000000"/>
                <w:sz w:val="14"/>
                <w:szCs w:val="18"/>
              </w:rPr>
              <w:t>DIRSEK SPK 25MM</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03-539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RSEK GECME SPK 25X1/2 I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8"/>
              </w:rPr>
            </w:pPr>
            <w:r>
              <w:rPr>
                <w:rFonts w:cs="Arial" w:ascii="Arial" w:hAnsi="Arial"/>
                <w:color w:val="000000"/>
                <w:sz w:val="14"/>
                <w:szCs w:val="18"/>
              </w:rPr>
              <w:t>DIRSEK GECME SPK 25X1/2 ID MRC BILGILERI: MATT: MALZEME MALZEME CINSI:PPRC TIP-3 NAME: MALZEME İSMİ GECME DIRSEK IC DISLI TEXT: GENEL KAREKTERİSTİK ÖZELLİĞİ CAP:25X1/2 # ISLETME BASINCI:20ºC DE 20 BAR,65ºC DE 10 BAR ZZZK: ŞARTNAME/STANDART VERİLERİ TS 11448</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01-687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SUZGEC YER 100X100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8"/>
              </w:rPr>
            </w:pPr>
            <w:r>
              <w:rPr>
                <w:rFonts w:cs="Arial" w:ascii="Arial" w:hAnsi="Arial"/>
                <w:color w:val="000000"/>
                <w:sz w:val="14"/>
                <w:szCs w:val="18"/>
              </w:rPr>
              <w:t>SUZGEC YER 100X100MM MRC BILGILERI: TEXT: GENEL KAREKTERİSTİK ÖZELLİĞİ 100X100MM*SERT PLASTIK*H:135MM*CAP:50MM*#</w:t>
            </w:r>
          </w:p>
          <w:p>
            <w:pPr>
              <w:pStyle w:val="Normal"/>
              <w:rPr>
                <w:rFonts w:ascii="Arial" w:hAnsi="Arial" w:cs="Arial"/>
                <w:color w:val="000000"/>
                <w:sz w:val="14"/>
                <w:szCs w:val="18"/>
              </w:rPr>
            </w:pPr>
            <w:r>
              <w:rPr>
                <w:rFonts w:cs="Arial" w:ascii="Arial" w:hAnsi="Arial"/>
                <w:color w:val="000000"/>
                <w:sz w:val="14"/>
                <w:szCs w:val="18"/>
              </w:rPr>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04-543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FON KORUKLU LAVABO PLASTIK</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8"/>
              </w:rPr>
            </w:pPr>
            <w:r>
              <w:rPr>
                <w:rFonts w:cs="Arial" w:ascii="Arial" w:hAnsi="Arial"/>
                <w:color w:val="000000"/>
                <w:sz w:val="14"/>
                <w:szCs w:val="18"/>
              </w:rPr>
              <w:t>SIFON KORUKLU LAVABO PLASTIK</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03-533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RSEK SPK 32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8"/>
              </w:rPr>
            </w:pPr>
            <w:r>
              <w:rPr>
                <w:rFonts w:cs="Arial" w:ascii="Arial" w:hAnsi="Arial"/>
                <w:color w:val="000000"/>
                <w:sz w:val="14"/>
                <w:szCs w:val="18"/>
              </w:rPr>
              <w:t>DIRSEK SPK 32MM</w:t>
            </w:r>
          </w:p>
          <w:p>
            <w:pPr>
              <w:pStyle w:val="Normal"/>
              <w:rPr>
                <w:rFonts w:ascii="Arial" w:hAnsi="Arial" w:cs="Arial"/>
                <w:color w:val="000000"/>
                <w:sz w:val="14"/>
                <w:szCs w:val="18"/>
              </w:rPr>
            </w:pPr>
            <w:r>
              <w:rPr>
                <w:rFonts w:cs="Arial" w:ascii="Arial" w:hAnsi="Arial"/>
                <w:color w:val="000000"/>
                <w:sz w:val="14"/>
                <w:szCs w:val="18"/>
              </w:rPr>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02-403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U PLASTIK POLIPRO. 32x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8"/>
              </w:rPr>
            </w:pPr>
            <w:r>
              <w:rPr>
                <w:rFonts w:cs="Arial" w:ascii="Arial" w:hAnsi="Arial"/>
                <w:color w:val="000000"/>
                <w:sz w:val="14"/>
                <w:szCs w:val="18"/>
              </w:rPr>
              <w:t>BORU PLASTIK POLIPRO. 32x5.4 MRC BILGILERI: MATL: MALZEME MALZEME CINSI:PPRC TIP-3 NAME: MALZEME İSMİ BORU PLASTIK POLIPROPLEN TEXT: GENEL KAREKTERİSTİK ÖZELLİĞİ EBAT:32X5,4 MM ZZZK: ŞARTNAME/STANDART VERİLERİ TS 11448</w:t>
            </w:r>
          </w:p>
          <w:p>
            <w:pPr>
              <w:pStyle w:val="Normal"/>
              <w:rPr>
                <w:rFonts w:ascii="Arial" w:hAnsi="Arial" w:cs="Arial"/>
                <w:color w:val="000000"/>
                <w:sz w:val="14"/>
                <w:szCs w:val="18"/>
              </w:rPr>
            </w:pPr>
            <w:r>
              <w:rPr>
                <w:rFonts w:cs="Arial" w:ascii="Arial" w:hAnsi="Arial"/>
                <w:color w:val="000000"/>
                <w:sz w:val="14"/>
                <w:szCs w:val="18"/>
              </w:rPr>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03-535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 SPK 32X20X32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8"/>
              </w:rPr>
            </w:pPr>
            <w:r>
              <w:rPr>
                <w:rFonts w:cs="Arial" w:ascii="Arial" w:hAnsi="Arial"/>
                <w:color w:val="000000"/>
                <w:sz w:val="14"/>
                <w:szCs w:val="18"/>
              </w:rPr>
              <w:t>T SPK 32X20X32MM</w:t>
            </w:r>
          </w:p>
          <w:p>
            <w:pPr>
              <w:pStyle w:val="Normal"/>
              <w:rPr>
                <w:rFonts w:ascii="Arial" w:hAnsi="Arial" w:cs="Arial"/>
                <w:color w:val="000000"/>
                <w:sz w:val="14"/>
                <w:szCs w:val="18"/>
              </w:rPr>
            </w:pPr>
            <w:r>
              <w:rPr>
                <w:rFonts w:cs="Arial" w:ascii="Arial" w:hAnsi="Arial"/>
                <w:color w:val="000000"/>
                <w:sz w:val="14"/>
                <w:szCs w:val="18"/>
              </w:rPr>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7-010-697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RSEK PVC CAP:100 45DR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8"/>
              </w:rPr>
            </w:pPr>
            <w:r>
              <w:rPr>
                <w:rFonts w:cs="Arial" w:ascii="Arial" w:hAnsi="Arial"/>
                <w:color w:val="000000"/>
                <w:sz w:val="14"/>
                <w:szCs w:val="18"/>
              </w:rPr>
              <w:t>DIRSEK PVC CAP:100 45DRC MRC BILGILERI: AAAR: KULLANILAN BORUNUN NOMİNAL EBATI BUTUN UCLAR MILIMETRE + 100,0 AWLS: BAĞLANTI TİPİ GECME MUFLU CRFY: AKIŞ AÇISI DERECE + 45,0 FEAT: ÖZEL HUSUSLAR KULLANIM ADI : DIRSEK PVC 100 MATT: MALZEME PLASTIK, POLIVINIL KLORID MEDA: HANGİ AMAÇ İÇİN TASARLANDIĞI ATIK URUN ZZZK: ŞARTNAME/STANDART VERİLERİ HUKUMET STANDARDI TS 275 FOY:3</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27-010-700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RSEK PVC 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8"/>
              </w:rPr>
              <w:t>DIRSEK PVC 50 MRC BILGILERI: AAAR: KULLANILAN BORUNUN NOMİNAL EBATI BUTUN UCLAR MILIMETRE 50.0 AWLS: BAĞLANTI TİPİ GECME MUFLU CRFY: AKIŞ AÇISI DEGREES 90,0 FEAT: ÖZEL HUSUSLAR KULLANIM ADI : DIRSEK PVC 50 MATT: MALZEME PLASTIK, POLIVINIL KLORID MEDA: HANGİ AMAÇ İÇİN TASARLANDIĞI ATIK URUN ZZZK: ŞARTNAME/STANDART VERİLERİ HUKUMET STANDARDI TS 275 FOY:3</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7-010-781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TAL TEK PVC 100X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8"/>
              </w:rPr>
            </w:pPr>
            <w:r>
              <w:rPr>
                <w:rFonts w:cs="Arial" w:ascii="Arial" w:hAnsi="Arial"/>
                <w:color w:val="000000"/>
                <w:sz w:val="14"/>
                <w:szCs w:val="18"/>
              </w:rPr>
              <w:t>CATAL TEK PVC 100X100 MRC BILGILERI: AAAR: KULLANILAN BORUNUN NOMİNAL EBATI BUTUN UCLAR MILIMETRE 100.0 AHNC: BAĞLANTI STİLİ B111B YERLESTIRMELI CQRB: YUVA AÇISI DERECE 87.5 FEAT: ÖZEL HUSUSLAR KULLANIM ADI: CATAL TEK PVC 100X100 CATAL CAPI: 100 MM MATT: MALZEME PVC 100 MEDA: HANGİ AMAÇ İÇİN TASARLANDIĞI PIS SU STYL: STİL BELİRTECİ A90 KOLLU ZZZK: ŞARTNAME/STANDART VERİLERİ HUKUMET STANDARDI TS 275 FOY:5</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04-449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T VIDA LAVABO MONTAJ</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8"/>
              </w:rPr>
            </w:pPr>
            <w:r>
              <w:rPr>
                <w:rFonts w:cs="Arial" w:ascii="Arial" w:hAnsi="Arial"/>
                <w:color w:val="000000"/>
                <w:sz w:val="14"/>
                <w:szCs w:val="18"/>
              </w:rPr>
              <w:t>SET VIDA LAVABO MONTAJ</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7-010-697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RSEK PVC CAP:50 45DR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8"/>
              </w:rPr>
            </w:pPr>
            <w:r>
              <w:rPr>
                <w:rFonts w:cs="Arial" w:ascii="Arial" w:hAnsi="Arial"/>
                <w:color w:val="000000"/>
                <w:sz w:val="14"/>
                <w:szCs w:val="18"/>
              </w:rPr>
              <w:t>DIRSEK PVC CAP:50 45DRC MRC BILGILERI: AAAR: KULLANILAN BORUNUN NOMİNAL EBATI BUTUN UCLAR MILIMETRE 50.0 AWLS: BAĞLANTI TİPİ GECME MUFLU CRFY: AKIŞ AÇISI DERECE 45.0 FEAT: ÖZEL HUSUSLAR KULLANIM ADI : DIRSEK PVC 50 MATT: MALZEME PLASTIK, POLIVINIL KLORID MEDA: HANGİ AMAÇ İÇİN TASARLANDIĞI ATIK URUN ZZZK: ŞARTNAME/STANDART VERİLERİ HUKUMET STANDARDI TS 275 FOY:3</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7-013-207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TAL TEK PVC 70X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8"/>
              </w:rPr>
            </w:pPr>
            <w:r>
              <w:rPr>
                <w:rFonts w:cs="Arial" w:ascii="Arial" w:hAnsi="Arial"/>
                <w:color w:val="000000"/>
                <w:sz w:val="14"/>
                <w:szCs w:val="18"/>
              </w:rPr>
              <w:t>CATAL TEK PVC 70X50 MRC BILGILERI: CLQL: KULLANIM ADI CATAL TEK PVC 70X50 FEAT: ÖZEL HUSUSLAR GIRIS VE CIKIS CAPI:70 MM CATAL CAPI:50 MM CATAL ACISI:45° ET KALINLIGI:3.2 MM UC BAGLANTI STILI:ICTEN GENISLETILMIS MATT: MALZEME PVC ZZZK: ŞARTNAME/STANDART VERİLERİ HUKUMET STANDARDI TS 275</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7-010-781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TAL TEK PVC 50X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8"/>
              </w:rPr>
            </w:pPr>
            <w:r>
              <w:rPr>
                <w:rFonts w:cs="Arial" w:ascii="Arial" w:hAnsi="Arial"/>
                <w:color w:val="000000"/>
                <w:sz w:val="14"/>
                <w:szCs w:val="18"/>
              </w:rPr>
              <w:t>CATAL TEK PVC 50X50 MRC BILGILERI: AAAR: KULLANILAN BORUNUN NOMİNAL EBATI BUTUN UCLAR MILIMETRE 50.0 AHNC: BAĞLANTI STİLİ B111B YERLESTIRMELI CQRB: YUVA AÇISI DERECE 45.0 FEAT: ÖZEL HUSUSLAR KULLANIM ADI:CATAL TEK PVC 50X50 CATAL CAPI: 50 MM. MATT: MALZEME PVC 100 MEDA: HANGİ AMAÇ İÇİN TASARLANDIĞI PIS SU STYL: STİL BELİRTECİ A90 KOLLU ZZZK: ŞARTNAME/STANDART VERİLERİ HUKUMET STANDARDI TS 275 FOY:5</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02-404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U PVC 100X1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8"/>
              </w:rPr>
            </w:pPr>
            <w:r>
              <w:rPr>
                <w:rFonts w:cs="Arial" w:ascii="Arial" w:hAnsi="Arial"/>
                <w:color w:val="000000"/>
                <w:sz w:val="14"/>
                <w:szCs w:val="18"/>
              </w:rPr>
              <w:t>BORU PVC 100X1000 MRC BILGILERI: AAGT: ET KALINLIĞI 2,7 MM AARX: İÇ ÇAP 110 MM FEAT: ÖZEL HUSUSLAR ANMA CAPI:100X1000 MM MATL: MALZEME PVC NAME: MALZEME İSMİ BORU PVC TEXT: GENEL KAREKTERİSTİK ÖZELLİĞİ DARBE VE YUKSEK DERECELI SUYA KARSI DAYANIKLI</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03-540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 SPK 20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8"/>
              </w:rPr>
            </w:pPr>
            <w:r>
              <w:rPr>
                <w:rFonts w:cs="Arial" w:ascii="Arial" w:hAnsi="Arial"/>
                <w:color w:val="000000"/>
                <w:sz w:val="14"/>
                <w:szCs w:val="18"/>
              </w:rPr>
              <w:t>VALF SPK 20MM</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01-692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ZERVUAR IC TAKIM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8"/>
              </w:rPr>
            </w:pPr>
            <w:r>
              <w:rPr>
                <w:rFonts w:cs="Arial" w:ascii="Arial" w:hAnsi="Arial"/>
                <w:color w:val="000000"/>
                <w:sz w:val="14"/>
                <w:szCs w:val="18"/>
              </w:rPr>
              <w:t xml:space="preserve">REZERVUAR IC TAKIMI MRC BILGILERI: TEXT: GENEL KAREKTERİSTİK ÖZELLİĞİ KLOZET ICIN*CEKMELI TIP*ALTDANGIRISLI*PLASTIK SAMANDIRALI*3/8 * </w:t>
            </w:r>
            <w:r>
              <w:rPr>
                <w:rFonts w:cs="Arial" w:ascii="Arial" w:hAnsi="Arial"/>
                <w:b/>
                <w:bCs/>
                <w:color w:val="000000"/>
                <w:sz w:val="14"/>
                <w:szCs w:val="18"/>
              </w:rPr>
              <w:t xml:space="preserve"> (BASMALI TİP)</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03-538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KOR SPK 32X1 D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8"/>
              </w:rPr>
            </w:pPr>
            <w:r>
              <w:rPr>
                <w:rFonts w:cs="Arial" w:ascii="Arial" w:hAnsi="Arial"/>
                <w:color w:val="000000"/>
                <w:sz w:val="14"/>
                <w:szCs w:val="18"/>
              </w:rPr>
              <w:t>RAKOR SPK 32X1 DD</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01-506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NSON PVC KAYAR 100LUK</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8"/>
              </w:rPr>
            </w:pPr>
            <w:r>
              <w:rPr>
                <w:rFonts w:cs="Arial" w:ascii="Arial" w:hAnsi="Arial"/>
                <w:color w:val="000000"/>
                <w:sz w:val="14"/>
                <w:szCs w:val="18"/>
              </w:rPr>
              <w:t>MANSON PVC 100 MRC BILGILERI: TEXT: GENEL KAREKTERİSTİK ÖZELLİĞİ 100*PIS SU*BORU EKLEME PARCASI*PVC 100*</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7-013-212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U PLASTIK POLIPRO. 25x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8"/>
              </w:rPr>
            </w:pPr>
            <w:r>
              <w:rPr>
                <w:rFonts w:cs="Arial" w:ascii="Arial" w:hAnsi="Arial"/>
                <w:color w:val="000000"/>
                <w:sz w:val="14"/>
                <w:szCs w:val="18"/>
              </w:rPr>
              <w:t>BORU PLASTIK POLIPRO. 25x4.2 MRC BILGILERI: AAGN: BORU DIŞ ÇAPI MILIMETRE 25,0 AAGT: ET KALINLIĞI MILIMETRE NOMINAL 4,2 ABRY: UZUNLUK MILIMETRE NOMINAL 4000,0 AJFX: UÇ BAĞLANTI STİLİ A1 DUZ FEAT: ÖZEL HUSUSLAR KALORIFER VE SICAK SU TESISATLARINDA KULLANILIR. UZERI SARKMAYA KARSI ALIMINYUM FOLYO ILE KAPLANMISTIR. MATL: MALZEME POLIPROPILEN ZZZK: ŞARTNAME/STANDART VERİLERİ HUKUMET STANDARDI TS 9937</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02-403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U PVC 150X2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8"/>
              </w:rPr>
            </w:pPr>
            <w:r>
              <w:rPr>
                <w:rFonts w:cs="Arial" w:ascii="Arial" w:hAnsi="Arial"/>
                <w:color w:val="000000"/>
                <w:sz w:val="14"/>
                <w:szCs w:val="18"/>
              </w:rPr>
              <w:t>BORU PVC 150X2000</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7-017-951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TA ADAPTOR 50MM (PUF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8"/>
              </w:rPr>
            </w:pPr>
            <w:r>
              <w:rPr>
                <w:rFonts w:cs="Arial" w:ascii="Arial" w:hAnsi="Arial"/>
                <w:color w:val="000000"/>
                <w:sz w:val="14"/>
                <w:szCs w:val="18"/>
              </w:rPr>
              <w:t>CONTA ADAPTOR 50MM (PUF ) MRC BILGILERI: ABHP: TOPLAM UZUNLUK MILIMETRE NOMINAL 42,0 ADAV: TOPLAM ÇAP MILIMETRE NOMINAL 50,0 CLQL: KULLANIM ADI ADAPTOR CONTA 50 LIK FEAT: ÖZEL HUSUSLAR IC CAP: 29 mm MATT: MALZEME KAUCUK</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00-068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U PVC PIS SU 100X2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8"/>
              </w:rPr>
            </w:pPr>
            <w:r>
              <w:rPr>
                <w:rFonts w:cs="Arial" w:ascii="Arial" w:hAnsi="Arial"/>
                <w:color w:val="000000"/>
                <w:sz w:val="14"/>
                <w:szCs w:val="18"/>
              </w:rPr>
              <w:t>BORU PVC PIS SU 100X2000 MRC BILGILERI: TEXT: GENEL KAREKTERİSTİK ÖZELLİĞİ BORU PIS SU*PVC*CAP:100 MM.*UZUNLUK:2000 MM.*ET KALINLIGI:3.2 MM*GEBRUDER ANGER YONTEMI ILE URETILEN SEGMANLI SABIT CONTALI*</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03-348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U PVC 70X1000 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8"/>
              </w:rPr>
            </w:pPr>
            <w:r>
              <w:rPr>
                <w:rFonts w:cs="Arial" w:ascii="Arial" w:hAnsi="Arial"/>
                <w:color w:val="000000"/>
                <w:sz w:val="14"/>
                <w:szCs w:val="18"/>
              </w:rPr>
              <w:t>BORU PVC 70X1000 MM</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03-534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 SPK 25X20X25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8"/>
              </w:rPr>
            </w:pPr>
            <w:r>
              <w:rPr>
                <w:rFonts w:cs="Arial" w:ascii="Arial" w:hAnsi="Arial"/>
                <w:color w:val="000000"/>
                <w:sz w:val="14"/>
                <w:szCs w:val="18"/>
              </w:rPr>
              <w:t>T SPK 25X20X25MM</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03-276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U PVC PIS SU 70X2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8"/>
              </w:rPr>
            </w:pPr>
            <w:r>
              <w:rPr>
                <w:rFonts w:cs="Arial" w:ascii="Arial" w:hAnsi="Arial"/>
                <w:color w:val="000000"/>
                <w:sz w:val="14"/>
                <w:szCs w:val="18"/>
              </w:rPr>
              <w:t>BORU PVC PIS SU 70X2000 MRC BILGILERI: TEXT: GENEL KAREKTERİSTİK ÖZELLİĞİ PIS SU DEVRELERINDE KULLANILIR.CAP:70,UZUNLUK:2000.#</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02-41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U PVC 50X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8"/>
              </w:rPr>
            </w:pPr>
            <w:r>
              <w:rPr>
                <w:rFonts w:cs="Arial" w:ascii="Arial" w:hAnsi="Arial"/>
                <w:color w:val="000000"/>
                <w:sz w:val="14"/>
                <w:szCs w:val="18"/>
              </w:rPr>
              <w:t>BORU PVC 50X500 MRC BILGILERI: AAGT: ET KALINLIĞI 1,8 MM AARX: İÇ ÇAP 50 MM ABRY: UZUNLUK 500 MM FEAT: ÖZEL HUSUSLAR DARBE VE YUKSEK DERECELI SUYA KARSI DAYANIKLI MATL: MALZEME PVC NAME: MALZEME İSMİ BORU PVC TEXT: GENEL KAREKTERİSTİK ÖZELLİĞİ ANMA CAPI:50X500 MM</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7-014-51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APISTIRICI SEFFAF SILIK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8"/>
              </w:rPr>
            </w:pPr>
            <w:r>
              <w:rPr>
                <w:rFonts w:cs="Arial" w:ascii="Arial" w:hAnsi="Arial"/>
                <w:color w:val="000000"/>
                <w:sz w:val="14"/>
                <w:szCs w:val="18"/>
              </w:rPr>
              <w:t>YAPISTIRICI SEFFAF SILIKON MRC BILGILERI: AFJK: HACİM ÖLÇÜSÜ DESIMETRE KUP 0,31 AGUC: BİRİM PAKETTEKİ MALZEME SAYISI 20 CLQL: KULLANIM ADI SILIKON, IZOLASYON 310 ML FEAT: ÖZEL HUSUSLAR BAKTERILERE KARSI DAYANIKLI (ANTIBAKTERIYEL) TABANCA ILE ITILEREK BOLGEYE AKITILIR. CALISMA SICAKLIGI : -10° C/+40° C ISI MUKAVEMETI : -40° C/+150° C SARFIYAT : 5X5 MM BOYUTTA 25 ML/M TEK BILESENLIDIR FTLD: FONKSİYONEL AÇIKLAMA CAM, PVC, METAL, AGAC, BANYO VE MUTFAKLARDAKI FAYANS, LAVABO, KUVET, DUS KABINI, SIHHI TESISAT ELEMANLARININ MONTAJ VE TAMIRLERINDE YAPISMA, DOLDURMA VE SU IZOLASYONU AMACIYLA KULLANILIR. HUES: RENK SEFFAF MATT: MALZEME %100 SILIKON PKTY: BİRİM PAKET TİPİ PLASTIK TUP TMDN: TİP/MODEL TANIMLAMASI C30017</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7-069-451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MATUR LED TUP ETANJ</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8"/>
              </w:rPr>
            </w:pPr>
            <w:r>
              <w:rPr>
                <w:rFonts w:cs="Arial" w:ascii="Arial" w:hAnsi="Arial"/>
                <w:sz w:val="14"/>
                <w:szCs w:val="18"/>
              </w:rPr>
              <w:t>PARÇA NO İLE ALINACAKTIR. (109151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04-247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AHTAR SIVA ALTI KOMUTATO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8"/>
              </w:rPr>
            </w:pPr>
            <w:r>
              <w:rPr>
                <w:rFonts w:cs="Arial" w:ascii="Arial" w:hAnsi="Arial"/>
                <w:sz w:val="14"/>
                <w:szCs w:val="18"/>
              </w:rPr>
              <w:t>PARÇA NO İLE ALINACAKTIR.(658-22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7-007-456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Z SABIT KAP.TOP.10-16A250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8"/>
              </w:rPr>
            </w:pPr>
            <w:r>
              <w:rPr>
                <w:rFonts w:cs="Arial" w:ascii="Arial" w:hAnsi="Arial"/>
                <w:color w:val="000000"/>
                <w:sz w:val="14"/>
                <w:szCs w:val="18"/>
              </w:rPr>
              <w:t>PRIZ SABIT KAP.TOP.10-16A250V MRC BILGILERI: AAQL: GÖVDE STİLİ DUZ SEKIL, TOPRAKLı IC BAGLANTı AFQW: GEÇME UÇ SAYISI 2 FEAT: ÖZEL HUSUSLAR TOPRAKLI, KAPAKLI PRIZ SIVA ALTINA MONTE EDILIR. BAKALIT MALZEME, 250V, AC, 50Hz, TEK FAZLI, 10/16 A ZZZK: ŞARTNAME/STANDART VERİLERİ HUKUMET STANDARDI TS 40</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7-000-438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BLO YVV (NYY) 3X2.50 MM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8"/>
              </w:rPr>
            </w:pPr>
            <w:r>
              <w:rPr>
                <w:rFonts w:cs="Arial" w:ascii="Arial" w:hAnsi="Arial"/>
                <w:color w:val="000000"/>
                <w:sz w:val="14"/>
                <w:szCs w:val="18"/>
              </w:rPr>
              <w:t>KABLO YVV (NYY) 3X2.50 MM2 MRC BILGILERI: ABJH: SICAKLIK DEĞERİ MIN:25 C,MAKS:70 C AMQN: İLETKEN (DAMAR) SAYISI 3 AWTD: İLETKEN ŞEKLİ VE YERİ BUKUMLU AWTW: İLETKEN MALZEMESİ VE YERİ BAKIR AWTY: STRANDED CONDUCTOR SIZE AND LOCATION 2.MM2 AWWF: İLETKENİN ÖRTÜ MALZEMESİ ÖZELLİKLERİ PV,PRIMER IZOLASYON AWYA: KABLO/KORDON KORUYUCU ÖRTÜ TİPİ VE MALZEMESİ PVC,DIS KILIF AWYF: İLETKEN BAŞINA ANMA GERİLİMİ 1000VOLT (AC MAKS ISLETME GERILIMI:120 V) AWZA: KESİT ŞEKLİ YUVARLAK AXGN: KESİDİN EN BÜYÜK BOYUTU MIN.:13.5MM.MAX:14.00 MM. FEAT: ÖZEL HUSUSLAR ZIRHSIZ NAME: MALZEME İSMİ KABLO,GUC,ELEKTRIK SUPP: İLAVE ÖZELLİKLER AMBALAJ 1000 METRE ZZZK: ŞARTNAME/STANDART VERİLERİ TS 212IEC502, VDE0271, BS6346</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00-072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UTU SIGORTA SIVA USTU 7-8 L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8"/>
              </w:rPr>
            </w:pPr>
            <w:r>
              <w:rPr>
                <w:rFonts w:cs="Arial" w:ascii="Arial" w:hAnsi="Arial"/>
                <w:color w:val="000000"/>
                <w:sz w:val="14"/>
                <w:szCs w:val="18"/>
              </w:rPr>
              <w:t>KUTU SIGORTA SIVA USTU 7-8 LI MRC BILGILERI: TEXT: GENEL KAREKTERİSTİK ÖZELLİĞİ 7 ILA 8 K-OTOMAT VEYA KP 68 SALTER ICIN#</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7-057-917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VRE KESIC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8"/>
              </w:rPr>
            </w:pPr>
            <w:r>
              <w:rPr>
                <w:rFonts w:cs="Arial" w:ascii="Arial" w:hAnsi="Arial"/>
                <w:sz w:val="14"/>
                <w:szCs w:val="18"/>
              </w:rPr>
              <w:t>PARÇA NO İLE ALINACAKTIR.(5SL6116-7)</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7-032-520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LE KACAK AKIM KESME 30MA(3X25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8"/>
              </w:rPr>
            </w:pPr>
            <w:r>
              <w:rPr>
                <w:rFonts w:cs="Arial" w:ascii="Arial" w:hAnsi="Arial"/>
                <w:color w:val="000000"/>
                <w:sz w:val="14"/>
                <w:szCs w:val="18"/>
              </w:rPr>
              <w:t>ROLE KACAK AKIM KESME 30MA MRC BILGILERI: AAQL: GÖVDE STİLİ 1A TEK KUTUPLU TIP ADTV: KOVAN MALZEMESİ METAL AKPX: KUTUP SAYISI 2 AXHR: MONTAJ TERTIBATI TIPI VE SAYISI. KLIPS 1 BBRJ: ÖZEL KULLANIM ÖZELLİĞİ EV VE ISYERLERINDE YANGINA KARSI KORUMA SAGLAR. CPLM: ANMA AKIMI TUM BOLGEDE AMPER AC 25,0 CPRF: ANMA VOLTAJI TİPİ VE VOLT CİNSİNDEN DEĞERİ TUM BOLGEDE AC 380,0 CPRG: KISA DEVRE KESME KAPASİTESİ-AMPER TUM BOLGEDE AC 25000,0 CPRH: KORUMA TİPİ TUM BOLGEDE KACAK AKIM CPRJ: AÇMA METODU TUM BOLGEDE TERMIK-MANYETIK CPRL: AÇMA KARAKTERİSTİĞİ TUM BOLGEDE ANI CPRN: EN FAZLA UYARMA DEĞERİ-YÜZDE CİNSİNDEN KUTUP BAŞINA TEK KONUM 10,0 CPRQ: RESETLEME METODU BASMA DUGMESI CPSF: AKIM AYAR SAHASI AC + 20,0 + 25,0 FEAT: ÖZEL HUSUSLAR SETI OLUSTURAN PARCALAR: 1 ADET TERMIK-MANYETIK DEVRE KESICI 1 ADET KACAK AKIM ALGILAMA ROLESI 1 ADET TOROIDAL TRAFO 1 ADET ACTIRMA BOBINI FREQ: HERTZ CİNSİNDEN FREKANS TUM BOLGEDE 50,0 PRPY: ÖZEL KARAKTERİSTİKLER KACAK AKIM AYARI : 30MA ACMA ZAMAN AYARI : 0.1-2 SN. SUPP: İLAVE ÖZELLİKLER KULLANIM ADI : KACAK AKIM KORUMA SALTER SETI 3X25A (30MA) TTQY: TERMİNAL TİPİ VE SAYISI VIDA 2</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18-763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U PVC ELEKTRIK 14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8"/>
              </w:rPr>
            </w:pPr>
            <w:r>
              <w:rPr>
                <w:rFonts w:cs="Arial" w:ascii="Arial" w:hAnsi="Arial"/>
                <w:sz w:val="14"/>
                <w:szCs w:val="18"/>
              </w:rPr>
              <w:t>PARÇA NO İLE ALINACAKTIR.(43005)</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07-231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AT 4 YOLLU BAKALI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8"/>
              </w:rPr>
            </w:pPr>
            <w:r>
              <w:rPr>
                <w:rFonts w:cs="Arial" w:ascii="Arial" w:hAnsi="Arial"/>
                <w:color w:val="000000"/>
                <w:sz w:val="14"/>
                <w:szCs w:val="18"/>
              </w:rPr>
              <w:t>BUAT 4 YOLLU BAKALIT MRC BILGILERI: NAME: MALZEME İSMİ BUAT 4 YOLLU BAKALIT TEXT: GENEL KAREKTERİSTİK ÖZELLİĞİ SIVA USTU*4 YOLLU*BAKALIT*#</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7-042-176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NT YALITIM ELK. IZOLEBAN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8"/>
              </w:rPr>
            </w:pPr>
            <w:r>
              <w:rPr>
                <w:rFonts w:cs="Arial" w:ascii="Arial" w:hAnsi="Arial"/>
                <w:color w:val="000000"/>
                <w:sz w:val="14"/>
                <w:szCs w:val="18"/>
              </w:rPr>
              <w:t>BANT YALITIM ELK. IZOLEBANT MRC BILGILERI: ABHP: TOPLAM UZUNLUK MILIMETRE NOMINAL 10000.0 ABKW: TOPLAM YÜKSEKLİK MILIMETRE NOMINAL 0.16 ABMK: TOPLAM GENİŞLİK MILIMETRE NOMINAL 19.0 AGAV: NİHAİ MALZEME TANIMLAMASI ELEKTRIK TESISATLARI CXCY: KONTROL DAİRESİ TARAFINDAN VERİLEN PARÇA İSMİ IZOLEBANT FEAT: ÖZEL HUSUSLAR BIR TARAFI YAPISKANLI HUES: RENK SIYAH MATT: MALZEME PVC NAME: MALZEME İSMİ IZOLEBANT ,ELEKTRIK</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00-135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VATA AHSAP CELIK 4X50 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8"/>
              </w:rPr>
            </w:pPr>
            <w:r>
              <w:rPr>
                <w:rFonts w:cs="Arial" w:ascii="Arial" w:hAnsi="Arial"/>
                <w:color w:val="000000"/>
                <w:sz w:val="14"/>
                <w:szCs w:val="18"/>
              </w:rPr>
              <w:t>CIVATA AHSAP CELIK 4X50 MM MRC BILGILERI: NAME: MALZEME İSMİ CIVATA AHSAP CELIK 4X50 MM TEXT: GENEL KAREKTERİSTİK ÖZELLİĞİ UZERI CINKO KAPLANMIS# YILDIZ YILDIZ YARIKLI# HAVSA BASLI# EBAT:4X50 MM# SUNTA BAGLANTI CIVATASI OLARAK KULLANILIR#</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7-021-647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NAL KABLO PVC 25X16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8"/>
              </w:rPr>
            </w:pPr>
            <w:r>
              <w:rPr>
                <w:rFonts w:cs="Arial" w:ascii="Arial" w:hAnsi="Arial"/>
                <w:sz w:val="14"/>
                <w:szCs w:val="18"/>
              </w:rPr>
              <w:t>PARÇA NO İLE ALINACAKTIR.(001 15; 25X16MM KAPALI)</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27-317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GORTA OTOMATIK 25A(3X25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8"/>
              </w:rPr>
            </w:pPr>
            <w:r>
              <w:rPr>
                <w:rFonts w:cs="Arial" w:ascii="Arial" w:hAnsi="Arial"/>
                <w:sz w:val="14"/>
                <w:szCs w:val="18"/>
              </w:rPr>
              <w:t>PARÇA NO İLE ALINACAKTIR.(5SL63257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7-000-453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BLO H07V-K(NYAF) 1X95 mm2</w:t>
              <w:br/>
              <w:t xml:space="preserve">           </w:t>
            </w:r>
            <w:r>
              <w:rPr>
                <w:rFonts w:cs="Arial" w:ascii="Arial" w:hAnsi="Arial"/>
                <w:b/>
                <w:bCs/>
                <w:color w:val="000000"/>
                <w:sz w:val="18"/>
                <w:szCs w:val="18"/>
              </w:rPr>
              <w:t xml:space="preserve"> (SARI/YEŞİ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8"/>
              </w:rPr>
            </w:pPr>
            <w:r>
              <w:rPr>
                <w:rFonts w:cs="Arial" w:ascii="Arial" w:hAnsi="Arial"/>
                <w:color w:val="000000"/>
                <w:sz w:val="14"/>
                <w:szCs w:val="18"/>
              </w:rPr>
              <w:t>KABLO H07V-K(NYAF) 1X95 mm2 MRC BILGILERI: ABJH: SICAKLIK DEĞERİ MIN:25C, MAKS:70C AWTD: İLETKEN ŞEKLİ VE YERİ ESNEK AWTW: İLETKEN MALZEMESİ VE YERİ BAKIR AWTY: STRANDED CONDUCTOR SIZE AND LOCATION 95MM2 AWWA: STRAND QUANTITY PER CONDUCTOR AND LOCATION 475 AWWF: İLETKENİN ÖRTÜ MALZEMESİ ÖZELLİKLERİ PV, PRIMER IZOLASYON AWZA: KESİT ŞEKLİ YUVARLAK AXGK: BASIC BODY COLOR PER CONDUCTOR HERHANGIBIR RENK AXGN: KESİDİN EN BÜYÜK BOYUTU MIN:17,80MM.,MAKS:18,20 MM. NAME: MALZEME İSMİ TEL, ELEKTRIK SUPP: İLAVE ÖZELLİKLER AMBALAJ:1000 METREIK ZZZK: ŞARTNAME/STANDART VERİLERİ TS EN 50525-2-31, VDE 0281 TEIL 103, IEC 27-3</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7-000-452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BLO H07V-K(NYAF) 1X25 mm2</w:t>
              <w:br/>
              <w:t xml:space="preserve">           </w:t>
            </w:r>
            <w:r>
              <w:rPr>
                <w:rFonts w:cs="Arial" w:ascii="Arial" w:hAnsi="Arial"/>
                <w:b/>
                <w:bCs/>
                <w:color w:val="000000"/>
                <w:sz w:val="18"/>
                <w:szCs w:val="18"/>
              </w:rPr>
              <w:t xml:space="preserve"> (SARI/YEŞİ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8"/>
              </w:rPr>
            </w:pPr>
            <w:r>
              <w:rPr>
                <w:rFonts w:cs="Arial" w:ascii="Arial" w:hAnsi="Arial"/>
                <w:color w:val="000000"/>
                <w:sz w:val="14"/>
                <w:szCs w:val="18"/>
              </w:rPr>
              <w:t>KABLO H07V-K(NYAF) 1X25 mm2 MRC BILGILERI: ABJH: SICAKLIK DEĞERİ MIN:25C, MAKS:70C AWTD: İLETKEN ŞEKLİ VE YERİ ESNEK AWTW: İLETKEN MALZEMESİ VE YERİ BAKIR AWTY: STRANDED CONDUCTOR SIZE AND LOCATION 25MM2 AWWA: STRAND QUANTITY PER CONDUCTOR AND LOCATION 196 AWWF: İLETKENİN ÖRTÜ MALZEMESİ ÖZELLİKLERİ PV, PRIMER IZOLASYON AWZA: KESİT ŞEKLİ YUVARLAK AXGK: BASIC BODY COLOR PER CONDUCTOR HERHANGIBIR RENK AXGN: KESİDİN EN BÜYÜK BOYUTU MIN:9,80 M.,MAKS:10,00 MM. NAME: MALZEME İSMİ TEL, ELEKTRIK SUPP: İLAVE ÖZELLİKLER AMBALAJ:100 METRELK ZZZK: ŞARTNAME/STANDART VERİLERİ TS EN 50525-2-31, VDE 0281 TEIL 103, IEC 27-3</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7-000-452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BLO H07V-K 1X10 MM2</w:t>
              <w:br/>
              <w:t xml:space="preserve">            </w:t>
            </w:r>
            <w:r>
              <w:rPr>
                <w:rFonts w:cs="Arial" w:ascii="Arial" w:hAnsi="Arial"/>
                <w:b/>
                <w:bCs/>
                <w:color w:val="000000"/>
                <w:sz w:val="18"/>
                <w:szCs w:val="18"/>
              </w:rPr>
              <w:t xml:space="preserve"> (SARI/YEŞİ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8"/>
              </w:rPr>
            </w:pPr>
            <w:r>
              <w:rPr>
                <w:rFonts w:cs="Arial" w:ascii="Arial" w:hAnsi="Arial"/>
                <w:color w:val="000000"/>
                <w:sz w:val="14"/>
                <w:szCs w:val="18"/>
              </w:rPr>
              <w:t>KABLO H07V-K 1X10 MM2 MRC BILGILERI: ABJH: SICAKLIK DEĞERİ MIN:25C, MAKS:70C AWTD: İLETKEN ŞEKLİ VE YERİ ESNEK AWTW: İLETKEN MALZEMESİ VE YERİ BAKIR AWTY: STRANDED CONDUCTOR SIZE AND LOCATION 10MM2 AWWA: STRAND QUANTITY PER CONDUCTOR AND LOCATION 80 AWWF: İLETKENİN ÖRTÜ MALZEMESİ ÖZELLİKLERİ PV, PRIMER IZOLASYON AWZA: KESİT ŞEKLİ YUVARLAK AXGK: BASIC BODY COLOR PER CONDUCTOR HERHANGIBIR RENK AXGN: KESİDİN EN BÜYÜK BOYUTU MIN:6,90 M.,MAKS:7,10 MM. NAME: MALZEME İSMİ TEL, ELEKTRIK ZZZK: ŞARTNAME/STANDART VERİLERİ TS EN 50525 2-31, VDE 0281 TEIL 103, IEC 27-3</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7-000-452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ABLO H07V-K 1X6 MM2             </w:t>
            </w:r>
            <w:r>
              <w:rPr>
                <w:rFonts w:cs="Arial" w:ascii="Arial" w:hAnsi="Arial"/>
                <w:b/>
                <w:bCs/>
                <w:color w:val="000000"/>
                <w:sz w:val="18"/>
                <w:szCs w:val="18"/>
              </w:rPr>
              <w:t>(SARI/YEŞİ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8"/>
              </w:rPr>
            </w:pPr>
            <w:r>
              <w:rPr>
                <w:rFonts w:cs="Arial" w:ascii="Arial" w:hAnsi="Arial"/>
                <w:color w:val="000000"/>
                <w:sz w:val="14"/>
                <w:szCs w:val="18"/>
              </w:rPr>
              <w:t>KABLO H07V-K 1X6 MM2 MRC BILGILERI: ABJH: SICAKLIK DEĞERİ MIN:25C, MAKS:70C AWTD: İLETKEN ŞEKLİ VE YERİ ESNEK AWTW: İLETKEN MALZEMESİ VE YERİ BAKIR AWTY: STRANDED CONDUCTOR SIZE AND LOCATION 6 M2 AWWA: STRAND QUANTITY PER CONDUCTOR AND LOCATION 80 AWWF: İLETKENİN ÖRTÜ MALZEMESİ ÖZELLİKLERİ PV, PRIMER IZOLASYON AWZA: KESİT ŞEKLİ YUVARLAK AXGK: BASIC BODY COLOR PER CONDUCTOR HERHANGIBIR RENK AXGN: KESİDİN EN BÜYÜK BOYUTU MIN:5,30 M.,MAKS:5,45 MM. NAME: MALZEME İSMİ TEL, ELEKTRIK SUPP: İLAVE ÖZELLİKLER AMBALAJ:100 METRELK ZZZK: ŞARTNAME/STANDART VERİLERİ TS EN50525-2-31, VDE 0281 TEIL 103, IEC 27-3</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7-032-230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AYANS,KARO</w:t>
              <w:br/>
              <w:t>450X450X9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2</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ZEMİN KAPLAMA İŞİNDE KULLANILACAK OLUP, AÇIK GRİ RENK   45CMX45CM EBATLARINDA PARLAK OLACAKTIR.</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29-967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AMIK DUVAR 25X50C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2</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DUVAR KAPLAMA İŞİNDE KULLANILACAK OLUP, BEYAZ RENK 25CMX50CM EBATLARINDA PARLAK OLACAKTIR.</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04-853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APISTIRICI FAYANS SERAMIK</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İHALE TARİHİNDEN ENFAZLA BİR AY ÖNCE İMAL EDİLMİŞ OLACAKTIR.</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04-230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RZ ARTISI PLASTIK</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SERAMİK KAPLAMA İŞİNDE KULLANILACAK KALINLIK 2MM OLACAKTIR.</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04-853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RZ FAYANS SERAMIK</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İHALE TARİHİNDEN ENFAZLA BİR AY ÖNCE İMAL EDİLMİŞ OLACAKTIR.</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7-013-157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UGLA, 19X19X1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8"/>
              </w:rPr>
            </w:pPr>
            <w:r>
              <w:rPr>
                <w:rFonts w:cs="Arial" w:ascii="Arial" w:hAnsi="Arial"/>
                <w:color w:val="000000"/>
                <w:sz w:val="14"/>
                <w:szCs w:val="18"/>
              </w:rPr>
              <w:t>TUGLA, 19X19X13.5 MRC BILGILERI: ABHP: TOPLAM UZUNLUK MILIMETRE NOMINAL 190,0 ABKW: TOPLAM YÜKSEKLİK MILIMETRE NOMINAL 135,0 ABMK: TOPLAM GENİŞLİK MILIMETRE NOMINAL 190,0 CLQL: KULLANIM ADI YATAY DELIKLI DUVAR TUGLASI MATT: MALZEME TOPRAK TEXT: GENEL KAREKTERİSTİK ÖZELLİĞİ ORTASI KANAL DELIKLIDIR. BU KANALLAR HARC VE DOLGU MALZEMESININ TUGLA TARAFINDAN BAGLANTISINI SAGLAR. DUVAR YAPIMINDA KULLANILIR. ZZZK: ŞARTNAME/STANDART VERİLERİ HUKUMET STANDARDI TS 4563</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7-013-157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UM, YAP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3</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8"/>
              </w:rPr>
            </w:pPr>
            <w:r>
              <w:rPr>
                <w:rFonts w:cs="Arial" w:ascii="Arial" w:hAnsi="Arial"/>
                <w:color w:val="000000"/>
                <w:sz w:val="14"/>
                <w:szCs w:val="18"/>
              </w:rPr>
              <w:t>KUM, YAPI MRC BILGILERI: CLQL: KULLANIM ADI SIVA KUMU FCLS: FONKSİYONEL SINIFLANDIRMA YIKANMIS ELENMIS SIVA KUMU FEAT: ÖZEL HUSUSLAR KUMUN KALINLIGI: 0.3 MM TEXT: GENEL KAREKTERİSTİK ÖZELLİĞİ KABA SIVA VE BETON SAP ICIN, AYRICA KARA DOSEMELERINDE KULLANILIR. ZZZK: ŞARTNAME/STANDART VERİLERİ HUKUMET STANDARDI TS 706</w:t>
              <w:br/>
            </w:r>
            <w:r>
              <w:rPr>
                <w:rFonts w:cs="Arial" w:ascii="Arial" w:hAnsi="Arial"/>
                <w:b/>
                <w:bCs/>
                <w:color w:val="000000"/>
                <w:sz w:val="14"/>
                <w:szCs w:val="18"/>
              </w:rPr>
              <w:t>YIKANMIŞ, ELENMİŞ SIVA KUMU OLACAK</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05-619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MENTO NORMAL 50K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8"/>
              </w:rPr>
            </w:pPr>
            <w:r>
              <w:rPr>
                <w:rFonts w:cs="Arial" w:ascii="Arial" w:hAnsi="Arial"/>
                <w:color w:val="000000"/>
                <w:sz w:val="14"/>
                <w:szCs w:val="18"/>
              </w:rPr>
              <w:t>CIMENTO NORMAL 50KG MRC BILGILERI: TEXT: GENEL KAREKTERİSTİK ÖZELLİĞİ 50KG</w:t>
              <w:br/>
            </w:r>
            <w:r>
              <w:rPr>
                <w:rFonts w:cs="Arial" w:ascii="Arial" w:hAnsi="Arial"/>
                <w:b/>
                <w:bCs/>
                <w:color w:val="000000"/>
                <w:sz w:val="14"/>
                <w:szCs w:val="18"/>
              </w:rPr>
              <w:t>ÜRETİM TARİHİ İHALE TARİHİNDEN ENFAZLA BİR AY ÖNCE OLACAK</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01-604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CI SATEN (TOZ)</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8"/>
              </w:rPr>
            </w:pPr>
            <w:r>
              <w:rPr>
                <w:rFonts w:cs="Arial" w:ascii="Arial" w:hAnsi="Arial"/>
                <w:color w:val="000000"/>
                <w:sz w:val="14"/>
                <w:szCs w:val="18"/>
              </w:rPr>
              <w:t>ALCI SATEN (TOZ) MRC BILGILERI: TEXT: GENEL KAREKTERİSTİK ÖZELLİĞİ 50KG LIK</w:t>
              <w:br/>
            </w:r>
            <w:r>
              <w:rPr>
                <w:rFonts w:cs="Arial" w:ascii="Arial" w:hAnsi="Arial"/>
                <w:b/>
                <w:bCs/>
                <w:color w:val="000000"/>
                <w:sz w:val="14"/>
                <w:szCs w:val="18"/>
              </w:rPr>
              <w:t xml:space="preserve">ÜRETİM TARİHİ İHALE TARİHİNDEN ENFAZLA BİR AY ÖNCE OLACAKTIR.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7-026-756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ETON CELIK HAS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8"/>
              </w:rPr>
            </w:pPr>
            <w:r>
              <w:rPr>
                <w:rFonts w:cs="Arial" w:ascii="Arial" w:hAnsi="Arial"/>
                <w:color w:val="000000"/>
                <w:sz w:val="14"/>
                <w:szCs w:val="18"/>
              </w:rPr>
              <w:t>BETON CELIK HASIR MRC BILGILERI: ABHP: TOPLAM UZUNLUK MILIMETRE NOMINAL 5000,0 ABMK: TOPLAM GENİŞLİK MILIMETRE NOMINAL 2150,0 CLQL: KULLANIM ADI BETON CELIK HASIRI FEAT: ÖZEL HUSUSLAR SINIFI:KAYNAKLI, TIPI:NERVURLU, TURU:IV BS, MINIMUM KOPMA UZAMASI %8, CAPI:6 MM CELIK CUBUK MATT: MALZEME CELIK TEXT: GENEL KAREKTERİSTİK ÖZELLİĞİ AKSTAN AKSA :15 CM LIK KARE ZZZK: ŞARTNAME/STANDART VERİLERİ HUKUMET STANDARDI TS 4559, EKIM 1985</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04-875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RMER BEYAZ LEVHA 3C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2</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8"/>
              </w:rPr>
            </w:pPr>
            <w:r>
              <w:rPr>
                <w:rFonts w:cs="Arial" w:ascii="Arial" w:hAnsi="Arial"/>
                <w:color w:val="000000"/>
                <w:sz w:val="14"/>
                <w:szCs w:val="18"/>
              </w:rPr>
              <w:t>MERMER BEYAZ LEVHA 3CM MRC BILGILERI: CLQL: KULLANIM ADI MERMER FEAT: ÖZEL HUSUSLAR LEVHA KALINLIGI:3 CM HUES: RENK BEYAZ</w:t>
              <w:br/>
              <w:t>A-154CMX30CM KALINLIK 3CM EBATLARINDA 3 ADET. PENCERE ALTI DENİZLİK MERMERİ        B-69CMX30CM KALINLIK 3CM EBATLARINDA 4 ADET PENCERE ALTI DENİZLİK MERMERİ           C-100CMX10CM KALINLIK 3CM EBATLARINDA 6 ADET EŞİK İÇİN KULLANILACAK MERMERLER BEYAZ RENK OLACAKTIR.</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01-748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S MICIR NO:1 7-15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N</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8"/>
              </w:rPr>
            </w:pPr>
            <w:r>
              <w:rPr>
                <w:rFonts w:cs="Arial" w:ascii="Arial" w:hAnsi="Arial"/>
                <w:color w:val="000000"/>
                <w:sz w:val="14"/>
                <w:szCs w:val="18"/>
              </w:rPr>
              <w:t>TAS MICIR NO:1 7-15MM MRC BILGILERI: TEXT: GENEL KAREKTERİSTİK ÖZELLİĞİ YUVARLAK VE KUBIK TANELI*SERT*ISIYA VE BASINCA DAYANIKLI*#</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24-229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VC VASISTAS 65X55 C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PENCERENİN ENİ:64CM /YÜKSEKLİK 55CM ÇİFT AÇILIMLI ÇİFT CAMLI BEYAZ RENK ALÜMİNYUM ÇERÇEVELİ PLASTİK TELLİ SÖKÜLÜR TAKILIR MENTEŞELİ SİNEKLİK DAHİL</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30-085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PI PVC 80X200 C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ORTA KAYITLI LAMBRİLİ BEYAZ RENKLİ PVC KAPI KASA-KOL-EN AZ 3 MENTEŞELİ VE KİLİT DAHİL OLACAK (12 ADEDİ BANYO/WC MANDALLI KİLİT/1 ADEDİ SİLİNDİR KİLİTLİ OLACAKTIR.)</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01-690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RDE DUS 1200X2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K</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SUYA DAYANIKLI  DUŞ PERDESİ VE PLASTİK KAPLI  BORULU/ MONTAJ FLANŞLI DÜBEL/VİDALARI DAHİL</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04-248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E SIVA FIBROTEKS(IZOLASY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8"/>
              </w:rPr>
            </w:pPr>
            <w:r>
              <w:rPr>
                <w:rFonts w:cs="Arial" w:ascii="Arial" w:hAnsi="Arial"/>
                <w:sz w:val="14"/>
                <w:szCs w:val="18"/>
              </w:rPr>
              <w:t>SIVA ONARIMLARINDA KULLANILACAKTIR</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28-363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RC,TAMIR YAPISA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8"/>
              </w:rPr>
            </w:pPr>
            <w:r>
              <w:rPr>
                <w:rFonts w:cs="Arial" w:ascii="Arial" w:hAnsi="Arial"/>
                <w:color w:val="000000"/>
                <w:sz w:val="14"/>
                <w:szCs w:val="18"/>
              </w:rPr>
              <w:t>HARC,TAMIR YAPISAL</w:t>
              <w:br/>
            </w:r>
            <w:r>
              <w:rPr>
                <w:rFonts w:cs="Arial" w:ascii="Arial" w:hAnsi="Arial"/>
                <w:b/>
                <w:bCs/>
                <w:color w:val="000000"/>
                <w:sz w:val="14"/>
                <w:szCs w:val="18"/>
              </w:rPr>
              <w:t>ÜRETİM TARİHİ İHALE TARİHİNDEN ENFAZLA BİR AY ÖNCE OLACAK</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03-902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LIT KAPI RULMANLI GENI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8"/>
              </w:rPr>
            </w:pPr>
            <w:r>
              <w:rPr>
                <w:rFonts w:cs="Arial" w:ascii="Arial" w:hAnsi="Arial"/>
                <w:color w:val="000000"/>
                <w:sz w:val="14"/>
                <w:szCs w:val="18"/>
              </w:rPr>
              <w:t>KILIT KAPI RULMANLI GENIS MRC BILGILERI: ABHP: TOPLAM UZUNLUK 240 MM ABMK: TOPLAM GENİŞLİK L : 85 MM ABMZ: ÇAP 8 MM KARE ABNM: KALINLIK 23 MM APHE: ÇALIŞMA METODU DISTAN KOLLU CBBL: SAĞLANAN ÖZELLİKLER AHSAP KAPILAR ICIN RULMANLI CHLZ: KİLİTLEME MEKANİZMASININ TİPİ DONER ANAHTARLI FEAT: ÖZEL HUSUSLAR SURGU :MS 58 PIRINC IKI TURLU MATT: MALZEME GOVDE:CELIK GALVENIZ KAPLAMA NAME: MALZEME İSMİ SILINDIRLI GOMME KILIT(GENIS TIP) SUPP: İLAVE ÖZELLİKLER MANDAL :MS 58 PIRINC ZZZK: ŞARTNAME/STANDART VERİLERİ TS EN 12209</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27-436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LIKON KAHVERENGI 310 M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8"/>
              </w:rPr>
            </w:pPr>
            <w:r>
              <w:rPr>
                <w:rFonts w:cs="Arial" w:ascii="Arial" w:hAnsi="Arial"/>
                <w:color w:val="000000"/>
                <w:sz w:val="14"/>
                <w:szCs w:val="18"/>
              </w:rPr>
              <w:t>SILIKON KAHVERENGI 310 ML</w:t>
              <w:br/>
              <w:t>ÜRETİM TARİHİ İHALE TARİHİNDEN EN FAZLA BİR AY ÖNCE OLACAK</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24-229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NCERE PVC 150X60 C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PENCERE İKİ KANATLI İKİ KANADIDA AÇILIR (ÇİFT AÇINIMLI) ÇİFT CAMLI BEYAZ RENK AMÜMİNYUM ÇERÇEVELİ PLASTİK TELLİ SÖKÜLÜR TAKILIR MENTEŞELİ SİNEKLİK DAHİL</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05-564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PICEK 1/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8"/>
              </w:rPr>
            </w:pPr>
            <w:r>
              <w:rPr>
                <w:rFonts w:cs="Arial" w:ascii="Arial" w:hAnsi="Arial"/>
                <w:color w:val="000000"/>
                <w:sz w:val="14"/>
                <w:szCs w:val="18"/>
              </w:rPr>
              <w:t>KAPICEK 1/84 MRC BILGILERI: TEXT: GENEL KAREKTERİSTİK ÖZELLİĞİ KAPI OTOMATIGI ICIN*1/84#</w:t>
              <w:br/>
            </w:r>
            <w:r>
              <w:rPr>
                <w:rFonts w:cs="Arial" w:ascii="Arial" w:hAnsi="Arial"/>
                <w:b/>
                <w:bCs/>
                <w:color w:val="000000"/>
                <w:sz w:val="14"/>
                <w:szCs w:val="18"/>
              </w:rPr>
              <w:t>AÇILAN KAPILARIN KAPANMASINI SAĞLAYAN YAĞ HAZNELİ KAPI HİDROLİĞİ</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30-027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TA SERAMIK ALMINYUM DIS KOS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 xml:space="preserve">1 ADEDİ 270 CM BOYUNDA SERAMİK KAPLAMA İŞİNDE DIŞ KÖŞE ÇITALARIYLA KÖŞELERİN KORUMASINDA KULLANILACAKTIR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7-014-790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REC TOZ SONDURULMU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8"/>
              </w:rPr>
            </w:pPr>
            <w:r>
              <w:rPr>
                <w:rFonts w:cs="Arial" w:ascii="Arial" w:hAnsi="Arial"/>
                <w:color w:val="000000"/>
                <w:sz w:val="14"/>
                <w:szCs w:val="18"/>
              </w:rPr>
              <w:t>KIREC TOZ SONDURULMUS MRC BILGILERI: AWJN: NET AĞIRLIĞI KILOGRAM 25,0 CLQL: KULLANIM ADI SONDURULMUS INSAAT KIRECI FEAT: ÖZEL HUSUSLAR KALSIYUM HIDROKSIT ORANI: MIN%80 RUTUBET ORANI: MAX %1 ELEK ANALIZI:MAX %0.5 (KALAN 630µm), MAX %10 (KALAN 90µm) MATT: MALZEME KALSIYUM HIDROKSIT PKTY: BİRİM PAKET TİPİ KAGIT TORBA TEXT: GENEL KAREKTERİSTİK ÖZELLİĞİ SONDURULMUS TOZ KALKER KIRECI SONDURULMEMIS KALKER KIRECININ SU ILE ISLEM GORMESI SONUCU SONDURULMESI VE KURUTULARAK TOZ HALINE GETIRILMESI ILE ELDE EDILEN KIRECTIR. ZZZK: ŞARTNAME/STANDART VERİLERİ HÜKÜMET STANDARDI TS 4022/NİSAN1993 KİREÇLER-SÖNDÜRÜLMÜŞ YAPILARDA KULLANILAN</w:t>
              <w:br/>
            </w:r>
            <w:r>
              <w:rPr>
                <w:rFonts w:cs="Arial" w:ascii="Arial" w:hAnsi="Arial"/>
                <w:b/>
                <w:bCs/>
                <w:color w:val="000000"/>
                <w:sz w:val="14"/>
                <w:szCs w:val="18"/>
              </w:rPr>
              <w:t>ÜRETİM TARİHİ İHALE TARİHİNDEN ENFAZLA BİR AY ÖNCE OLACAK</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30-383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SEBENT FILELI 10X10X250C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8"/>
              </w:rPr>
            </w:pPr>
            <w:r>
              <w:rPr>
                <w:rFonts w:cs="Arial" w:ascii="Arial" w:hAnsi="Arial"/>
                <w:sz w:val="14"/>
                <w:szCs w:val="18"/>
              </w:rPr>
              <w:t>SIVA ONARIMLARINDA KULLANILACAKTIR</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27-550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MBRAN SU IZOLASY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TEK KOMPEDANTLI SU İZOLASYONU/YALITIM İÇİN KULLANILACAKTIR.             25 KG.LIK TENEKE AMBALAJLARDA BEYAZ VEYA GRİ RENKTE OLACA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10-03T11:27:00Z</dcterms:modified>
  <cp:revision>169</cp:revision>
  <dc:subject/>
  <dc:title>İSTANBUL TERSANESİ KOMUTANLIĞINCA 4734 SAYILI KAMU İHALE</dc:title>
</cp:coreProperties>
</file>