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20-22</w:t>
      </w:r>
    </w:p>
    <w:tbl>
      <w:tblPr>
        <w:tblW w:w="10436" w:type="dxa"/>
        <w:jc w:val="left"/>
        <w:tblInd w:w="-75" w:type="dxa"/>
        <w:tblLayout w:type="fixed"/>
        <w:tblCellMar>
          <w:top w:w="0" w:type="dxa"/>
          <w:left w:w="70" w:type="dxa"/>
          <w:bottom w:w="0" w:type="dxa"/>
          <w:right w:w="70" w:type="dxa"/>
        </w:tblCellMar>
      </w:tblPr>
      <w:tblGrid>
        <w:gridCol w:w="532"/>
        <w:gridCol w:w="1197"/>
        <w:gridCol w:w="4682"/>
        <w:gridCol w:w="474"/>
        <w:gridCol w:w="418"/>
        <w:gridCol w:w="1096"/>
        <w:gridCol w:w="718"/>
        <w:gridCol w:w="1319"/>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774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AKKOR FILAMENTLI T-1 3/4,1.120 WAT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215645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28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29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32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093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377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986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632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YAKIT POMPA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581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35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5993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779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0904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117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IRICI, YA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1200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25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4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66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62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VA, HELISEL BASKI YAY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97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0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35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89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K,KORUYUC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1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2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MANUEL,YAKIT POMPASI ICI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4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5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5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17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22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3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30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30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3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32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ALKA SEKLIN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4706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ECE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4078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77277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ASSEMBLY 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18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639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03973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73776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95536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YN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6284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RU,EGZO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68477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6026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15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96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IZ DOLDURM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685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AL-EM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685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AL-EGZO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1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BBER JOINT F.HOODS H27061,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4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INT FOR STARTING AND RELIE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2"/>
          <w:szCs w:val="16"/>
        </w:rPr>
        <w:t xml:space="preserve">                                                                                  </w:t>
      </w:r>
      <w:r>
        <w:rPr>
          <w:sz w:val="14"/>
          <w:szCs w:val="18"/>
        </w:rPr>
        <w:t xml:space="preserve">    </w:t>
      </w:r>
      <w:r>
        <w:rPr>
          <w:b/>
          <w:bCs/>
          <w:sz w:val="14"/>
          <w:szCs w:val="18"/>
          <w:u w:val="single"/>
        </w:rPr>
        <w:t>FİRMA ‘YETKİLİ  KİŞİ’</w:t>
      </w:r>
    </w:p>
    <w:p>
      <w:pPr>
        <w:pStyle w:val="Normal"/>
        <w:ind w:left="706" w:hanging="706"/>
        <w:rPr>
          <w:b/>
          <w:b/>
          <w:bCs/>
          <w:sz w:val="14"/>
          <w:szCs w:val="18"/>
          <w:u w:val="single"/>
        </w:rPr>
      </w:pPr>
      <w:r>
        <w:rPr>
          <w:b/>
          <w:bCs/>
          <w:sz w:val="14"/>
          <w:szCs w:val="18"/>
          <w:u w:val="single"/>
        </w:rPr>
      </w:r>
    </w:p>
    <w:p>
      <w:pPr>
        <w:pStyle w:val="Normal"/>
        <w:tabs>
          <w:tab w:val="clear" w:pos="708"/>
          <w:tab w:val="left" w:pos="4140" w:leader="none"/>
        </w:tabs>
        <w:rPr>
          <w:sz w:val="14"/>
          <w:szCs w:val="18"/>
        </w:rPr>
      </w:pPr>
      <w:r>
        <w:rPr>
          <w:sz w:val="14"/>
          <w:szCs w:val="18"/>
        </w:rPr>
        <w:t xml:space="preserve">                                                                        </w:t>
      </w:r>
      <w:r>
        <w:rPr>
          <w:sz w:val="14"/>
          <w:szCs w:val="18"/>
        </w:rPr>
        <w:t>İMZASI</w:t>
        <w:tab/>
        <w:t xml:space="preserve">       :</w:t>
      </w:r>
    </w:p>
    <w:p>
      <w:pPr>
        <w:pStyle w:val="Normal"/>
        <w:tabs>
          <w:tab w:val="clear" w:pos="708"/>
          <w:tab w:val="left" w:pos="4140" w:leader="none"/>
        </w:tabs>
        <w:rPr/>
      </w:pPr>
      <w:r>
        <w:rPr>
          <w:sz w:val="14"/>
          <w:szCs w:val="18"/>
        </w:rPr>
        <w:t xml:space="preserve">                                                                        </w:t>
      </w:r>
      <w:r>
        <w:rPr>
          <w:sz w:val="14"/>
          <w:szCs w:val="18"/>
        </w:rPr>
        <w:t>ADI SOYADI    :</w:t>
      </w:r>
    </w:p>
    <w:p>
      <w:pPr>
        <w:pStyle w:val="Normal"/>
        <w:tabs>
          <w:tab w:val="clear" w:pos="708"/>
          <w:tab w:val="left" w:pos="4140" w:leader="none"/>
        </w:tabs>
        <w:rPr/>
      </w:pPr>
      <w:r>
        <w:rPr>
          <w:sz w:val="14"/>
          <w:szCs w:val="18"/>
        </w:rPr>
        <w:t xml:space="preserve">                                                                        </w:t>
      </w:r>
      <w:r>
        <w:rPr>
          <w:sz w:val="14"/>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4"/>
          <w:szCs w:val="18"/>
          <w:u w:val="single"/>
        </w:rPr>
      </w:pPr>
      <w:r>
        <w:rPr>
          <w:rFonts w:cs="Arial" w:ascii="Arial" w:hAnsi="Arial"/>
          <w:sz w:val="14"/>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4"/>
          <w:szCs w:val="18"/>
        </w:rPr>
        <w:t>MÜH.ÜTĞM. AHMET BAZMAN</w:t>
      </w:r>
      <w:r>
        <w:rPr>
          <w:rFonts w:cs="Arial" w:ascii="Arial" w:hAnsi="Arial"/>
          <w:b/>
          <w:sz w:val="14"/>
          <w:szCs w:val="18"/>
        </w:rPr>
        <w:tab/>
        <w:tab/>
        <w:tab/>
        <w:tab/>
        <w:t xml:space="preserve">Tel: 216 493 94 94 – </w:t>
      </w:r>
      <w:r>
        <w:rPr>
          <w:rFonts w:cs="Arial" w:ascii="Arial" w:hAnsi="Arial"/>
          <w:b/>
          <w:color w:val="FF0000"/>
          <w:sz w:val="14"/>
          <w:szCs w:val="18"/>
        </w:rPr>
        <w:t>2924</w:t>
      </w:r>
    </w:p>
    <w:p>
      <w:pPr>
        <w:pStyle w:val="Normal"/>
        <w:tabs>
          <w:tab w:val="clear" w:pos="708"/>
          <w:tab w:val="left" w:pos="4140" w:leader="none"/>
        </w:tabs>
        <w:rPr>
          <w:rFonts w:ascii="Arial" w:hAnsi="Arial" w:cs="Arial"/>
          <w:sz w:val="14"/>
          <w:szCs w:val="18"/>
          <w:u w:val="single"/>
        </w:rPr>
      </w:pPr>
      <w:r>
        <w:rPr>
          <w:rFonts w:cs="Arial" w:ascii="Arial" w:hAnsi="Arial"/>
          <w:sz w:val="14"/>
          <w:szCs w:val="18"/>
          <w:u w:val="single"/>
        </w:rPr>
        <w:t>SATINALMA KOMİSYONU ÜYELERİ   :</w:t>
      </w:r>
    </w:p>
    <w:p>
      <w:pPr>
        <w:pStyle w:val="Normal"/>
        <w:tabs>
          <w:tab w:val="clear" w:pos="708"/>
          <w:tab w:val="left" w:pos="4140" w:leader="none"/>
          <w:tab w:val="left" w:pos="4536" w:leader="none"/>
        </w:tabs>
        <w:rPr>
          <w:rFonts w:ascii="Arial" w:hAnsi="Arial" w:cs="Arial"/>
          <w:b/>
          <w:b/>
          <w:sz w:val="14"/>
          <w:szCs w:val="18"/>
        </w:rPr>
      </w:pPr>
      <w:r>
        <w:rPr>
          <w:rFonts w:cs="Arial" w:ascii="Arial" w:hAnsi="Arial"/>
          <w:b/>
          <w:color w:val="FF0000"/>
          <w:sz w:val="14"/>
          <w:szCs w:val="18"/>
        </w:rPr>
        <w:t>TEKHZ.SVL.ME. YAHYA CAN KAYIKÇI</w:t>
        <w:tab/>
        <w:tab/>
        <w:tab/>
        <w:tab/>
      </w:r>
      <w:r>
        <w:rPr>
          <w:rFonts w:cs="Arial" w:ascii="Arial" w:hAnsi="Arial"/>
          <w:b/>
          <w:sz w:val="14"/>
          <w:szCs w:val="18"/>
        </w:rPr>
        <w:t xml:space="preserve">Tel: 216 493 94 94 – </w:t>
      </w:r>
      <w:r>
        <w:rPr>
          <w:rFonts w:cs="Arial" w:ascii="Arial" w:hAnsi="Arial"/>
          <w:b/>
          <w:color w:val="FF0000"/>
          <w:sz w:val="14"/>
          <w:szCs w:val="18"/>
        </w:rPr>
        <w:t>2188</w:t>
      </w:r>
    </w:p>
    <w:p>
      <w:pPr>
        <w:pStyle w:val="Normal"/>
        <w:tabs>
          <w:tab w:val="clear" w:pos="708"/>
          <w:tab w:val="left" w:pos="4140" w:leader="none"/>
          <w:tab w:val="left" w:pos="4536" w:leader="none"/>
        </w:tabs>
        <w:rPr/>
      </w:pPr>
      <w:r>
        <w:rPr>
          <w:rFonts w:cs="Arial" w:ascii="Arial" w:hAnsi="Arial"/>
          <w:b/>
          <w:color w:val="FF0000"/>
          <w:sz w:val="14"/>
          <w:szCs w:val="18"/>
        </w:rPr>
        <w:t>TEKHZ.SVL.ME. FULYA GÜLMEZ</w:t>
        <w:tab/>
        <w:tab/>
        <w:tab/>
        <w:tab/>
      </w:r>
      <w:r>
        <w:rPr>
          <w:rFonts w:cs="Arial" w:ascii="Arial" w:hAnsi="Arial"/>
          <w:b/>
          <w:sz w:val="14"/>
          <w:szCs w:val="18"/>
        </w:rPr>
        <w:t>Tel: 216 493 94 94 –</w:t>
      </w:r>
      <w:r>
        <w:rPr>
          <w:rFonts w:cs="Arial" w:ascii="Arial" w:hAnsi="Arial"/>
          <w:b/>
          <w:color w:val="FF0000"/>
          <w:sz w:val="14"/>
          <w:szCs w:val="18"/>
        </w:rPr>
        <w:t xml:space="preserve"> 247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52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3152"/>
        <w:gridCol w:w="567"/>
        <w:gridCol w:w="567"/>
        <w:gridCol w:w="4106"/>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37744</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MBA,AKKOR FILAMENTLI T-1 3/4,1.120 WATT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TOPLAM UZUNLUK 0.630 INCHES MAXIMUM  </w:t>
              <w:br/>
              <w:t xml:space="preserve"> 00727 AFSP FLAMAN BELİRTECİ C-2F  </w:t>
              <w:br/>
              <w:t xml:space="preserve"> 00727 AFST AYDINLATMA DEĞERİ 0.270 SPHERICAL CANDLEPOWER NOMINAL SINGLE RATING SAAT CİNSİDEN ORTALAMA ÖMÜR DEĞERİ 25000.0 FLAMAN AĞIR YÜK HİZMETİ DEĞERİ NOT RATED  COMMUNICATIONS TERMINAL, SATELLITE (AN/TSC-94); TEST STATION, OQ-290(V)MSM; AN/SYA-4 DATA DISPLAY GROUP; COMMUNICATIONS TERMINAL, SATELLITE AN/GSC-39(V)1; MISSLE, ADVANCED MEDIUM RANGE AIR-TO-AIR (AMRAAM)/AIM120A; AIRBOURNEMOBILE DIR AIR SPT CTL (21D), (02M JOL83) (AN/UYQ-3A); GUN, 5-IN./54 CAL, MK-42 &amp; 45; COUNTERMEASURE SET, AN/SLQ-32; AN/SPN-35B; SUPPORT EQUIPMENT, B-1 AIRCRAFT; MISSLE SYSTEM,AEGIS SURFACE (SMS) MK 7; 2320-01-442-1940, TRUCK,CBT,(COMMAND BRIDGE TRANSPORTER)  </w:t>
              <w:br/>
              <w:t xml:space="preserve">ÇIKAN IŞIK KARAKTERİSTİĞİ COLORLESS  IŞIK MERKEZ UZUNLUĞU  INCHES NOMINAL  </w:t>
              <w:br/>
              <w:t xml:space="preserve">VOLTAJ DEĞERİ 28.000 VOLTS NOMINAL GÜC DEĞERİ 1.120 WATTS  TABAN / DUY STİLİ A13 SINGLE CONTACT MINIATURE FLANGED  AMPUL STİLİ B25 T  </w:t>
              <w:br/>
              <w:t xml:space="preserve">AMPUL BELİRTECİ T-1 3/4 AMPUL IŞIK TRANSMİSYON  TRANSPARENT  </w:t>
              <w:br/>
              <w:t xml:space="preserve"> AKIM DEĞERİ 0.040 AMPERES NOMINAL  </w:t>
              <w:br/>
              <w:t xml:space="preserve">ORTALAMA ÖMÜR DEĞERİ HOURS  </w:t>
              <w:br/>
              <w:t xml:space="preserve">YANMA POZİSYONU ANY ACCEPTABLE  </w:t>
              <w:br/>
              <w:t xml:space="preserve"> 08108-387 MANUFACTURERS STANDARD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4531</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007603030101</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281</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033000</w:t>
            </w:r>
          </w:p>
        </w:tc>
      </w:tr>
      <w:tr>
        <w:trPr>
          <w:trHeight w:val="17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294</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 700429142000 </w:t>
            </w:r>
          </w:p>
        </w:tc>
      </w:tr>
      <w:tr>
        <w:trPr>
          <w:trHeight w:val="23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320</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108000</w:t>
            </w:r>
          </w:p>
        </w:tc>
      </w:tr>
      <w:tr>
        <w:trPr>
          <w:trHeight w:val="12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50938</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04 997 94 47</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53778</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2053043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99864</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MASURALI,SILINDIRIK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205412223002</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26323</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MIR TAKIMI- YAKIT POMPAS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241701001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8171</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5 100 50 20 35</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40353</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N+ŞAFTRULMAN+KÖMÜR+CONTA )    P/N:4222000604</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59936</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120001</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259978548</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97797</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SETI, PISTON ICIN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20300124</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09049</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8699970153</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1174</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YIRICI, YA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5060180035</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612005</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948981</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897256</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4202-100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441401</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F2515-12000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441663</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946-00801</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29629</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UVA, HELISEL BASKI YAY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 37504-003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562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29977</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212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016</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7-376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350</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3442-20200</w:t>
            </w:r>
          </w:p>
        </w:tc>
      </w:tr>
      <w:tr>
        <w:trPr>
          <w:trHeight w:val="21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899</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RUK,KORUYUCU</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 48202-13500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917</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1-168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924</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MPA, MANUEL,YAKIT POMPASI ICI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15220-0562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940</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MH032626</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951</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3153-170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955</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25-034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2173</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946-01001</w:t>
            </w:r>
          </w:p>
        </w:tc>
      </w:tr>
      <w:tr>
        <w:trPr>
          <w:trHeight w:val="19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2223</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171001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2300</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7-324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2302</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107-042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2304</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107-043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3131</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49181-226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3201</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PCE, HALKA SEKLIND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49181-14004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47069</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CE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7505-131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40789</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839085</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772770</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ARING ASSEMBLY TU.</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VTR 250-341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54541</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8170534</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57000</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469601</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029</w:t>
            </w:r>
          </w:p>
        </w:tc>
        <w:tc>
          <w:tcPr>
            <w:tcW w:w="31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90-02213</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031</w:t>
            </w:r>
          </w:p>
        </w:tc>
        <w:tc>
          <w:tcPr>
            <w:tcW w:w="31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37545 013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034</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37545 014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035</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IS, V</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7549-0659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183</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3153-200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8001-40014  (BÜYÜK)</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6395</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15210-401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2039738</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H27106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2737762</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4792602</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4955368</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YNER</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 37507-22700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628416</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PRU,EGZO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37504 03400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9684778</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8692040026</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60265</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55-185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4155</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3153-080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4962</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GIZ DOLDURM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5450-01401</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6857</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TAL-EMM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132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6858</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TAL-EGZO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131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6918</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H21434</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6941</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BBER JOINT F.HOODS H27061,2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H27096</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6947</w:t>
            </w:r>
          </w:p>
        </w:tc>
        <w:tc>
          <w:tcPr>
            <w:tcW w:w="315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OINT FOR STARTING AND RELIEF</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H271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4T11:04:00Z</dcterms:modified>
  <cp:revision>149</cp:revision>
  <dc:subject/>
  <dc:title>İSTANBUL TERSANESİ KOMUTANLIĞINCA 4734 SAYILI KAMU İHALE</dc:title>
</cp:coreProperties>
</file>