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6331 Sayılı İş Sağlığı ve Güvenliği Kanununa göre Damga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9.10.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534-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8"/>
                <w:szCs w:val="18"/>
              </w:rPr>
              <w:t>İSTANBUL TERSANESİ KOMUTANLIĞI İŞ SAĞLIĞI VE GÜVENLİĞİ BİRİMİNDE 01.10.2022-31.12.2022 TARİHLERİ ARASINDA GÖREVLENDİRİLMEK ÜZERE KISMİ SÜRELİ AYLIK 170 (YÜZYETMİŞ) SAAT ÜZERİNDEN ÜÇ AYLIK TOPLAM 510 (BEŞYÜZON) SAAT ÇALIŞACAK İŞ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51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2022-534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İSTANBUL TERSANESİ KOMUTANLIĞI İŞ SAĞLIĞI VE GÜVENLİĞİ BİRİMİNDE 01.10.2022-31.12.2022 TARİHLERİ ARASINDA GÖREVLENDİRİLMEK ÜZERE KISMİ SÜRELİ AYLIK 170 (YÜZYETMİŞ) SAAT ÜZERİNDEN ÜÇ AYLIK TOPLAM 510 (BEŞYÜZON) SAAT ÇALIŞACAK İŞYERİ HEKİMİ HİZMET ALIM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AA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51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İŞ YERİ HEKİMİ HİZMET ALIMI TEKNİK İSTERİ</w:t>
            </w:r>
          </w:p>
        </w:tc>
      </w:tr>
    </w:tbl>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5:00Z</dcterms:created>
  <dc:creator>İMDATPOLAT</dc:creator>
  <dc:description/>
  <cp:keywords/>
  <dc:language>en-US</dc:language>
  <cp:lastModifiedBy>İZZET İPEK</cp:lastModifiedBy>
  <cp:lastPrinted>2019-11-18T14:09:00Z</cp:lastPrinted>
  <dcterms:modified xsi:type="dcterms:W3CDTF">2022-10-17T11:05:00Z</dcterms:modified>
  <cp:revision>2</cp:revision>
  <dc:subject/>
  <dc:title>İSTANBUL TERSANESİ KOMUTANLIĞINCA 4734 SAYILI KAMU İHALE</dc:title>
</cp:coreProperties>
</file>