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8"/>
          <w:szCs w:val="16"/>
        </w:rPr>
      </w:pPr>
      <w:r>
        <w:rPr>
          <w:rFonts w:cs="Arial" w:ascii="Arial" w:hAnsi="Arial"/>
          <w:b/>
          <w:i/>
          <w:sz w:val="16"/>
          <w:szCs w:val="14"/>
        </w:rPr>
        <w:t>16. Bahse konu alım 2023 yılına SARİ yapılabilecekt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1-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33998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IDROLIK SIVI, ATESE DAYANIK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9820662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ONDELA,SIZDIRMAZ OZEL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01836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ET O RING 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A02568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AKIM TUS PANEL KONT.SOGUK OD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S0087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34674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ERVANE/FAN, POMPA, SANTRIFUJ</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43881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KS,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2A0184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NAHTAR BASINC10-100 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8S0087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ABLE CLAMP KITS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45202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900025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9820483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OMUN, EMNIYET KILITLI, ALTIG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45202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4529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IMPELLER PUMP ASS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9820571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YATAK, POMPA SAFTI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45430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2700818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YAPISTIRICI SIVI 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MUHAMMED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567"/>
        <w:gridCol w:w="567"/>
        <w:gridCol w:w="368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399874</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HIDROLIK SIVI, ATESE DAYANIKL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I</w:t>
            </w:r>
          </w:p>
        </w:tc>
        <w:tc>
          <w:tcPr>
            <w:tcW w:w="36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 HA54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82066298</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ONDELA,SIZDIRMAZ OZEL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20176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183655</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ET O RING 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DA0256827</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TAKIM TUS PANEL KONT.SOGUK O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ENALUA 610/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8S008759</w:t>
            </w:r>
          </w:p>
        </w:tc>
        <w:tc>
          <w:tcPr>
            <w:tcW w:w="3466" w:type="dxa"/>
            <w:tcBorders>
              <w:left w:val="single" w:sz="4" w:space="0" w:color="111111"/>
              <w:bottom w:val="single" w:sz="4" w:space="0" w:color="000000"/>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IZDIRMAZLIK ELEMANI</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JWKZAEF</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46743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ERVANE/FAN, POMPA, SANTRIFU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4W0251</w:t>
              <w:b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3881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KS,D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4W0250</w:t>
              <w:b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A018493</w:t>
            </w:r>
          </w:p>
        </w:tc>
        <w:tc>
          <w:tcPr>
            <w:tcW w:w="346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NAHTAR BASINC10-100 BAR</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0159-43214-1-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8S008766</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ABLE CLAMP KIT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8093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20252</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IZDIRMAZLIK ELEMANI (KECE), 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7E032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0002570</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6148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82048368</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OMUN, EMNIYET KILITLI, ALTIG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10528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20255</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8T294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29075</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MPELLER PUMP ASS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7E032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82057187</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YATAK, POMPA SAFTI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11111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43076</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IZDIRMAZLIK ELEMANI (KECE), DU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N:114908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0081868</w:t>
            </w:r>
          </w:p>
        </w:tc>
        <w:tc>
          <w:tcPr>
            <w:tcW w:w="346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YAPISTIRICI SIVI 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MRC: NET AĞIRLIĞI GRAM 80,0  </w:t>
              <w:br/>
              <w:t xml:space="preserve"> 08399 MATT MALZEME SILIKONLU KAUCUK   </w:t>
              <w:br/>
              <w:t xml:space="preserve"> 08399 TEXT GENEL KAREKTERİSTİK ÖZELLİĞİ TUP ICIN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0T08:12:00Z</dcterms:modified>
  <cp:revision>149</cp:revision>
  <dc:subject/>
  <dc:title>İSTANBUL TERSANESİ KOMUTANLIĞINCA 4734 SAYILI KAMU İHALE</dc:title>
</cp:coreProperties>
</file>