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T ALİ YILMAZER 2018-6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TELAT USTA TEL:4828,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8-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157-944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KE KAYNAK SOLUNUM MRC BILGILERI: FEAT: ÖZEL HUSUSLAR KAYNAK SOLUNUM MASKESI# TIP-3:AKTIF KARBONLU SOLUNUM MASKESI NAME: MALZEME İSMİ MASK,RESPIRATOR SUPP: İLAVE ÖZELLİKLER FFP2 VENTIL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00-07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KE AGIZ VENTILASYONLU FFP3 MRC BILGILERI: NAME: MALZEME İSMİ MASKE AGIZ VENTILASYONLU TEXT: GENEL KAREKTERİSTİK ÖZELLİĞİ KATI NON-TOXIC AEROSOLLERE KARSI KULLANILIR# TOZ MASKESI# TOZ MASKESI FFP3# KATLANABILIR OZELLIKTE# TIP-2:PARTIKUL TUTUCU MASKE# CESIT-1:VALFLI PARTIKUL TUTUCU MASK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 55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752"/>
        <w:gridCol w:w="492"/>
        <w:gridCol w:w="43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99-157-944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MASKE KAYNAK SOLUNUM MRC BILGILERI: FEAT: ÖZEL HUSUSLAR KAYNAK SOLUNUM MASKESI# TIP-3:AKTIF KARBONLU SOLUNUM MASKESI NAME: MALZEME İSMİ MASK,RESPIRATOR SUPP: İLAVE ÖZELLİKLER FFP2 VENTILLI</w:t>
            </w:r>
          </w:p>
        </w:tc>
        <w:tc>
          <w:tcPr>
            <w:tcW w:w="7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432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00-07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MASKE AGIZ VENTILASYONLU FFP3 MRC BILGILERI: NAME: MALZEME İSMİ MASKE AGIZ VENTILASYONLU TEXT: GENEL KAREKTERİSTİK ÖZELLİĞİ KATI NON-TOXIC AEROSOLLERE KARSI KULLANILIR# TOZ MASKESI# TOZ MASKESI FFP3# KATLANABILIR OZELLIKTE# TIP-2:PARTIKUL TUTUCU MASKE# CESIT-1:VALFLI PARTIKUL TUTUCU MASKE</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68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32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4T08:57:00Z</dcterms:modified>
  <cp:revision>167</cp:revision>
  <dc:subject/>
  <dc:title>İSTANBUL TERSANESİ KOMUTANLIĞINCA 4734 SAYILI KAMU İHALE</dc:title>
</cp:coreProperties>
</file>