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 ÜTĞM. AYKUT BİNBİR 2017-0024</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i/>
          <w:sz w:val="16"/>
          <w:szCs w:val="14"/>
        </w:rPr>
        <w:t xml:space="preserve">16. Bu alım kapsamında firmaların teklif etmiş oldukları fiyatlar üzerinden; KARAR BEDELİ 400.000 TL (Dörtyüzbin) üzerindeki teklifler için SÖZLEŞME düzenlenecek ve %6 TEMİNAT alınacaktır. </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30.10.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i/>
          <w:i/>
          <w:sz w:val="14"/>
          <w:szCs w:val="14"/>
        </w:rPr>
      </w:pPr>
      <w:r>
        <w:rPr>
          <w:rFonts w:cs="Arial" w:ascii="Arial" w:hAnsi="Arial"/>
          <w:b/>
          <w:i/>
          <w:sz w:val="14"/>
          <w:szCs w:val="14"/>
        </w:rPr>
      </w:r>
    </w:p>
    <w:p>
      <w:pPr>
        <w:pStyle w:val="Normal"/>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color w:val="000000"/>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YKUT BİNBİ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rPr>
          <w:rFonts w:ascii="Tahoma" w:hAnsi="Tahoma" w:cs="Tahoma"/>
          <w:color w:val="000000"/>
          <w:sz w:val="16"/>
          <w:szCs w:val="16"/>
        </w:rPr>
      </w:pPr>
      <w:r>
        <w:rPr>
          <w:rFonts w:cs="Tahoma" w:ascii="Tahoma" w:hAnsi="Tahoma"/>
          <w:color w:val="000000"/>
          <w:sz w:val="16"/>
          <w:szCs w:val="16"/>
        </w:rPr>
      </w:r>
    </w:p>
    <w:p>
      <w:pPr>
        <w:pStyle w:val="TextBody"/>
        <w:jc w:val="left"/>
        <w:rPr>
          <w:rFonts w:ascii="Arial" w:hAnsi="Arial" w:cs="Arial"/>
          <w:color w:val="FF0000"/>
          <w:sz w:val="28"/>
          <w:szCs w:val="20"/>
        </w:rPr>
      </w:pPr>
      <w:r>
        <w:rPr>
          <w:rFonts w:cs="Arial" w:ascii="Arial" w:hAnsi="Arial"/>
          <w:color w:val="FF0000"/>
          <w:sz w:val="28"/>
          <w:szCs w:val="20"/>
        </w:rPr>
        <w:t>ONAY-559-22</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11"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13663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CIVATA 6KOSE BAS M20X90 PSLM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01"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13854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ALUMINYUM 25X3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18196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HORTUM 29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18197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HORTUM 36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18197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HORTUM 4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01"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18197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HORTUM 45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91"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18197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HORTUM 5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18198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HORTUM 55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1181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20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30167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DENIZ SUYU S/D 35X4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02368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VATA 6KOSE BAS M20X70 PSLM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10788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HORTUM AYARLI 16-25 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10788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HORTUM AYARLI 12-22 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10950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FIBER YUVARLAK 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3257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24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3258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6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7490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CIFT SIRA BILYA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0522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537223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 TEMIZLEYICISI 3 L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2195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KAPI KASAP TIP BUZDOLAP</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02866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LEYT EGO MUTFAK 3000W440V</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19285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RI ILETKEN MALZEME,DIYOT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A04071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V LAMP</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A11807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ESSURE SENSO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A12244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V-FLAME DETECTO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A13481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SOMETE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183048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N,HAVALANDIRMA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192461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EKTOR, FIS, ELEKTRIK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560562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SALTER, BASINCLA CALIS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139076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DEKTOR, IS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150123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VRE KART TAKIM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9666246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9891675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TUCU, ELEKTRIK TEMAS FIRCASI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YKUT BİNBİR</w:t>
      </w:r>
      <w:r>
        <w:rPr>
          <w:rFonts w:cs="Arial" w:ascii="Arial" w:hAnsi="Arial"/>
          <w:b/>
          <w:sz w:val="18"/>
          <w:szCs w:val="18"/>
        </w:rPr>
        <w:tab/>
        <w:tab/>
        <w:tab/>
        <w:tab/>
        <w:t xml:space="preserve">Tel: 216 493 94 94 – </w:t>
      </w:r>
      <w:r>
        <w:rPr>
          <w:rFonts w:cs="Arial" w:ascii="Arial" w:hAnsi="Arial"/>
          <w:b/>
          <w:color w:val="FF0000"/>
          <w:sz w:val="18"/>
          <w:szCs w:val="18"/>
        </w:rPr>
        <w:t>219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LTAY TABANCACI</w:t>
        <w:tab/>
        <w:tab/>
        <w:tab/>
        <w:tab/>
      </w:r>
      <w:r>
        <w:rPr>
          <w:rFonts w:cs="Arial" w:ascii="Arial" w:hAnsi="Arial"/>
          <w:b/>
          <w:sz w:val="18"/>
          <w:szCs w:val="18"/>
        </w:rPr>
        <w:t xml:space="preserve">Tel: 216 493 94 94 – </w:t>
      </w:r>
      <w:r>
        <w:rPr>
          <w:rFonts w:cs="Arial" w:ascii="Arial" w:hAnsi="Arial"/>
          <w:b/>
          <w:color w:val="FF0000"/>
          <w:sz w:val="18"/>
          <w:szCs w:val="18"/>
        </w:rPr>
        <w:t>3125</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Z.SVL.ME. SEYİT ÇALIŞ</w:t>
        <w:tab/>
        <w:tab/>
        <w:tab/>
        <w:tab/>
      </w:r>
      <w:r>
        <w:rPr>
          <w:rFonts w:cs="Arial" w:ascii="Arial" w:hAnsi="Arial"/>
          <w:b/>
          <w:sz w:val="18"/>
          <w:szCs w:val="18"/>
        </w:rPr>
        <w:t xml:space="preserve">Tel: 216 493 94 94 – </w:t>
      </w:r>
      <w:r>
        <w:rPr>
          <w:rFonts w:cs="Arial" w:ascii="Arial" w:hAnsi="Arial"/>
          <w:b/>
          <w:color w:val="FF0000"/>
          <w:sz w:val="18"/>
          <w:szCs w:val="18"/>
        </w:rPr>
        <w:t>2478</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59-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3466"/>
        <w:gridCol w:w="567"/>
        <w:gridCol w:w="567"/>
        <w:gridCol w:w="3685"/>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4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136632</w:t>
            </w:r>
          </w:p>
        </w:tc>
        <w:tc>
          <w:tcPr>
            <w:tcW w:w="34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VATA 6KOSE BAS M20X90 PSLMZ</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8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 BILGILERI:  A 304 KALITE INOX CIVATA#M20X90 DIN931#CR-NI ALASIM PASLANMAZ#SAG HELIS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138545</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ALUMINYUM 25X3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36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 BILGILERI:  BPRU ALUMINYUM     EBAT:25X3 MM#EN AW-6063 ALMG0,7SI#TEMPER:T6 COZELTI ISIL ISLEMIYAPILMIS VE SUNI YASLANDRILMISBOY:6M YUVARLAK KESIT#TIP:5 SOGUK CEKILMIS#DIKISSIZ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181968</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LEPCE HORTUM 29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ASLANMAZ CELIK#TS12091 TIP:2#MLZ :1.4301#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181970</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LEPCE HORTUM 36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FALCON 36MM(KALITE 304)</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181971</w:t>
            </w:r>
          </w:p>
        </w:tc>
        <w:tc>
          <w:tcPr>
            <w:tcW w:w="3466"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LEPCE HORTUM 40MM</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85"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FALCON 40MM(304 KALITE)</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18197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HORTUM 4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FALCON 45MM(304 KALITE)</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18197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HORTUM 5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FALCON 50MM(304 KALITE)</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181980</w:t>
            </w:r>
          </w:p>
        </w:tc>
        <w:tc>
          <w:tcPr>
            <w:tcW w:w="3466"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LEPCE HORTUM 55MM</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85" w:type="dxa"/>
            <w:tcBorders>
              <w:top w:val="single" w:sz="4" w:space="0" w:color="000000"/>
              <w:left w:val="single" w:sz="4" w:space="0" w:color="111111"/>
              <w:bottom w:val="single" w:sz="4" w:space="0" w:color="111111"/>
              <w:right w:val="single" w:sz="4" w:space="0" w:color="111111"/>
            </w:tcBorders>
            <w:vAlign w:val="bottom"/>
          </w:tcPr>
          <w:p>
            <w:pPr>
              <w:pStyle w:val="Normal"/>
              <w:rPr>
                <w:rFonts w:ascii="Arial" w:hAnsi="Arial" w:cs="Arial"/>
                <w:color w:val="000000"/>
                <w:sz w:val="15"/>
                <w:szCs w:val="15"/>
              </w:rPr>
            </w:pPr>
            <w:r>
              <w:rPr>
                <w:rFonts w:cs="Arial" w:ascii="Arial" w:hAnsi="Arial"/>
                <w:color w:val="000000"/>
                <w:sz w:val="15"/>
                <w:szCs w:val="15"/>
              </w:rPr>
              <w:t>P/N:FALCON 55MM(304 KALITE)</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211810</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MEKANIK 20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7061</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301677</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DENIZ SUYU S/D 35X4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36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M1420035047</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023685</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VATA 6KOSE BAS M20X70 PSLM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85"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 xml:space="preserve">MRC BILGILERI:  VİDA DİŞİ SINIFI T2 (ORTA)  VİDA DİŞİNİN YÖNÜ SAG-HELIS  VİDA DİŞİ UZUNLUĞU 46 MM. NOMINAL AASB: CİVATA / BAĞLAYICI UZUNLUĞU 70 MM. NOMINAL  KAFA STİLİ C1 ALTIKOSE  KAFANIN ANAHTAR AĞZI ÖLCÜSÜ 30 MM. NOMINAL  NOMİNAL VİDA ÇAPI 20 MM. NOMINAL  MİNİMUM ÇEKME MUKAVEMETİ 55 KGF/MM2  MİLİMETRE CİNSİNDEN DİŞADIMI 2.5  MALZEME AISI 304 PASLANMAZ CELIK  MALZEME DOKÜMANI VE SINIFLANDIRMASI TS 4177  MALZEME İSMİ CIVATA, MAKINE THSD: DİŞ SERİ BELİRTECİ METRIK UKAS: MUKAVEMET SINIFI A2-55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107884</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LEPCE HORTUM AYARLI 16-25 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 BILGILERI: MAX.SIKMA GENİŞLİĞİ MILIMETRE NOMINAL 25.0  MİN.SIKMA GENİŞLİĞİ MILIMETRE NOMINAL 16.0   KELEPCE HORTUM AYARLI 16-25 T2 SITIL TANIMLAMASI : TIP 2, SINIF:S2,1.4301  MALZEME TAMAMI CELIK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107885</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LEPCE HORTUM AYARLI 12-22 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 BILGILERI:  MAX.SIKMA GENİŞLİĞİ MILIMETRE NOMINAL 22.0  MİN.SIKMA GENİŞLİĞİ MILIMETRE NOMINAL 12.0  KELEPCE HORTUM AYARLI 12-22 T2 SITIL TANIMLAMASI : TIP 2, SINIF:S2,1.4301 MALZEME TAMAMI CELIK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109507</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FIBER YUVARLAK 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36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 BILGILERI:  KESİTSEL ŞEKİL STİLİ DAIRESEL  UZUNLUK MILIMETRE NOMINAL 1000.0  KESİDİN DIŞ ÇAPI MILIMETRE NOMINAL 40.0  KULLANIM ADI CUBUK FIBER YUVARLAK 40    KULLANIM AMACI: YALITIM  MALZEME FENOLFIBER (1 MT 1,85 KG)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232575</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MEKANIK 24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7061</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232587</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MEKANIK 6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7061</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left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274902</w:t>
            </w:r>
          </w:p>
        </w:tc>
        <w:tc>
          <w:tcPr>
            <w:tcW w:w="3466" w:type="dxa"/>
            <w:tcBorders>
              <w:left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MAN CIFT SIRA BILYALI</w:t>
            </w:r>
          </w:p>
        </w:tc>
        <w:tc>
          <w:tcPr>
            <w:tcW w:w="567" w:type="dxa"/>
            <w:tcBorders>
              <w:left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85" w:type="dxa"/>
            <w:tcBorders>
              <w:left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4215 ATN9</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3405221</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MA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6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6218 C3</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45372239</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L TEMIZLEYICISI 3 L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6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LOCTITE 7850 3L  (3 LT PAKETLERDEN 30 AD.OLACAK.)</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221954</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IT KAPI KASAP TIP BUZDOLAP</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İ-06</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028664</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LEYT EGO MUTFAK 3000W440V</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6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 BILGILERI: PLEYT EGO MUTFAK# GIRIS VOLTAJI:440 V.# GUC:2X1500 W.# EBAT:30X30 MM# ALTTAN BESLEME GIRISLI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4192855</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RI ILETKEN MALZEME,DIYOT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6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Z667/EX</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2A040713</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UV LAMP</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6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SRL 2048 WEDECO UV LAMP</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2A118073</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RESSURE SENSO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6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003 535 89 31  (NOT:2 AD.KABLOSU İLE BİRLİKTE TAKIM OLARAK ALINACAKTI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2A122446</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UV-FLAME DETECTO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6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FL-80/1AM-EW-VG1</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2A134816</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ISOMETE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6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IRDH375B</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21830482</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AN,HAVALANDIRMA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685"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 xml:space="preserve">MRC BILGILERI: MAX. HAVA AKIŞ ORANI 3,0 KUBIKMETER PRO MINUTE  AKIM TİPİ WECHSELSTROM  AKIM YÖNÜ NACH INNEN  TAM NOMİNAL GÜÇTE ORTAM SICAKLIĞI 55,0 GRAD CELSIUS  RPM CİNSİNDEN DEVİR 3100,0  IMPELLER STYLE A2 GERADE BLAETTER  KANAT/PERVANE SAYISI 5  AĞIZ MALZEMESİ METALL  MAHFAZA MALZEMESİ METALL  IMPELLER ROTATION DIRECTION IM UHRZEIGERSINN  FAN STYLE E21 LUEFTEND, DIREKTER ANTRIEB  FAN LENGTH 38,0 MILLIMETER NENNWERT  FAN WIDTH 119,0 MILLIMETER NENNWERT  FAN HEIGHT 119,0 MILLIMETER NENNWERT  FAN SAYISI 1  BELİRTİLMİŞ HAVA AKIM DEĞERİNDEKİ STATİK BASINÇ NICHT FESTGELEGT  ÇALIŞMA ŞEKLİ DIREKT ELEC: VOLT CİNSİNDEN GERİLİM 115,0 FREQ: HERTZ CİNSİNDEN FREKANS 60,0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21924611</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EKTOR, FIS, ELEKTRIK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6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CA3106E14S-6S-F80 DN</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45605629</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NAHTAR/ SALTER, BASINCLA CALIS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6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XMLB300D2511</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51390760</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DEKTOR, IS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6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BEH-3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51501239</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VRE KART TAKIM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6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BKA-3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996662463</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6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5005380535</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998916751</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UTUCU, ELEKTRIK TEMAS FIRCAS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6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DBH3027</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2-10-25T06:18:00Z</dcterms:modified>
  <cp:revision>150</cp:revision>
  <dc:subject/>
  <dc:title>İSTANBUL TERSANESİ KOMUTANLIĞINCA 4734 SAYILI KAMU İHALE</dc:title>
</cp:coreProperties>
</file>