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4"/>
        </w:rPr>
      </w:pPr>
      <w:r>
        <w:rPr>
          <w:rFonts w:cs="Arial" w:ascii="Arial" w:hAnsi="Arial"/>
          <w:b/>
          <w:sz w:val="18"/>
          <w:szCs w:val="14"/>
        </w:rPr>
        <w:t>14. Bu alım kapsamında firmaların teklif etmiş oldukları fiyatlar üzerinden; KARAR BEDELİ 400.000 TL (Dörtyüzbin) üzerindeki teklifler için  SÖZLEŞME düzenlenecek ve %6 TEMİNAT alınacaktır.</w:t>
      </w:r>
    </w:p>
    <w:p>
      <w:pPr>
        <w:pStyle w:val="Normal"/>
        <w:jc w:val="both"/>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16"/>
        </w:rPr>
      </w:pPr>
      <w:r>
        <w:rPr>
          <w:rFonts w:cs="Arial" w:ascii="Arial" w:hAnsi="Arial"/>
          <w:b/>
          <w:sz w:val="16"/>
          <w:szCs w:val="13"/>
          <w:u w:val="single"/>
        </w:rPr>
        <w:t>16. Bahse konu alım faaliyeti 2023 Yılına SARİ olarak devam edeb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60-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0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20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ORINGLI 25X40X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228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TUNE UP,STAR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9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 HIDROFOR MEMBRANLI 500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637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LIK KOL KEC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93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039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706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VE YATAK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93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9892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719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KECE YAT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93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25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PS, TUTUC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75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09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IRCA 35/90 OERLIKON TO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373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STURUCU, EGZO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174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27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KOPUK 100X100X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840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KAPAGI,DIZEL MOTOR -KAV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21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 BAS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16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915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74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1656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K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11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TAKIMI W4 MOD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9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TAK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700"/>
        <w:gridCol w:w="569"/>
        <w:gridCol w:w="567"/>
        <w:gridCol w:w="424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1"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83083</w:t>
            </w:r>
          </w:p>
        </w:tc>
        <w:tc>
          <w:tcPr>
            <w:tcW w:w="2700"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69"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948044 (pantografik 495-57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2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ORINGLI 25X40X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922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TUNE UP,START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50BM-TK2 </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 HIDROFOR MEMBRANLI 500L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ÜRÜN NU:8.00500.0110 , 500 LT. ,10 BAR , MARKA : NEMA , MODEL : NEX  RENK:KIRMIZI ÇAP: 740 MM</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63718</w:t>
            </w:r>
          </w:p>
        </w:tc>
        <w:tc>
          <w:tcPr>
            <w:tcW w:w="270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IDROLIK KOL KECESI</w:t>
            </w:r>
          </w:p>
        </w:tc>
        <w:tc>
          <w:tcPr>
            <w:tcW w:w="56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9306</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5</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IMLAMASI CUBUK PIRINC ALTIKOSE 45 CUZN39PB3 (CW614N) STIL :ALTIKOSE PARALEL YUZEYLER ARASI GENISLIK:45MM MALZEME DURUMU :R360 UZUNLUK:3000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03993</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30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70649</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VE YATAK TAKIMI</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9307</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0</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IMLAMASI CUBUK PIRINC ALTIKOSE 50 CUZN39PB3 (CW614N) STIL :ALTIKOSE PARALEL YUZEYLER ARASI GENISLIK:50MM MALZEME DURUMU :R360 UZUNLUK:3000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98929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SICAKLIK (50 MM)</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FK02.050.08 PT1000 (50MM PT-1000 REKORLU SOGUGA DAYANIKLI IP66 SENSÖ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7190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KA KECE YATAGI</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930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IMLAMASI CUBUK PIRINC ALTIKOSE 55 CUZN39PB3 (CW614N) STIL :ALTIKOSE PARALEL YUZEYLER ARASI GENISLIK:55MM MALZEME DURUMU :R360 UZUNLUK:3000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2583</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IPS, TUTUCU .</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4258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75429</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0979</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IRCA 35/90 OERLIKON TOP</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WW443188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637395</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STURUCU, EGZOZ .</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898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17479</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32710</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RAMIKKOPUK 100X100X22</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LITRE SERAMIK KOPUK  </w:t>
              <w:br/>
              <w:t xml:space="preserve"> 77777 TEXT GENEL KAREKTERİSTİK ÖZELLİĞİ MLZ:SILISYUM KARBUR(SIC)ESASLIEBAT:100X100X22 MM#BIRIM ALANDAKI#GOZENEK MIKTARI:PPI 10#SEKIL:KARE#METAL DOKUM ISLERI ICIN#  </w:t>
              <w:br/>
              <w:t xml:space="preserve">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784019</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KAPAGI,DIZEL MOTOR -KAVER .</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5198219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2190</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 BASINC</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 GİBİ TAKIM HALİNDE KOVAN ÖZEL ÖLÇÜ OLARAK ÇAP 40 75 MM OLACA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1"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41615</w:t>
            </w:r>
          </w:p>
        </w:tc>
        <w:tc>
          <w:tcPr>
            <w:tcW w:w="2700"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69"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43"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TLESTIRICI RECINE TH9   77777 TEXT GENEL KAREKTERİSTİK ÖZELLİĞİ GORUNUS:BERRAK SIVI#YOGUNLUK(25 DRC.GR/CM3):1,10#ORT.SIYRILMA SURESI:(MIN) 25DK#CELIK VE PIK DOKUM,MACA,KALIP URETIMINDE BAGLAYICI MADDE#AMBALAJ:50-75 KG.PLASTIK BIDON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991544</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9319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749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16569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GOMLEK KOMPLE</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9444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9687</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I</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1140</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TAKIMI W4 MODEL</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2913</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TAKIM</w:t>
            </w:r>
          </w:p>
        </w:tc>
        <w:tc>
          <w:tcPr>
            <w:tcW w:w="5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4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 GİBİ TAKIM HALİNDE KOVAN ÖZEL ÖLÇÜ OLARAK ÇAP 40 75 MM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4T08:37:00Z</dcterms:modified>
  <cp:revision>150</cp:revision>
  <dc:subject/>
  <dc:title>İSTANBUL TERSANESİ KOMUTANLIĞINCA 4734 SAYILI KAMU İHALE</dc:title>
</cp:coreProperties>
</file>