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6"/>
        </w:rPr>
      </w:pPr>
      <w:r>
        <w:rPr>
          <w:rFonts w:cs="Arial" w:ascii="Arial" w:hAnsi="Arial"/>
          <w:b/>
          <w:sz w:val="18"/>
          <w:szCs w:val="14"/>
        </w:rPr>
        <w:t>14</w:t>
      </w:r>
      <w:r>
        <w:rPr>
          <w:rFonts w:cs="Arial" w:ascii="Arial" w:hAnsi="Arial"/>
          <w:b/>
          <w:sz w:val="16"/>
          <w:szCs w:val="14"/>
        </w:rPr>
        <w:t>.Söz konusu alım 3065 Sayılı Kanunun 13/f Maddesi uyarınca Katma Değer Vergisinden muaftır.</w:t>
      </w:r>
    </w:p>
    <w:p>
      <w:pPr>
        <w:pStyle w:val="Normal"/>
        <w:jc w:val="both"/>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i/>
          <w:i/>
          <w:sz w:val="16"/>
          <w:szCs w:val="14"/>
        </w:rPr>
      </w:pPr>
      <w:r>
        <w:rPr>
          <w:rFonts w:cs="Arial" w:ascii="Arial" w:hAnsi="Arial"/>
          <w:b/>
          <w:i/>
          <w:sz w:val="16"/>
          <w:szCs w:val="14"/>
        </w:rPr>
        <w:t>16. Bahse konu alım 2023 yılına SARİ yapılabilecekt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i/>
          <w:i/>
          <w:sz w:val="14"/>
          <w:szCs w:val="14"/>
        </w:rPr>
      </w:pPr>
      <w:r>
        <w:rPr>
          <w:rFonts w:cs="Arial" w:ascii="Arial" w:hAnsi="Arial"/>
          <w:b/>
          <w:i/>
          <w:sz w:val="14"/>
          <w:szCs w:val="14"/>
        </w:rPr>
      </w:r>
    </w:p>
    <w:p>
      <w:pPr>
        <w:pStyle w:val="Normal"/>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561-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1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39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FLUORES.2X20W FLEXIGL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0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8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Y PORSELE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DONDU KANCALI SANCAK 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91</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IRSEK CUNI10FE1,6MN 57X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3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UNI10FE1,6MN 57X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0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53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H-BUTTON INSER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ONZ 2 25 B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129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GISAYAR PANEL 12.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08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Y,ELECTROMAGN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09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SIVI DAGITMA POMP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3,6MM SIYA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780X9MM SIYA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20 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5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KIRMIZ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606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JAN, GENEL AMAC IC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TULBENT,SALASPU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AVRA PARCA BE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jc w:val="center"/>
        <w:rPr/>
      </w:pPr>
      <w:r>
        <w:rPr>
          <w:rFonts w:cs="Arial" w:ascii="Arial" w:hAnsi="Arial"/>
          <w:b/>
          <w:color w:val="FF0000"/>
          <w:u w:val="single"/>
        </w:rPr>
        <w:t>ONAY 56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7" w:type="dxa"/>
        <w:jc w:val="left"/>
        <w:tblInd w:w="-572" w:type="dxa"/>
        <w:tblLayout w:type="fixed"/>
        <w:tblCellMar>
          <w:top w:w="0" w:type="dxa"/>
          <w:left w:w="70" w:type="dxa"/>
          <w:bottom w:w="0" w:type="dxa"/>
          <w:right w:w="70" w:type="dxa"/>
        </w:tblCellMar>
      </w:tblPr>
      <w:tblGrid>
        <w:gridCol w:w="618"/>
        <w:gridCol w:w="1197"/>
        <w:gridCol w:w="2739"/>
        <w:gridCol w:w="585"/>
        <w:gridCol w:w="485"/>
        <w:gridCol w:w="5433"/>
      </w:tblGrid>
      <w:tr>
        <w:trPr>
          <w:trHeight w:val="33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397</w:t>
            </w:r>
          </w:p>
        </w:tc>
        <w:tc>
          <w:tcPr>
            <w:tcW w:w="27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FLUORES.2X20W FLEXIGLA</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87</w:t>
            </w:r>
          </w:p>
        </w:tc>
        <w:tc>
          <w:tcPr>
            <w:tcW w:w="27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Y PORSELE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ÖVDE MALZEMESİ PORSELEN   </w:t>
              <w:br/>
              <w:t xml:space="preserve"> 16208 AARA TERMİNAL ADEDİ 2   </w:t>
              <w:br/>
              <w:t xml:space="preserve"> 16208 AARB TERMİNAL TİPİ VIDA   </w:t>
              <w:br/>
              <w:t xml:space="preserve"> 16208 ABKV DIŞ ÇAP MILIMETRE NOMINAL 50,0   </w:t>
              <w:br/>
              <w:t xml:space="preserve"> 16208 ABKW TOPLAM YÜKSEKLİK MILIMETRE NOMINAL 45,0   </w:t>
              <w:br/>
              <w:t xml:space="preserve"> 16208 ABTB MONTAJ DELİĞİ ÇAPI  M6   </w:t>
              <w:br/>
              <w:t xml:space="preserve"> 16208 AEUJ LAMBA DİBİ (DUY) TİPİ E27   </w:t>
              <w:br/>
              <w:t xml:space="preserve"> 16208 AGAV NİHAİ MALZEME TANIMLAMASI ARMATUR ICINDE KULLANILIR  </w:t>
              <w:br/>
              <w:t xml:space="preserve"> 16208 AHGJ MONTAJ TERTİBAT TİPİ YUZEY   </w:t>
              <w:br/>
              <w:t xml:space="preserve"> 16208 FEAT ÖZEL HUSUSLAR PORSELEN MALZEME HER TURLU AYDINLATMA ISLERINDE AKKOR FLEMANLI AMPULLER ICIN KULLANILIR. 250V-4A E27 PORSELEN DUY  </w:t>
              <w:br/>
              <w:t xml:space="preserve"> 16208 STYL STİL BELİRTECİ A36 VIDA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1</w:t>
            </w:r>
          </w:p>
        </w:tc>
        <w:tc>
          <w:tcPr>
            <w:tcW w:w="27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DONDU KANCALI SANCAK 6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FIRDONDU SANCAK/BAYRAK  </w:t>
              <w:br/>
              <w:t xml:space="preserve"> 77777 TEXT GENEL KAREKTERİSTİK ÖZELLİĞİ KANCASI ILE BIRLIKTE TAKIM#ET KALINLIGI:6 MM#MALZEMESI:PIRINC#SAVLO BAGLANACAGI CAP:14 MM#DELIKLI KANCANIN BOYU:48 MM#FIRDONDU KANCA BOYU:58 MM#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91</w:t>
            </w:r>
          </w:p>
        </w:tc>
        <w:tc>
          <w:tcPr>
            <w:tcW w:w="27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CUNI10FE1,6MN 57X2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AĞLANTI TİPİ KAYNAK AGIZLI  </w:t>
              <w:br/>
              <w:t xml:space="preserve"> 03768 CRFY AKIŞ AÇISI 90 DERECE  </w:t>
              <w:br/>
              <w:t xml:space="preserve"> 03768 CWCD NOMİNAL DIŞ ÇAP 57MM  </w:t>
              <w:br/>
              <w:t xml:space="preserve"> 03768 CWCK NOMİNAL KALINLIK 2MM  </w:t>
              <w:br/>
              <w:t xml:space="preserve"> 03768 MATT MALZEME CUNI10FE 1,6MN BWB-WL-2.1972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37</w:t>
            </w:r>
          </w:p>
        </w:tc>
        <w:tc>
          <w:tcPr>
            <w:tcW w:w="273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UNI10FE1,6MN 57X2MM</w:t>
            </w:r>
          </w:p>
        </w:tc>
        <w:tc>
          <w:tcPr>
            <w:tcW w:w="5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43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BORU CUNI10FE1,6MN 57X2MM MALZEME: CUNI10FE1,6MN DIS CAP:57 MM ET KALINLIGI:2MM UZUNLUK: (SABIT BOY) 6000MM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53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H-BUTTON INSE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930-7563-AR-BSG-Y</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ONZ 2 25 BA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ALF ÇALIŞMA METODU MANUEL    20962 AWLS BAĞLANTI TİPİ ICI VIDALI BORU   20962 CQGM MAKSİMUM ÇALIŞTIRMA BASINCI TEK CEVAP BAR 25,0   20962 CQJX NOMİNAL VİDA DİŞİ EBADI TUM UCLAR 2" (DN50)   20962 CWCN ANAHTAR AĞZI ÖLCÜSÜ TUM UCLAR MILIMETRE 68,0   20962 FEAT ÖZEL HUSUSLAR ANMA BASINCI : PN25#TUR: TAM GECISLI#SINIFI:DUZ   20962 MATT MALZEME BRONZ (BAKIR ALASIMI)   20962 MEDA HANGİ AMAÇ İÇİN TASARLANDIĞI SU, GAZ(YANICI GAZ HARIC), AKARYAKIT VE BASINCLI HAVA   20962 SFTT YÜZEY İŞLEM NIKEL    20962 STYL STİL BELİRTECİ A1 BOYUNA   20962 THSD DİŞ SERİ BELİRTECİ TUM UCLAR BORU DIS   20962 ZZZK ŞARTNAME/STANDART VERİLERİ HUKUMET STANDARDI TS3148 / 10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312983</w:t>
            </w:r>
          </w:p>
        </w:tc>
        <w:tc>
          <w:tcPr>
            <w:tcW w:w="273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ILGISAYAR PANEL 12.1</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43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PPC-3120</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0834</w:t>
            </w:r>
          </w:p>
        </w:tc>
        <w:tc>
          <w:tcPr>
            <w:tcW w:w="2739"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LAY,ELECTROMAGNET</w:t>
            </w:r>
          </w:p>
        </w:tc>
        <w:tc>
          <w:tcPr>
            <w:tcW w:w="585"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433" w:type="dxa"/>
            <w:tcBorders>
              <w:left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3RH1122-1AR60</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0917</w:t>
            </w:r>
          </w:p>
        </w:tc>
        <w:tc>
          <w:tcPr>
            <w:tcW w:w="27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MIR TAKIMI, SIVI DAGITMA POMP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5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GİBİ</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5</w:t>
            </w:r>
          </w:p>
        </w:tc>
        <w:tc>
          <w:tcPr>
            <w:tcW w:w="27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00X3,6MM SIYA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KABLO BAGI#UZUNLUK:292-300MM.#GENİŞLİK:3,5-4MM.NATUREL POLYAMID 6.6#RENK:SIYAH#CALISMA SICAKLIGI:-40/+80 DRC.TIP:6 CESIT:1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5</w:t>
            </w:r>
          </w:p>
        </w:tc>
        <w:tc>
          <w:tcPr>
            <w:tcW w:w="27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780X9MM SIYA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KABLO BAG 780X9MM SIYAH</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4</w:t>
            </w:r>
          </w:p>
        </w:tc>
        <w:tc>
          <w:tcPr>
            <w:tcW w:w="27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20 K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92X68X25MM,120</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501</w:t>
            </w:r>
          </w:p>
        </w:tc>
        <w:tc>
          <w:tcPr>
            <w:tcW w:w="27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KIRMIZ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LINE 22-5DKK KIRMIZI</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60636</w:t>
            </w:r>
          </w:p>
        </w:tc>
        <w:tc>
          <w:tcPr>
            <w:tcW w:w="27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RJAN, GENEL AMAC IC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337" w:hRule="atLeast"/>
        </w:trPr>
        <w:tc>
          <w:tcPr>
            <w:tcW w:w="6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273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TULBENT,SALASPUR</w:t>
            </w:r>
          </w:p>
        </w:tc>
        <w:tc>
          <w:tcPr>
            <w:tcW w:w="5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43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MINIMUM 830,0   </w:t>
              <w:br/>
              <w:t xml:space="preserve"> 25687 AHWD DOKUMA TİPİ 1/1 BEZ AYAGI (DUZ DOKUMA)   </w:t>
              <w:br/>
              <w:t xml:space="preserve"> 25687 AKKK KUMAŞ AĞIRLIĞI GRAM/ M2 MINIMUM 52,0   </w:t>
              <w:br/>
              <w:t xml:space="preserve"> 25687 CLQL KULLANIM ADI TULBENT BEZI, BEYAZ, NONSTRIL (83 CM.)  </w:t>
              <w:br/>
              <w:t xml:space="preserve"> 25687 FEAT ÖZEL HUSUSLAR IPLIK SIKLIGI,C/A, MIN:17 / 13 ADET/CM, KOPMA MUKAVEMETI,C/A, MIN:175/95 N, YIRTILMA MUKAVEMETI,C/A, MIN:13 N IPLIK SOKULMESINI ONLEYICI IKI KENARDA KENAR DOKUSU MEVCUT   </w:t>
              <w:br/>
              <w:t xml:space="preserve"> 25687 FMAT ELYAF MALZEMESİ Temel % 100 PAMUK   </w:t>
              <w:br/>
              <w:t xml:space="preserve"> 25687 HUES RENK Temel BEYAZ   </w:t>
              <w:br/>
              <w:t xml:space="preserve"> 25687 LGTH UZUNLUK METRE 1000,0  </w:t>
              <w:br/>
              <w:t xml:space="preserve"> 25687 SUPP İLAVE ÖZELLİKLER HIDROFIL, ABSORBAN, NONSTRERIL BEZ TULBENT, BIRIM AMBALAJ MIKTARI:1, BIRIM AMBALAJ TIPI:RULO VE DISI POLIETILEN POSETTE AMBAJLI   </w:t>
              <w:br/>
              <w:t xml:space="preserve"> 25687 ZZZK ŞARTNAME/STANDART VERİLERİ HUKUMET SARTNAMESI M.S.B.ILAC TEK.S.NO:2006-009/MAYIS-2006 </w:t>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900,0    25693 AHWD DOKUMA TİPİ 1/1 DUZ DOKUMA (BEZ AYAGI)    25693 AKKK KUMAŞ AĞIRLIĞI GRAM/ M2 MINIMUM 150,0    25693 CLQL KULLANIM ADI AMERIKAN BEZI, 90 CM   25693 FEAT ÖZEL HUSUSLAR IPLIK NO. COZGU VE ATKI YONUNDE:20/1 Ne, IPLIK SIKLIGI: C/A: 23 / 21 ADET/CM, 5 X20 CM'DE KOPMA MUKAVEMETI C:65 / A:40 KGF, TEK DILLI YIRTILMA MUKAVEMETI C:1,5 A: 2 (E.AZ) KGF,    25693 FMAT ELYAF MALZEMESİ TEMEL % 100 PAMUK    25693 HUES RENK TEMEL EKRU (HAM)    25693 ZZZK ŞARTNAME/STANDART VERİLERİ HUKUMET SARTNAMESI MSB ILAC TEK.S.NO:98-011/AGUSTOS-1998  </w:t>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AVRA PARCA BEZ</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MINIMUM 300,0   </w:t>
              <w:br/>
              <w:t xml:space="preserve"> 20325 ABMK TOPLAM GENİŞLİK MILIMETRE MINIMUM 150,0   </w:t>
              <w:br/>
              <w:t xml:space="preserve"> 20325 CXCY KONTROL DAİRESİ TARAFINDAN VERİLEN PARÇA İSMİ PAÇAVRA PARÇA BEZ, 30X15 CM  </w:t>
              <w:br/>
              <w:t xml:space="preserve"> 20325 FEAT ÖZEL HUSUSLAR DOKUMA SEKLI:INTERLOKORGU, 1 M² AGIRLIGI: 170 GR/M²,   </w:t>
              <w:br/>
              <w:t xml:space="preserve"> 20325 MATT MALZEME % 100 PAMUK   </w:t>
              <w:br/>
              <w:t xml:space="preserve"> 20325 ZZZK ŞARTNAME/STANDART VERİLERİ HÜKÜMET ŞARTNAMESİ 202-7210-1015/KASIM-200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26T06:55:00Z</dcterms:modified>
  <cp:revision>153</cp:revision>
  <dc:subject/>
  <dc:title>İSTANBUL TERSANESİ KOMUTANLIĞINCA 4734 SAYILI KAMU İHALE</dc:title>
</cp:coreProperties>
</file>