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i/>
          <w:i/>
          <w:sz w:val="16"/>
          <w:szCs w:val="14"/>
        </w:rPr>
      </w:pPr>
      <w:r>
        <w:rPr>
          <w:rFonts w:cs="Arial" w:ascii="Arial" w:hAnsi="Arial"/>
          <w:b/>
          <w:i/>
          <w:sz w:val="16"/>
          <w:szCs w:val="14"/>
        </w:rPr>
        <w:t>15. Bahse konu alım 2023 yılına SARİ yapılabilecekt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i/>
          <w:i/>
          <w:sz w:val="14"/>
          <w:szCs w:val="14"/>
        </w:rPr>
      </w:pPr>
      <w:r>
        <w:rPr>
          <w:rFonts w:cs="Arial" w:ascii="Arial" w:hAnsi="Arial"/>
          <w:b/>
          <w:i/>
          <w:sz w:val="14"/>
          <w:szCs w:val="14"/>
        </w:rPr>
      </w:r>
    </w:p>
    <w:p>
      <w:pPr>
        <w:pStyle w:val="Normal"/>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562-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1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37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1000MF 10VD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0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8329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DENSATORE ELETT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2152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SABIT,ELEKTROLI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070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FIXED ELEC.1000MF 16VD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604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0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MAPA ANELE OMEGA KR.1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45X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562-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425" w:type="dxa"/>
        <w:jc w:val="left"/>
        <w:tblInd w:w="-572" w:type="dxa"/>
        <w:tblLayout w:type="fixed"/>
        <w:tblCellMar>
          <w:top w:w="0" w:type="dxa"/>
          <w:left w:w="70" w:type="dxa"/>
          <w:bottom w:w="0" w:type="dxa"/>
          <w:right w:w="70" w:type="dxa"/>
        </w:tblCellMar>
      </w:tblPr>
      <w:tblGrid>
        <w:gridCol w:w="618"/>
        <w:gridCol w:w="1197"/>
        <w:gridCol w:w="3841"/>
        <w:gridCol w:w="452"/>
        <w:gridCol w:w="485"/>
        <w:gridCol w:w="4832"/>
      </w:tblGrid>
      <w:tr>
        <w:trPr>
          <w:trHeight w:val="33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8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374</w:t>
            </w:r>
          </w:p>
        </w:tc>
        <w:tc>
          <w:tcPr>
            <w:tcW w:w="38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 1000MF 10VDC</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3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ÖZEL HUSUSLAR 1000 MF.# 10 VDC.  </w:t>
              <w:br/>
              <w:t xml:space="preserve"> AD340 NAME MALZEME İSMİ KONDANSATOR </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832901</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DENSATORE ELETTR</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P/N : 1500MF/16V)</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215219</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DANSATOR,SABIT,ELEKTROLITI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N  :  1000MF35V )</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07062</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P.FIXED ELEC.1000MF 16VDC</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P/N : 1000MF 16V)</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60461</w:t>
            </w:r>
          </w:p>
        </w:tc>
        <w:tc>
          <w:tcPr>
            <w:tcW w:w="384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4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3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TOPLAM UZUNLUK 56,0 MILLIMETER NENNWERT  </w:t>
              <w:br/>
              <w:t xml:space="preserve"> 00727 AEVV AMPUL ÇAPI 26,0 MILLIMETER NENNWERT  </w:t>
              <w:br/>
              <w:t xml:space="preserve"> 00727 AFST AYDINLATMA DEĞERİ NICHT FESTGELEGT  </w:t>
              <w:br/>
              <w:t xml:space="preserve"> 00727 AFSX FLAMAN AĞIR YÜK HİZMETİ DEĞERİ NICHT FESTGELEGT  </w:t>
              <w:br/>
              <w:t xml:space="preserve"> 00727 AGDV ÇIKAN IŞIK KARAKTERİSTİĞİ WEISZ, WARM/WARMWEISZ  </w:t>
              <w:br/>
              <w:t xml:space="preserve"> 00727 AMSE VOLTAJ DEĞERİ 140,0 VOLT NENNWERT  </w:t>
              <w:br/>
              <w:t xml:space="preserve"> 00727 BDWW GÜC DEĞERİ 7,0 WATT  </w:t>
              <w:br/>
              <w:t xml:space="preserve"> 00727 CRPS TABAN / DUY STİLİ A19E B22D/22  </w:t>
              <w:br/>
              <w:t xml:space="preserve"> 00727 CRSK AMPUL STİLİ B22 GESTRECKTE SEITEN  </w:t>
              <w:br/>
              <w:t xml:space="preserve"> 00727 CSMC AMPUL IŞIK TRANSMİSYON KARAKTERİSTİĞİ TRANSPARENT/DURCHSICHTIG  </w:t>
              <w:br/>
              <w:t xml:space="preserve"> 00727 CTQM TASARLANDIĞI AKIM DEĞERİ NICHT FESTGELEGT  </w:t>
              <w:br/>
              <w:t xml:space="preserve"> 00727 CWBF ORTALAMA ÖMÜR DEĞERİ UNBESTIMMT  </w:t>
              <w:br/>
              <w:t xml:space="preserve"> 00727 CWGK YANMA POZİSYONU ALLES ZULAESSIGE  </w:t>
              <w:br/>
              <w:t xml:space="preserve"> 00727 SUPP İLAVE ÖZELLİKLER SIGNALLAMPE  </w:t>
              <w:br/>
              <w:t xml:space="preserve"> 00727 YALS :[VERSORGUNGSARTIKELBEGRENZ] 140V, 7W, LAMPENSOCKEL B22D </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MAPA ANELE OMEGA KR.10M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MALZEME İSMİ KILIT MAPA ANELE OMEGA KR.10MM  </w:t>
              <w:br/>
              <w:t xml:space="preserve"> 77777 TEXT GENEL KAREKTERİSTİK ÖZELLİĞİ TYP-E ; ART.NR.:8260#MUKAVEMETI: 4.300 KN/KG#KALINLIK:10MM#UZUNLUK:40MM#PASLANMAZ CELIK# </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7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45X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KESİT YÜKSEKLİĞİ MILIMETRE NOMINAL + 10,0   </w:t>
              <w:br/>
              <w:t xml:space="preserve"> 04250 ADYT MERKEZ DELİĞİ ÇAPI MILIMETRE NOMINAL + 25,0   </w:t>
              <w:br/>
              <w:t xml:space="preserve"> 04250 ADYU DIŞ ÇAP MILIMETRE NOMINAL + 45,0   </w:t>
              <w:br/>
              <w:t xml:space="preserve"> 04250 CLQL KULLANIM ADI YAG KECESI  </w:t>
              <w:br/>
              <w:t xml:space="preserve"> 04250 FEAT ÖZEL HUSUSLAR YAYLI  </w:t>
              <w:br/>
              <w:t xml:space="preserve"> 04250 MATT MALZEME TAMAMI KAUCUK BUTADIEN NITRIL   </w:t>
              <w:br/>
              <w:t xml:space="preserve"> 04250 SUPP İLAVE ÖZELLİKLER SKT TIP L1  </w:t>
              <w:br/>
              <w:t xml:space="preserve"> 04250 ZZZK ŞARTNAME/STANDART VERİLERİ HUKUMET STANDARDI TS 868 </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4</w:t>
            </w:r>
          </w:p>
        </w:tc>
        <w:tc>
          <w:tcPr>
            <w:tcW w:w="384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2 MM</w:t>
            </w:r>
          </w:p>
        </w:tc>
        <w:tc>
          <w:tcPr>
            <w:tcW w:w="4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3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MALZEME İSMİ FARUL   77777 TEXT GENEL KAREKTERİSTİK ÖZELLİĞİ CAP:12 MM.#ALUMINYUM ALASIMLI#12 MM.CELIK HALATA UYGUN#DIN 3093 </w:t>
            </w:r>
          </w:p>
        </w:tc>
      </w:tr>
      <w:tr>
        <w:trPr>
          <w:trHeight w:val="33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5</w:t>
            </w:r>
          </w:p>
        </w:tc>
        <w:tc>
          <w:tcPr>
            <w:tcW w:w="38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0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MALZEME İSMİ FARUL  </w:t>
              <w:br/>
              <w:t xml:space="preserve"> 77777 TEXT GENEL KAREKTERİSTİK ÖZELLİĞİ CAP:10 MM.#ALUMINYUM ALASIMLI#10 MM.CELIK HALATA UYGUN#DIN 309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25T06:27:00Z</dcterms:modified>
  <cp:revision>151</cp:revision>
  <dc:subject/>
  <dc:title>İSTANBUL TERSANESİ KOMUTANLIĞINCA 4734 SAYILI KAMU İHALE</dc:title>
</cp:coreProperties>
</file>