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 TĞM TUFAN GÖKTUĞ KIRMACI 2021-0058 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uaftır.</w:t>
      </w:r>
    </w:p>
    <w:p>
      <w:pPr>
        <w:pStyle w:val="Normal"/>
        <w:jc w:val="both"/>
        <w:rPr>
          <w:rFonts w:ascii="Arial" w:hAnsi="Arial" w:cs="Arial"/>
          <w:b/>
          <w:b/>
          <w:sz w:val="18"/>
          <w:szCs w:val="18"/>
        </w:rPr>
      </w:pPr>
      <w:r>
        <w:rPr>
          <w:rFonts w:cs="Arial" w:ascii="Arial" w:hAnsi="Arial"/>
          <w:b/>
          <w:sz w:val="18"/>
          <w:szCs w:val="18"/>
        </w:rPr>
        <w:t>14. Bahse konu alım 2023 yılına SARİ yapılabilecekti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9.11.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color w:val="000000"/>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TUFAN GÖKTUĞ KIRMACI</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83-22</w:t>
      </w:r>
    </w:p>
    <w:tbl>
      <w:tblPr>
        <w:tblW w:w="5100" w:type="pct"/>
        <w:jc w:val="left"/>
        <w:tblInd w:w="-75" w:type="dxa"/>
        <w:tblLayout w:type="fixed"/>
        <w:tblCellMar>
          <w:top w:w="0" w:type="dxa"/>
          <w:left w:w="70" w:type="dxa"/>
          <w:bottom w:w="0" w:type="dxa"/>
          <w:right w:w="70" w:type="dxa"/>
        </w:tblCellMar>
      </w:tblPr>
      <w:tblGrid>
        <w:gridCol w:w="634"/>
        <w:gridCol w:w="1243"/>
        <w:gridCol w:w="3759"/>
        <w:gridCol w:w="557"/>
        <w:gridCol w:w="557"/>
        <w:gridCol w:w="1395"/>
        <w:gridCol w:w="1531"/>
        <w:gridCol w:w="825"/>
      </w:tblGrid>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9404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TTMETER</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704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MPANSATOR 4 GOMLEKLI KRO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389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BIMETR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18158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USIR,HARARET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389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EKTROD C HASTELLOY</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9419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USE HOUS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147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KARE PASLANMAZ 20X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6109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DIKATOR, ACI -DÜMEN SANCAK İSKELE ACI GOSTERGESİ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4059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ESS SENS 0-10.0BA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9421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ESS BUTTON FOR ALARM RE-SE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7387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RNA SEYIR BORULU 24V</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31604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HTAR, BASMA DUGMELI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9322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P SEFFAF CA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37401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RENC,DEGISKEN,SARILI OLMAYA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18090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RVICE KI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054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P CAM TEL KAFESL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17665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UC KAYNAG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45858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 BILYALI, DAIRESEL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1673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IRING HARNESS</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150781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 BILYALI, DAIRESEL</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657972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MING PLU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150781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 BILYALI, DAIRESEL</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239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RT GRAFIK LCD EKRA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964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 SABIT BILYA 6204-2RS</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83-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094047</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WATTMETER</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1055-D0890-Z+N05+F21+C42+K11</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704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MPANSATOR 4 GOMLEKLI KRO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 TOPLAM UZUNLUK 180 MM  </w:t>
              <w:br/>
              <w:t xml:space="preserve"> 04199 AECS CİVATA DELİĞİ SAYISI 8 ADET  </w:t>
              <w:br/>
              <w:t xml:space="preserve"> 04199 AHNX CİVATA DELİĞİ ÇAPI 18 MM  </w:t>
              <w:br/>
              <w:t xml:space="preserve"> 04199 AHTC FLANŞ DIŞ ÇAPI 220 MM  </w:t>
              <w:br/>
              <w:t xml:space="preserve"> 04199 AQNE BAĞLANTI TİPİ DONER FLANSLI VE LAYNERLI  </w:t>
              <w:br/>
              <w:t xml:space="preserve"> 04199 AWZY UÇ BAĞLANTI TİPİ FLANSLI  </w:t>
              <w:br/>
              <w:t xml:space="preserve"> 04199 CJMT GÖVDE/ELAMAN MALZEMESİ PASLANMAZ CELIK  </w:t>
              <w:br/>
              <w:t xml:space="preserve"> 04199 NAME MALZEME İSMİ KOMPANSATOR 4''  </w:t>
              <w:br/>
              <w:t xml:space="preserve"> 04199 PRPY ÖZEL KARAKTERİSTİKLER CIVATA DELIK MERKEZI 180 MM  </w:t>
              <w:br/>
              <w:t xml:space="preserve"> 04199 SUPP İLAVE ÖZELLİKLER FLANS IC CAPI:117 MM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389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EBIMETR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EMD-HXLD-50 PTFE</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118158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USIR,HARARET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T7412A1026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389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LEKTROD C HASTELLOY</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ETRANS-HC</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09419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USE HOUSIN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83424002</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147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KARE PASLANMAZ 20X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00X100 X1 METRE OLACAK ŞEKİLDE SEA304 KALİTE</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56109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INDIKATOR, ACI -DÜMEN SANCAK İSKELE ACI GOSTERGESİ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RZEW125BGD53-24V</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04059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RESS SENS 0-10.0BA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001 535 89 31</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09421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RESS BUTTON FOR ALARM RE-SE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N: 90200427</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7387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RNA SEYIR BORULU 24V</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 GENEL KAREKTERİSTİK ÖZELLİĞİ 24VX50W*ETANJ NIKELAJLI BORULUTIP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31604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NAHTAR, BASMA DUGMELI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N: 90200410</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9322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LOP SEFFAF CA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NUMUNESİ GİBİ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37401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IRENC,DEGISKEN,SARILI OLMAYA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N: 90114042</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7118090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RVICE KI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54667008</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054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LOP CAM TEL KAFESL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 GİBİ</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7117665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UC KAYNAG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3522440011</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45858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ULMAN, BILYALI, DAIRESEL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 3205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8S01673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WIRING HARNESS</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3819589</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150781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ULMAN, BILYALI, DAIRESE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038213500)</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657972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RMING PLU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862255</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150781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ULMAN, BILYALI, DAIRESE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038223700)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239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RT GRAFIK LCD EKRA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WG160128B-TTI-N2#  ( EKRAN PANELI WINSTAR WG160128B-TTI-N2#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964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ULMAN SABIT BILYA 6204-2RS</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 6204-2RS)</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6:39:00Z</dcterms:created>
  <dc:creator>İMDATPOLAT</dc:creator>
  <dc:description/>
  <cp:keywords/>
  <dc:language>en-US</dc:language>
  <cp:lastModifiedBy>İZZET İPEK</cp:lastModifiedBy>
  <cp:lastPrinted>2019-11-18T14:09:00Z</cp:lastPrinted>
  <dcterms:modified xsi:type="dcterms:W3CDTF">2022-11-07T06:39:00Z</dcterms:modified>
  <cp:revision>2</cp:revision>
  <dc:subject/>
  <dc:title>İSTANBUL TERSANESİ KOMUTANLIĞINCA 4734 SAYILI KAMU İHALE</dc:title>
</cp:coreProperties>
</file>