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Malzemeler, siparişin ilgili firmalara tebligatına müteakip  yurt içinden yapılan alımlar için en geç 21 takvim günü, yurt dışından yapılan alımlar için en geç 45 takvim günü içerisinde</w:t>
      </w:r>
      <w:r>
        <w:rPr>
          <w:rFonts w:cs="Arial" w:ascii="Arial" w:hAnsi="Arial"/>
          <w:sz w:val="22"/>
          <w:szCs w:val="16"/>
        </w:rPr>
        <w:t>,</w:t>
      </w:r>
      <w:r>
        <w:rPr>
          <w:rFonts w:cs="Arial" w:ascii="Arial" w:hAnsi="Arial"/>
          <w:sz w:val="16"/>
          <w:szCs w:val="16"/>
        </w:rPr>
        <w:t xml:space="preserv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ÜTĞM. Yusuf Kemal YAMAN 2018-0178,</w:t>
      </w:r>
      <w:r>
        <w:rPr>
          <w:rFonts w:cs="Arial" w:ascii="Arial" w:hAnsi="Arial"/>
          <w:sz w:val="16"/>
          <w:szCs w:val="16"/>
        </w:rPr>
        <w:t xml:space="preserve"> </w:t>
      </w:r>
      <w:r>
        <w:rPr>
          <w:rFonts w:cs="Arial" w:ascii="Arial" w:hAnsi="Arial"/>
          <w:b/>
          <w:sz w:val="16"/>
          <w:szCs w:val="16"/>
        </w:rPr>
        <w:t>Uzman personel olarak 400 Bayındırlık müsürlüğünmde görevli Sa.Üc.İşçi Hamit BİRŞEN 11575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bCs/>
          <w:sz w:val="22"/>
          <w:szCs w:val="16"/>
          <w:u w:val="single"/>
        </w:rPr>
        <w:t>13. Tedarik edilecek akü ve lastikler 2021 yılının son 6 (altı) ay içerisinde üretimi yapılmış olacaktır. Teslim edilecek malzemeler ile beraber garanti belgeleri onaylanarak 425 Transit mal sorumlusuna teslim edilecektir.</w:t>
      </w:r>
    </w:p>
    <w:p>
      <w:pPr>
        <w:pStyle w:val="Normal"/>
        <w:jc w:val="both"/>
        <w:rPr>
          <w:rFonts w:ascii="Verdana" w:hAnsi="Verdana" w:cs="Verdana"/>
          <w:b/>
          <w:b/>
          <w:sz w:val="22"/>
          <w:szCs w:val="16"/>
        </w:rPr>
      </w:pPr>
      <w:r>
        <w:rPr>
          <w:rFonts w:cs="Arial" w:ascii="Arial" w:hAnsi="Arial"/>
          <w:b/>
          <w:bCs/>
          <w:sz w:val="22"/>
          <w:szCs w:val="16"/>
          <w:u w:val="single"/>
        </w:rPr>
        <w:t>14.Alımı yapılacak lastikler için piyasada temayüz etmiş markalardan seçim yapılacak, Çin malı üretim yapılan lastik/aküler değerlendirme dışı bırakılacaktır. Yerli / milli üretimi olan ürünler tercih edilecektir. Firmalar teklif etmiş oldukları ürünlerin markalarını teklif mektubunda yazılı olarak bildir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6 Bu alımla ilgili teknik olarak bilgi Sa.Üc.İşçi Hamit BİRŞEN 11575   tarafından bilgi verilecektir. (irtibat:4481)’du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Yusuf Kemal YAMAN</w:t>
      </w:r>
      <w:r>
        <w:rPr>
          <w:rFonts w:cs="Arial" w:ascii="Arial" w:hAnsi="Arial"/>
          <w:b/>
          <w:bCs/>
          <w:sz w:val="16"/>
          <w:szCs w:val="16"/>
        </w:rPr>
        <w:tab/>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6-21</w:t>
      </w:r>
    </w:p>
    <w:tbl>
      <w:tblPr>
        <w:tblW w:w="5100" w:type="pct"/>
        <w:jc w:val="left"/>
        <w:tblInd w:w="-75" w:type="dxa"/>
        <w:tblLayout w:type="fixed"/>
        <w:tblCellMar>
          <w:top w:w="0" w:type="dxa"/>
          <w:left w:w="70" w:type="dxa"/>
          <w:bottom w:w="0" w:type="dxa"/>
          <w:right w:w="70" w:type="dxa"/>
        </w:tblCellMar>
      </w:tblPr>
      <w:tblGrid>
        <w:gridCol w:w="636"/>
        <w:gridCol w:w="1800"/>
        <w:gridCol w:w="3560"/>
        <w:gridCol w:w="706"/>
        <w:gridCol w:w="563"/>
        <w:gridCol w:w="1304"/>
        <w:gridCol w:w="1111"/>
        <w:gridCol w:w="821"/>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29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14.9/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054</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KU YOL VERME 12V 60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26455</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KARTIPI 205/55 R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60510</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6.50-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059</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KU YOL VERME 12V 200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60511</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IC 6.50-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624</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KU YOL VERME 12V 150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596936</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KAR 235 65 R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62335</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TIK DIS KIS 265/65R17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382</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IC 8.25-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3785</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TIK DIS IS MAK.16.9/14-28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1367</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TIK DIS 315/80R22.5 TUBE.YOL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4776</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TIK DIS 315/80R 22.5 ARK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163</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7.50-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400</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IC 7.50-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301</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13.6/12-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475</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IC 13.6/12-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7953</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TIK DIS 10-16.5 NHS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K2063016</w:t>
            </w:r>
          </w:p>
        </w:tc>
        <w:tc>
          <w:tcPr>
            <w:tcW w:w="3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IC 7.00-1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MUHAMMED MURAT CAN</w:t>
        <w:tab/>
        <w:tab/>
        <w:tab/>
        <w:tab/>
      </w:r>
      <w:r>
        <w:rPr>
          <w:rFonts w:cs="Arial" w:ascii="Arial" w:hAnsi="Arial"/>
          <w:b/>
          <w:sz w:val="18"/>
          <w:szCs w:val="18"/>
        </w:rPr>
        <w:t>Tel: 216 493 94 94 –</w:t>
      </w:r>
      <w:r>
        <w:rPr>
          <w:rFonts w:cs="Arial" w:ascii="Arial" w:hAnsi="Arial"/>
          <w:b/>
          <w:color w:val="FF0000"/>
          <w:sz w:val="18"/>
          <w:szCs w:val="18"/>
        </w:rPr>
        <w:t xml:space="preserve"> 2351</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6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53"/>
        <w:gridCol w:w="1747"/>
        <w:gridCol w:w="452"/>
        <w:gridCol w:w="540"/>
        <w:gridCol w:w="552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290</w:t>
            </w:r>
          </w:p>
        </w:tc>
        <w:tc>
          <w:tcPr>
            <w:tcW w:w="17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14.9/13-30</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54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ON TRKTOR  TEKERLEK LASTİK HAVASINI TUTMA METODU IC LASTKLI  TEKERLEK LASTİĞİ KAT SIRALANIŞI CAPRAZ  LASTİK DAYANIMI 6 KM. CYFM: LASTİK TASARIMI VE EBADI 7.50-16   CALISMA HIZI 30 KM/AAT NAME: MALZEME İSMİ LASTIK, DIS, HAVALI, TASIT </w:t>
            </w:r>
            <w:r>
              <w:rPr>
                <w:rFonts w:cs="Arial" w:ascii="Arial" w:hAnsi="Arial"/>
                <w:b/>
                <w:bCs/>
                <w:color w:val="FF0000"/>
                <w:sz w:val="18"/>
                <w:szCs w:val="20"/>
              </w:rPr>
              <w:t>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054</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KU YOL VERME 12V 60AH</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20"/>
              </w:rPr>
            </w:pPr>
            <w:r>
              <w:rPr>
                <w:rFonts w:cs="Arial" w:ascii="Arial" w:hAnsi="Arial"/>
                <w:color w:val="000000"/>
                <w:sz w:val="18"/>
                <w:szCs w:val="20"/>
              </w:rPr>
              <w:t>TERMİNAL ADEDİ 2 ADET TERMİNAL TİPİ KONIK DIKME TIP  TOPLAM UZUNLUK 267 MM.(NOMINAL).  TOPLAM YÜKSEKLİK 220 MM.(NOMINAL).  TOPLAM GENİŞLİK 175 MM.(NOMINAL).  HAVALANDIRMA DİZAYN TİPİ DELIKLI TIPALI  SEPERATÖR MALZEME PLASTIK MADD  KOVAN MALZEMESİ PLASTIK  AKÜMÜLATÖR ELEKTROLİTİ SULANDIRILIS SULFURIK ASIT  TAŞINABİLME METODU ELLE KULPSUZ  SUDAN GEÇME ÖZELLİĞİ YOK  SU ALTINDA KALABİLİRLİK YOK  AMPER SAAT KAPASITESI 60  ZAMAN KAPASİTESİ (SAAT) 20 SAAT AQGM: BOŞALMA ZAMANI (DAKİKA) 1200 DAKIKA AQGP: YAKLAŞIK RAF ÖMRÜ 3 YIL  BÖLME SAYISI 6 ADET  PLAKA MALZEMESİ KURSUN ALASIMI KURSUN OKSIT  ÜNİTETEKİ PLAKA SAYISI 11 AQHD: DÖKÜLMEZLİK ÖZELLİĞİ YOK  DEŞARJ OLMA HIZI (AMPER) 3 AMPER  ŞARJ GÖSTERGESİ YOK  ELEKTROLİT SEVİYE GÖSTERGESİ YOK  DEPOLAMA/ TAŞIMA ŞARTLARI KURU SARLI  ŞARJ KOLAYLIĞININ OLUP OLMADIĞI YOK  PLAKA TİPİ NEGATIF POZITIF  KASA TASARIM TİPİ KAPAKLI TIPADELIKLI ELEC: VOLT CİNSİNDEN GERİLİM 12 VOLT ELEKTROLITIK YOGUNLGU 1.280 GR/CM3 MALZEME İSMİ AKUMULATOR, KURSUNLU  ŞARTNAME/STANDART VERİLERİ HUKUMET STANDARTI TS 1353</w:t>
            </w:r>
            <w:r>
              <w:rPr>
                <w:rFonts w:cs="Arial" w:ascii="Arial" w:hAnsi="Arial"/>
                <w:b/>
                <w:bCs/>
                <w:color w:val="FF0000"/>
                <w:sz w:val="18"/>
                <w:szCs w:val="20"/>
              </w:rPr>
              <w:t xml:space="preserve"> 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26455</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KARTIPI 205/55 R1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MAKSİMUM ŞİŞME BASINCI POUND/ INC KARE 36.0  NİHAİ MALZEME TANIMLAMASI OTOMOBIL  TEKERLEK LASTİK HAVASINI TUTMA METODU IC LASTIGI OLMAYAN (TUBELESS)  TEKERLEK LASTİĞİ KAT SIRALANIŞI RADYAL  TEKERLEK LASTİĞİ MAKSİMUM YÜK KAPASİTESİ KILOGRAM DINAMIK YUK 615.0  KONTROL DAİRESİ TARAFINDAN VERİLEN PARÇA İSMİ VAKUMLU (KIS TIPI) DIS LASTIK, 205/55R16  LASTİK TASARIMI VE EBADI SAYISAL KIS TIPI (HER TURLU HAVA SARTLARI), 205/55R16 MATT: MALZEME KAUCUK  ŞARTNAME/STANDART VERİLERİ MESLEKI/ENDUSTRIYEL KURULUS STANDARDI E37</w:t>
            </w:r>
            <w:r>
              <w:rPr>
                <w:rFonts w:cs="Arial" w:ascii="Arial" w:hAnsi="Arial"/>
                <w:b/>
                <w:bCs/>
                <w:color w:val="FF0000"/>
                <w:sz w:val="18"/>
                <w:szCs w:val="20"/>
              </w:rPr>
              <w:t xml:space="preserve"> 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60510</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6.50-1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GENEL KAREKTERİSTİK ÖZELLİĞİ 6.50-10*IC LASTIKLI*IS MAKINASI*YOL TIPI* 14 KAT*#  </w:t>
            </w:r>
            <w:r>
              <w:rPr>
                <w:rFonts w:cs="Arial" w:ascii="Arial" w:hAnsi="Arial"/>
                <w:b/>
                <w:bCs/>
                <w:color w:val="FF0000"/>
                <w:sz w:val="18"/>
                <w:szCs w:val="20"/>
              </w:rPr>
              <w:t>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059</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KU YOL VERME 12V 200AH</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20"/>
              </w:rPr>
            </w:pPr>
            <w:r>
              <w:rPr>
                <w:rFonts w:cs="Arial" w:ascii="Arial" w:hAnsi="Arial"/>
                <w:color w:val="000000"/>
                <w:sz w:val="18"/>
                <w:szCs w:val="20"/>
              </w:rPr>
              <w:t xml:space="preserve">MRC BILGILERI:  TERMİNAL ADEDİ 2 ADET  TERMİNAL TİPİ KONIK DIKME TIP  TOPLAM UZUNLUK 520 MM.(NOMINAL).  TOPLAM YÜKSEKLİK 220 MM.(NOMINAL).  TOPLAM GENİŞLİK 280 MM.(NOMINAL).  HAVALANDIRMA DİZAYN TİPİ DELIKLI IPALI  SEPERATÖR MALZEME PLASTIK MADDE  KOVAN MALZEMESİ EBONIT  AKÜMÜLATÖR ELEKTROLİTİ SULANDIRILIS SULFURIK ASIT  TAŞINABİLME METODU KULP ILE  SUDAN GEÇME ÖZELLİĞİ YOK  SU ALTINDA KALABİLİRLİK YOK  AMPER SAAT KAPASITESI 200  ZAMAN KAPASİTESİ (SAAT) 20 SAAT  BOŞALMA ZAMANI (DAKİKA) 1200 DAKIKA  DÜŞÜK ISIDA AMPER SAAT KAPASİTESİ -18 C DE MIN. 1 DAKIKA 600  YAKLAŞIK RAF ÖMRÜ 3 YIL  BÖLME SAYISI 6 ADET  PLAKA MALZEMESİ KURSUN ALASIMI KURSUN OKSIT  ÜNİTETEKİ PLAKA SAYISI 29 AQHD: DÖKÜLMEZLİK ÖZELLİĞİ YOK  DEŞARJ OLMA HIZI (AMPER) 10 AMPER  ŞARJ GÖSTERGESİ YOK  ELEKTROLİT SEVİYE GÖSTERGESİ YOK  DEPOLAMA/ TAŞIMA ŞARTLARI KURU SARLI  ŞARJ KOLAYLIĞININ OLUP OLMADIĞI YOK  PLAKA TİPİ NEGATIF POZITIF  KASA TASARIM TİPİ DOLGULU TIPADELIKLI ELEC: VOLT CİNSİNDEN GERİLİM 12  FEAT: ELEKTROLITIK YOGUNLGU 1.280 GR/CM3  MALZEME İSMİ AKUMULATOR, KURSUNLU  ŞARTNAME/STANDART VERİLERİ MIL-B-1188F SARTNAME </w:t>
            </w:r>
            <w:r>
              <w:rPr>
                <w:rFonts w:cs="Arial" w:ascii="Arial" w:hAnsi="Arial"/>
                <w:b/>
                <w:bCs/>
                <w:color w:val="FF0000"/>
                <w:sz w:val="18"/>
                <w:szCs w:val="20"/>
              </w:rPr>
              <w:t>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60511</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IC 6.50-10</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20"/>
              </w:rPr>
            </w:pPr>
            <w:r>
              <w:rPr>
                <w:rFonts w:cs="Arial" w:ascii="Arial" w:hAnsi="Arial"/>
                <w:color w:val="000000"/>
                <w:sz w:val="18"/>
                <w:szCs w:val="20"/>
              </w:rPr>
              <w:t xml:space="preserve">GENEL KAREKTERİSTİK ÖZELLİĞİ 6.50-10*SISIRME CIHAZI:TR-13*ISINDA*SINIF:A*#  </w:t>
            </w:r>
            <w:r>
              <w:rPr>
                <w:rFonts w:cs="Arial" w:ascii="Arial" w:hAnsi="Arial"/>
                <w:b/>
                <w:bCs/>
                <w:color w:val="FF0000"/>
                <w:sz w:val="18"/>
                <w:szCs w:val="20"/>
              </w:rPr>
              <w:t>PİYASADA TEMAYÜZ ETMİŞ YERLİ/MİLLİ MARKALAR.</w:t>
            </w:r>
          </w:p>
          <w:p>
            <w:pPr>
              <w:pStyle w:val="Normal"/>
              <w:rPr>
                <w:rFonts w:ascii="Arial" w:hAnsi="Arial" w:cs="Arial"/>
                <w:b/>
                <w:b/>
                <w:bCs/>
                <w:color w:val="FF0000"/>
                <w:sz w:val="18"/>
                <w:szCs w:val="20"/>
              </w:rPr>
            </w:pPr>
            <w:r>
              <w:rPr>
                <w:rFonts w:cs="Arial" w:ascii="Arial" w:hAnsi="Arial"/>
                <w:b/>
                <w:bCs/>
                <w:color w:val="FF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624</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KU YOL VERME 12V 150AH</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20"/>
              </w:rPr>
            </w:pPr>
            <w:r>
              <w:rPr>
                <w:rFonts w:cs="Arial" w:ascii="Arial" w:hAnsi="Arial"/>
                <w:color w:val="000000"/>
                <w:sz w:val="18"/>
                <w:szCs w:val="20"/>
              </w:rPr>
              <w:t>TERMİNAL ADEDİ 2 ADET  TERMİNAL TİPİ KONIK DIKME TIP  TOPLAM UZUNLUK 485 MM.(NOMINAL).  TOPLAM YÜKSEKLİK 230 MM.(NOMINAL).  TOPLAM GENİŞLİK 190 MM.(NOMINAL).  HAVALANDIRMA DİZAYN TİPİ VAR  SEPERATÖR MALZEME SENTETIK MADD  KOVAN MALZEMESİ PLASTIK  AKÜMÜLATÖR ELEKTROLİTİ SULANDIRILIS SULFURIK ASIT  TAŞINABİLME METODU PLASTIK ORME KUP ILE  SUDAN GEÇME ÖZELLİĞİ YOK  SU ALTINDA KALABİLİRLİK YOK  AMPER SAAT KAPASITESI 150  ZAMAN KAPASİTESİ (SAAT) 20 SAAT  BOŞALMA ZAMANI (DAKİKA) 1200 DAKIKA  BÖLME SAYISI 6 ADET  PLAKA MALZEMESİ KURSUN ALASIMI KURSUN OKSIT  ÜNİTETEKİ PLAKA SAYISI 2  DÖKÜLMEZLİK ÖZELLİĞİ YOK  DEŞARJ OLMA HIZI (AMPER) 7.5 AMPER  ŞARJ GÖSTERGESİ YOK  ELEKTROLİT SEVİYE GÖSTERGESİ YOK  DEPOLAMA/ TAŞIMA ŞARTLARI KURU SARLI  ŞARJ KOLAYLIĞININ OLUP OLMADIĞI YOK  PLAKA TİPİ NEGATIF POZITIF ELEC: VOLT CİNSİNDEN GERİLİM 12 VOLT FEAT: ÖZEL HUSUSLAR ELEKTROLITIK YOGUNLGU 1.280 GR/CM3 NAME: MALZEME İSMİ AKUMULATOR, KURSUNLU  ŞARTNAME/STANDART VERİLERİ TS/135</w:t>
            </w:r>
            <w:r>
              <w:rPr>
                <w:rFonts w:cs="Arial" w:ascii="Arial" w:hAnsi="Arial"/>
                <w:b/>
                <w:bCs/>
                <w:color w:val="FF0000"/>
                <w:sz w:val="18"/>
                <w:szCs w:val="20"/>
              </w:rPr>
              <w:t xml:space="preserve"> 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596936</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KAR 235 65 R1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20"/>
              </w:rPr>
            </w:pPr>
            <w:r>
              <w:rPr>
                <w:rFonts w:cs="Arial" w:ascii="Arial" w:hAnsi="Arial"/>
                <w:color w:val="000000"/>
                <w:sz w:val="18"/>
                <w:szCs w:val="20"/>
              </w:rPr>
              <w:t>KONTROL DAİRESİ TARAFINDAN VERİLEN PARÇA İSMİ 235/65 R 16C VAKUMLU KAR TIPI TUBELESS LASTIK, DIS FEAT: ÖZEL HUSUSLAR KAT MUADILI: 8 (PR), YUK INDEKSI: 115/113, HIZ SEMBOLU: R, 4 TEKERLEKLI AKS BASINA TASINABILECEK YUK: 4600 KG, HIZ LIMITI: 170 KM/H, SISIRME BASINCI: 69 LB/IN2, DIS CAP: 712 MM, KESIT GENISLIGI: 240 MM  MALZEME KAUCUK</w:t>
            </w:r>
            <w:r>
              <w:rPr>
                <w:rFonts w:cs="Arial" w:ascii="Arial" w:hAnsi="Arial"/>
                <w:b/>
                <w:bCs/>
                <w:color w:val="FF0000"/>
                <w:sz w:val="18"/>
                <w:szCs w:val="20"/>
              </w:rPr>
              <w:t xml:space="preserve"> PİYASADA TEMAYÜZ ETMİŞ YERLİ/MİLLİ MARKALAR.</w:t>
            </w:r>
          </w:p>
          <w:p>
            <w:pPr>
              <w:pStyle w:val="Normal"/>
              <w:rPr>
                <w:rFonts w:ascii="Arial" w:hAnsi="Arial" w:cs="Arial"/>
                <w:b/>
                <w:b/>
                <w:bCs/>
                <w:color w:val="000000"/>
                <w:sz w:val="18"/>
                <w:szCs w:val="20"/>
              </w:rPr>
            </w:pPr>
            <w:r>
              <w:rPr>
                <w:rFonts w:cs="Arial" w:ascii="Arial" w:hAnsi="Arial"/>
                <w:b/>
                <w:bCs/>
                <w:color w:val="000000"/>
                <w:sz w:val="18"/>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53"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62335</w:t>
            </w:r>
          </w:p>
        </w:tc>
        <w:tc>
          <w:tcPr>
            <w:tcW w:w="1747"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TIK DIS KIS 265/65R17 </w:t>
            </w:r>
          </w:p>
        </w:tc>
        <w:tc>
          <w:tcPr>
            <w:tcW w:w="452"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40"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BİLGİSİ: LASTIK DIS KIS 265/65R17 KIŞ LASTİĞİ. </w:t>
            </w:r>
            <w:r>
              <w:rPr>
                <w:rFonts w:cs="Arial" w:ascii="Arial" w:hAnsi="Arial"/>
                <w:b/>
                <w:bCs/>
                <w:color w:val="FF0000"/>
                <w:sz w:val="18"/>
                <w:szCs w:val="20"/>
              </w:rPr>
              <w:t>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382</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IC 8.25-15</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tcPr>
          <w:p>
            <w:pPr>
              <w:pStyle w:val="Normal"/>
              <w:rPr>
                <w:rFonts w:ascii="Arial" w:hAnsi="Arial" w:cs="Arial"/>
                <w:b/>
                <w:b/>
                <w:bCs/>
                <w:color w:val="FF0000"/>
                <w:sz w:val="18"/>
                <w:szCs w:val="20"/>
              </w:rPr>
            </w:pPr>
            <w:r>
              <w:rPr>
                <w:rFonts w:cs="Arial" w:ascii="Arial" w:hAnsi="Arial"/>
                <w:color w:val="000000"/>
                <w:sz w:val="18"/>
                <w:szCs w:val="20"/>
              </w:rPr>
              <w:t xml:space="preserve">BINEK OTOMOBILI/KAMYONET /OTO TREYLER  BOYUT TANIMI 8.25-15  GÖVDE MALZEMESİ SENTETIK KAUCUK  ŞİŞİRME ARACI TİPİ TR-15  ŞİŞİRME ARACI POZİSYONU MERKEZ DISIDA  YAPISI TEK IC LASTIK YAPILI NORMA(REGULAR)  ANA YAPISI STANDART  ÇALIŞMA SICAKLIĞI- SANTİGRAT DERECE +52C -54C  SAĞLANAN ÖZELLİKLER AMBALAJ BIRIM MITARI:25 ADET AMBALAJ CINSI:POLIETILEN TORBA KATON KUTU  ÖZEL HUSUSLAR A.K.D:84 KG/CM2 AS.EK YERI KOP.DAY:35 KG/CM2  MALZEME İSMİ LASTIK IC (HAVALI DILASTIKLER ICIN)  ŞARTNAME/STANDART VERİLERİ KKKTEKDL-17 </w:t>
            </w:r>
            <w:r>
              <w:rPr>
                <w:rFonts w:cs="Arial" w:ascii="Arial" w:hAnsi="Arial"/>
                <w:b/>
                <w:bCs/>
                <w:color w:val="FF0000"/>
                <w:sz w:val="18"/>
                <w:szCs w:val="20"/>
              </w:rPr>
              <w:t>PİYASADA TEMAYÜZ ETMİŞ YERLİ/MİLLİ MARKALAR.</w:t>
            </w:r>
          </w:p>
          <w:p>
            <w:pPr>
              <w:pStyle w:val="Normal"/>
              <w:rPr>
                <w:rFonts w:ascii="Arial" w:hAnsi="Arial" w:cs="Arial"/>
                <w:b/>
                <w:b/>
                <w:bCs/>
                <w:color w:val="000000"/>
                <w:sz w:val="18"/>
                <w:szCs w:val="20"/>
              </w:rPr>
            </w:pPr>
            <w:r>
              <w:rPr>
                <w:rFonts w:cs="Arial" w:ascii="Arial" w:hAnsi="Arial"/>
                <w:b/>
                <w:bCs/>
                <w:color w:val="000000"/>
                <w:sz w:val="18"/>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3785</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TIK DIS IS MAK.16.9/14-28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BİLGİSİ:  LASTIK DIS IS MAK.16.9/14-28  </w:t>
            </w:r>
            <w:r>
              <w:rPr>
                <w:rFonts w:cs="Arial" w:ascii="Arial" w:hAnsi="Arial"/>
                <w:b/>
                <w:bCs/>
                <w:color w:val="FF0000"/>
                <w:sz w:val="18"/>
                <w:szCs w:val="20"/>
              </w:rPr>
              <w:t>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31367</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TIK DIS 315/80R22.5 TUBE.YOL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BİLGİSİ: LASTIK DIS 315/80R22.5 TUBE.YOL  </w:t>
            </w:r>
            <w:r>
              <w:rPr>
                <w:rFonts w:cs="Arial" w:ascii="Arial" w:hAnsi="Arial"/>
                <w:b/>
                <w:bCs/>
                <w:color w:val="FF0000"/>
                <w:sz w:val="18"/>
                <w:szCs w:val="20"/>
              </w:rPr>
              <w:t>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4776</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TIK DIS 315/80R 22.5 ARKA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MRC BİLGİSİ: LASTIK DIS 315/80R 22.5 ARKA  </w:t>
            </w:r>
            <w:r>
              <w:rPr>
                <w:rFonts w:cs="Arial" w:ascii="Arial" w:hAnsi="Arial"/>
                <w:b/>
                <w:bCs/>
                <w:color w:val="FF0000"/>
                <w:sz w:val="18"/>
                <w:szCs w:val="20"/>
              </w:rPr>
              <w:t>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163</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7.50-1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20"/>
              </w:rPr>
            </w:pPr>
            <w:r>
              <w:rPr>
                <w:rFonts w:cs="Arial" w:ascii="Arial" w:hAnsi="Arial"/>
                <w:color w:val="000000"/>
                <w:sz w:val="18"/>
                <w:szCs w:val="20"/>
              </w:rPr>
              <w:t xml:space="preserve">ON TRKTOR  TEKERLEK LASTİK HAVASINI TUTMA METODU IC LASTKLI  TEKERLEK LASTİĞİ KAT SIRALANIŞI CAPRAZ  LASTİK DAYANIMI 6 KM.  LASTİK TASARIMI VE EBADI 7.50-16 ÖZEL HUSUSLAR CALISMA HIZI 30 KM/AAT  MALZEME İSMİ LASTIK, DIS, HAVALI, TASIT </w:t>
            </w:r>
            <w:r>
              <w:rPr>
                <w:rFonts w:cs="Arial" w:ascii="Arial" w:hAnsi="Arial"/>
                <w:b/>
                <w:bCs/>
                <w:color w:val="FF0000"/>
                <w:sz w:val="18"/>
                <w:szCs w:val="20"/>
              </w:rPr>
              <w:t>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400</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IC 7.50-1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tcPr>
          <w:p>
            <w:pPr>
              <w:pStyle w:val="Normal"/>
              <w:rPr>
                <w:rFonts w:ascii="Arial" w:hAnsi="Arial" w:cs="Arial"/>
                <w:b/>
                <w:b/>
                <w:bCs/>
                <w:color w:val="FF0000"/>
                <w:sz w:val="18"/>
                <w:szCs w:val="20"/>
              </w:rPr>
            </w:pPr>
            <w:r>
              <w:rPr>
                <w:rFonts w:cs="Arial" w:ascii="Arial" w:hAnsi="Arial"/>
                <w:color w:val="000000"/>
                <w:sz w:val="18"/>
                <w:szCs w:val="20"/>
              </w:rPr>
              <w:t xml:space="preserve">BOYUT TANIMI 7.50-16 AAFZ: GÖVDE MALZEMESİ SENTETIK KAUCUK  ŞİŞİRME ARACI TİPİ TR-15 ABBT: ŞİŞİRME ARACI POZİSYONU MERKEZ DISIDA  YAPISI TEK IC LASTIK YAPILI NORMAL REGULAR)  ANA YAPISI STANDART  ÇALIŞMA SICAKLIĞI- SANTİGRAT DERECE +52C -54C FEAT: ÖZEL HUSUSLAR ASGARI KOPMA DAYANII 84 KG/CM2 DIR. ASGARI EK YERI KOPMA DAYANIMI 35 G/CM2 DIR.  MALZEME İSMİ LASTIK,IC </w:t>
            </w:r>
            <w:r>
              <w:rPr>
                <w:rFonts w:cs="Arial" w:ascii="Arial" w:hAnsi="Arial"/>
                <w:b/>
                <w:bCs/>
                <w:color w:val="FF0000"/>
                <w:sz w:val="18"/>
                <w:szCs w:val="20"/>
              </w:rPr>
              <w:t xml:space="preserve"> PİYASADA TEMAYÜZ ETMİŞ YERLİ/MİLLİ MARKALAR.</w:t>
            </w:r>
          </w:p>
          <w:p>
            <w:pPr>
              <w:pStyle w:val="Normal"/>
              <w:rPr>
                <w:rFonts w:ascii="Arial" w:hAnsi="Arial" w:cs="Arial"/>
                <w:b/>
                <w:b/>
                <w:bCs/>
                <w:color w:val="000000"/>
                <w:sz w:val="18"/>
                <w:szCs w:val="20"/>
              </w:rPr>
            </w:pPr>
            <w:r>
              <w:rPr>
                <w:rFonts w:cs="Arial" w:ascii="Arial" w:hAnsi="Arial"/>
                <w:b/>
                <w:bCs/>
                <w:color w:val="000000"/>
                <w:sz w:val="18"/>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301</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DIS 13.6/12-3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18"/>
                <w:szCs w:val="20"/>
              </w:rPr>
            </w:pPr>
            <w:r>
              <w:rPr>
                <w:rFonts w:cs="Arial" w:ascii="Arial" w:hAnsi="Arial"/>
                <w:color w:val="000000"/>
                <w:sz w:val="18"/>
                <w:szCs w:val="20"/>
              </w:rPr>
              <w:t>SERVİS TİPİ VE LASTİK TASARIMI ARKA RAKTOR  TEKERLEK LASTİK HAVASINI TUTMA METODU IC LASTKLI  TEKERLEK LASTİĞİ KAT SIRALANIŞI CAPRAZ  LASTİK DAYANIMI 6 KM  LASTİK TASARIMI VE EBADI 13.6/12-36   CALISMA HIZI 30 KM/AAT NAME: MALZEME İSMİ LASTIK, DIS, HAVALI, TASIT</w:t>
            </w:r>
            <w:r>
              <w:rPr>
                <w:rFonts w:cs="Arial" w:ascii="Arial" w:hAnsi="Arial"/>
                <w:b/>
                <w:bCs/>
                <w:color w:val="FF0000"/>
                <w:sz w:val="18"/>
                <w:szCs w:val="20"/>
              </w:rPr>
              <w:t xml:space="preserve"> PİYASADA TEMAYÜZ ETMİŞ YERLİ/MİLLİ MARKALAR.</w:t>
            </w:r>
          </w:p>
          <w:p>
            <w:pPr>
              <w:pStyle w:val="Normal"/>
              <w:rPr>
                <w:rFonts w:ascii="Arial" w:hAnsi="Arial" w:cs="Arial"/>
                <w:b/>
                <w:b/>
                <w:bCs/>
                <w:color w:val="000000"/>
                <w:sz w:val="18"/>
                <w:szCs w:val="20"/>
              </w:rPr>
            </w:pPr>
            <w:r>
              <w:rPr>
                <w:rFonts w:cs="Arial" w:ascii="Arial" w:hAnsi="Arial"/>
                <w:b/>
                <w:bCs/>
                <w:color w:val="000000"/>
                <w:sz w:val="18"/>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0475</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IC 13.6/12-36</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20"/>
              </w:rPr>
            </w:pPr>
            <w:r>
              <w:rPr>
                <w:rFonts w:cs="Arial" w:ascii="Arial" w:hAnsi="Arial"/>
                <w:color w:val="000000"/>
                <w:sz w:val="18"/>
                <w:szCs w:val="20"/>
              </w:rPr>
              <w:t xml:space="preserve">BOYUT TANIMI 13.6/12-36  GÖVDE MALZEMESİ SENTETIK KAUCUK  ŞİŞİRME ARACI TİPİ TR-218A  ŞİŞİRME ARACI POZİSYONU MERKEZ DISIDA  YAPISI TEK IC LASTIK YAPILI NORMAL (REGULAR)  ANA YAPISI STANDART ASQJ: ÇALIŞMA SICAKLIĞI- SANTİGRAT DERECE +52C -54C   ASGARI KOPMA DAYANII 84 KG/CM2 DIR. ASGARI EK YERI KOPMA DAYANIMI 35 G/CM2 DIR.  İ LASTIK,IC  ŞARTNAME/STANDART VERİLERİ KKKTEK-L-17 </w:t>
            </w:r>
            <w:r>
              <w:rPr>
                <w:rFonts w:cs="Arial" w:ascii="Arial" w:hAnsi="Arial"/>
                <w:b/>
                <w:bCs/>
                <w:color w:val="FF0000"/>
                <w:sz w:val="18"/>
                <w:szCs w:val="20"/>
              </w:rPr>
              <w:t xml:space="preserve"> 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7953</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STIK DIS 10-16.5 NHS </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MRC BİLGİSİ:  LASTIK DIS 10-16.5 NHS</w:t>
            </w:r>
            <w:r>
              <w:rPr>
                <w:rFonts w:cs="Arial" w:ascii="Arial" w:hAnsi="Arial"/>
                <w:b/>
                <w:bCs/>
                <w:color w:val="FF0000"/>
                <w:sz w:val="18"/>
                <w:szCs w:val="20"/>
              </w:rPr>
              <w:t xml:space="preserve"> PİYASADA TEMAYÜZ ETMİŞ YERLİ/MİLLİ MARKAL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K2063016</w:t>
            </w:r>
          </w:p>
        </w:tc>
        <w:tc>
          <w:tcPr>
            <w:tcW w:w="17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IK IC 7.00-12</w:t>
            </w:r>
          </w:p>
        </w:tc>
        <w:tc>
          <w:tcPr>
            <w:tcW w:w="4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54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52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20"/>
              </w:rPr>
            </w:pPr>
            <w:r>
              <w:rPr>
                <w:rFonts w:cs="Arial" w:ascii="Arial" w:hAnsi="Arial"/>
                <w:color w:val="000000"/>
                <w:sz w:val="18"/>
                <w:szCs w:val="20"/>
              </w:rPr>
              <w:t xml:space="preserve">GENEL KAREKTERİSTİK ÖZELLİĞİ 7.00-12*SISIRME CIHAZI:TR-13*ISINDA*SINIF:A*# </w:t>
            </w:r>
            <w:r>
              <w:rPr>
                <w:rFonts w:cs="Arial" w:ascii="Arial" w:hAnsi="Arial"/>
                <w:b/>
                <w:bCs/>
                <w:color w:val="FF0000"/>
                <w:sz w:val="18"/>
                <w:szCs w:val="20"/>
              </w:rPr>
              <w:t>PİYASADA TEMAYÜZ ETMİŞ YERLİ/MİLLİ MARKALA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tbl>
      <w:tblPr>
        <w:tblW w:w="10534" w:type="dxa"/>
        <w:jc w:val="left"/>
        <w:tblInd w:w="-113" w:type="dxa"/>
        <w:tblLayout w:type="fixed"/>
        <w:tblCellMar>
          <w:top w:w="0" w:type="dxa"/>
          <w:left w:w="108" w:type="dxa"/>
          <w:bottom w:w="0" w:type="dxa"/>
          <w:right w:w="108" w:type="dxa"/>
        </w:tblCellMar>
      </w:tblPr>
      <w:tblGrid>
        <w:gridCol w:w="803"/>
        <w:gridCol w:w="9731"/>
      </w:tblGrid>
      <w:tr>
        <w:trPr>
          <w:trHeight w:val="6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w:t>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KÜ VE LASTİKLER İÇİN TEKLİF VERME SÜRECİNDE PİYASADA TEMAYÜZ ETMİŞ </w:t>
            </w:r>
            <w:r>
              <w:rPr>
                <w:rFonts w:cs="Arial" w:ascii="Arial" w:hAnsi="Arial"/>
                <w:b/>
                <w:bCs/>
                <w:color w:val="00B050"/>
              </w:rPr>
              <w:t xml:space="preserve">YERLİ/MİLLİ MARKALAR </w:t>
            </w:r>
            <w:r>
              <w:rPr>
                <w:rFonts w:cs="Arial" w:ascii="Arial" w:hAnsi="Arial"/>
                <w:b/>
                <w:bCs/>
              </w:rPr>
              <w:t>TERCİH EDİLECEK /DEĞERLENDİRİLECEKTİR.</w:t>
            </w:r>
          </w:p>
        </w:tc>
      </w:tr>
      <w:tr>
        <w:trPr>
          <w:trHeight w:val="6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EKLİF MEKTUPLARINDA TEKLİF EDİLEN </w:t>
            </w:r>
            <w:r>
              <w:rPr>
                <w:rFonts w:cs="Arial" w:ascii="Arial" w:hAnsi="Arial"/>
                <w:b/>
                <w:bCs/>
                <w:color w:val="00B050"/>
              </w:rPr>
              <w:t xml:space="preserve">MARKANIN İSMİ YAZILACAK </w:t>
            </w:r>
            <w:r>
              <w:rPr>
                <w:rFonts w:cs="Arial" w:ascii="Arial" w:hAnsi="Arial"/>
                <w:b/>
                <w:bCs/>
              </w:rPr>
              <w:t xml:space="preserve">MARKA BELİRTİLMEYEN TEKLİFLER </w:t>
            </w:r>
            <w:r>
              <w:rPr>
                <w:rFonts w:cs="Arial" w:ascii="Arial" w:hAnsi="Arial"/>
                <w:b/>
                <w:bCs/>
                <w:color w:val="00B050"/>
              </w:rPr>
              <w:t>DEĞERLENDİRME DIŞI BIRAKILACAKTIR</w:t>
            </w:r>
            <w:r>
              <w:rPr>
                <w:rFonts w:cs="Arial" w:ascii="Arial" w:hAnsi="Arial"/>
                <w:b/>
                <w:bCs/>
              </w:rPr>
              <w:t>.</w:t>
            </w:r>
          </w:p>
        </w:tc>
      </w:tr>
      <w:tr>
        <w:trPr>
          <w:trHeight w:val="10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EDARİK EDİLECEK AKÜ VE LASTİKLER 2021 YILININ </w:t>
            </w:r>
            <w:r>
              <w:rPr>
                <w:rFonts w:cs="Arial" w:ascii="Arial" w:hAnsi="Arial"/>
                <w:b/>
                <w:bCs/>
                <w:color w:val="00B050"/>
              </w:rPr>
              <w:t>SON 6 (ALTI) AY İÇERİSİNDE ÜRETİMİ YAPILMIŞ</w:t>
            </w:r>
            <w:r>
              <w:rPr>
                <w:rFonts w:cs="Arial" w:ascii="Arial" w:hAnsi="Arial"/>
                <w:b/>
                <w:bCs/>
              </w:rPr>
              <w:t xml:space="preserve"> OLACAKTIR. TESLİM EDİLECEK MALZEMELER İLE BERABER GARANTİ BELGELERİ ONAYLANARAK  425 TRANSİT MAL SORUMLUSUNA TESLİM EDİLECEKTİR</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B050"/>
              </w:rPr>
              <w:t xml:space="preserve">ÇİN MALI ÜRETİMİ </w:t>
            </w:r>
            <w:r>
              <w:rPr>
                <w:rFonts w:cs="Arial" w:ascii="Arial" w:hAnsi="Arial"/>
                <w:b/>
                <w:bCs/>
              </w:rPr>
              <w:t>YAPILAN LATİK/AKÜLER DEĞERLENDİRME DIŞI BIRAK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11-11T10:31:00Z</dcterms:modified>
  <cp:revision>139</cp:revision>
  <dc:subject/>
  <dc:title>İSTANBUL TERSANESİ KOMUTANLIĞINCA 4734 SAYILI KAMU İHALE</dc:title>
</cp:coreProperties>
</file>