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w:t>
      </w:r>
      <w:r>
        <w:rPr>
          <w:rFonts w:cs="Arial" w:ascii="Arial" w:hAnsi="Arial"/>
          <w:b/>
          <w:color w:val="000000"/>
          <w:sz w:val="20"/>
          <w:szCs w:val="16"/>
        </w:rPr>
        <w:t>MALİ YIL SONU NEDENİ İLE EN GEÇ 07 ARALIK 2021</w:t>
      </w:r>
      <w:r>
        <w:rPr>
          <w:rFonts w:cs="Arial" w:ascii="Arial" w:hAnsi="Arial"/>
          <w:color w:val="000000"/>
          <w:sz w:val="20"/>
          <w:szCs w:val="16"/>
        </w:rPr>
        <w:t xml:space="preserve"> </w:t>
      </w:r>
      <w:r>
        <w:rPr>
          <w:rFonts w:cs="Arial" w:ascii="Arial" w:hAnsi="Arial"/>
          <w:color w:val="000000"/>
          <w:sz w:val="16"/>
          <w:szCs w:val="16"/>
        </w:rPr>
        <w:t xml:space="preserve">tarihine kadar,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2"/>
          <w:szCs w:val="12"/>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7-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LUMINYUM 2X1000X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KANAT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KLEMENS MONTAJ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7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 2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KTAN KUMANDALI PROJEK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24V 80X80X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6-2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5-2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185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TIFAYER 1000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17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HIZLI ESNEK PLASTIK 20 G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 33000 MF 40 V 51X7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1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LUMINYUM 2X1000X200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ÜRETİM METODU HADDELI  </w:t>
              <w:br/>
              <w:t xml:space="preserve">ENİ MILIMETRE NOMINAL 1000.0  </w:t>
              <w:br/>
              <w:t xml:space="preserve">UZUNLUK MILIMETRE NOMINAL 2000.0  </w:t>
              <w:br/>
              <w:t xml:space="preserve">KESİT KALINLIĞI MILIMETRE NOMINAL 2.0  </w:t>
              <w:br/>
              <w:t xml:space="preserve">KULLANIM ADI LEVHA ALUMINYUM 2X1000X2000   </w:t>
              <w:br/>
              <w:t xml:space="preserve">MALZEME AL MG3   </w:t>
              <w:br/>
              <w:t xml:space="preserve">YÜZEY DURUMU TAMAMI YUZEY SARTI: DUZ   </w:t>
              <w:br/>
              <w:t xml:space="preserve">ŞARTNAME/STANDART VERİLERİ HUKUMET STANDARDI TS EN 48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KANAT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ALZEME KALINLIĞI MILIMETRE NOMINAL + 3,0   </w:t>
              <w:br/>
              <w:t xml:space="preserve">MONTAJ DELİĞİ ÇAPI  MILIMETRE NOMINAL + 3,0   </w:t>
              <w:br/>
              <w:t xml:space="preserve">MONTAJ DELİK SAYISI 8  </w:t>
              <w:br/>
              <w:t xml:space="preserve">GÖVDE GENİŞLİĞİ MILIMETRE NOMINAL + 80,0   </w:t>
              <w:br/>
              <w:t xml:space="preserve">MONTAJ METODU DISSIZ DELIKLER  </w:t>
              <w:br/>
              <w:t xml:space="preserve">PERFORMANS TİPİ DUZENLI IS  </w:t>
              <w:br/>
              <w:t xml:space="preserve">MENTEŞE MONTAJI TİPİ TAM YUZEY   </w:t>
              <w:br/>
              <w:t xml:space="preserve">PİM ÇIKARILABİLİRLİĞİ CIKARILABILIR   </w:t>
              <w:br/>
              <w:t xml:space="preserve">MAFSAL SAYISI 5   </w:t>
              <w:br/>
              <w:t xml:space="preserve">MAFSAL TİPİ KOVAN   </w:t>
              <w:br/>
              <w:t xml:space="preserve">MALZEME VE YERİ PIRINC TAMAMI   </w:t>
              <w:br/>
              <w:t xml:space="preserve">ÖZEL HUSUSLAR KULLANIM YERI :KAPI  </w:t>
              <w:br/>
              <w:t xml:space="preserve">STİL BELİRTECİ 12 KALIN  </w:t>
              <w:br/>
              <w:t xml:space="preserve">İLAVE ÖZELLİKLER TIP : C  </w:t>
              <w:br/>
              <w:t xml:space="preserve">ŞARTNAME/STANDART VERİLERİ HUKUMET STANDARDI TS 678 FOY: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KLEMENS MONTAJ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ALZEME İSMİ RAY,KLEMENS MONTAJI  </w:t>
              <w:br/>
              <w:t xml:space="preserve">GENEL KAREKTERİSTİK ÖZELLİĞİ KALINLIK:1MM#UZUNLUK:1000MM#CINKO KAPLAMA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717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M:00100201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 2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NO:5920.DA.001.4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ZAKTAN KUMANDALI PROJEK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A7200D277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71</w:t>
            </w:r>
          </w:p>
        </w:tc>
        <w:tc>
          <w:tcPr>
            <w:tcW w:w="2719"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24V 80X80X25</w:t>
            </w:r>
          </w:p>
        </w:tc>
        <w:tc>
          <w:tcPr>
            <w:tcW w:w="576"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SVS-FAN24-8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6-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6206Z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5-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6205Z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6185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TIFAYER 1000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KBPC35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17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HIZLI ESNEK PLASTIK 20 G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LOCTITE 406-20M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PACITOR 33000 MF 40 V 51X7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K01040333-M0G07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61003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11-11T09:00:00Z</dcterms:modified>
  <cp:revision>110</cp:revision>
  <dc:subject/>
  <dc:title>İSTANBUL TERSANESİ KOMUTANLIĞINCA 4734 SAYILI KAMU İHALE</dc:title>
</cp:coreProperties>
</file>