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w:t>
      </w:r>
      <w:r>
        <w:rPr>
          <w:rFonts w:cs="Arial" w:ascii="Arial" w:hAnsi="Arial"/>
          <w:b/>
          <w:color w:val="000000"/>
          <w:sz w:val="20"/>
          <w:szCs w:val="16"/>
        </w:rPr>
        <w:t>MALİ YIL SONU NEDENİ İLE EN GEÇ 07 ARALIK 2021</w:t>
      </w:r>
      <w:r>
        <w:rPr>
          <w:rFonts w:cs="Arial" w:ascii="Arial" w:hAnsi="Arial"/>
          <w:color w:val="000000"/>
          <w:sz w:val="20"/>
          <w:szCs w:val="16"/>
        </w:rPr>
        <w:t xml:space="preserve"> </w:t>
      </w:r>
      <w:r>
        <w:rPr>
          <w:rFonts w:cs="Arial" w:ascii="Arial" w:hAnsi="Arial"/>
          <w:color w:val="000000"/>
          <w:sz w:val="16"/>
          <w:szCs w:val="16"/>
        </w:rPr>
        <w:t xml:space="preserve">tarihine kadar,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Mustafa DALGIÇ 2019-068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8.11.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2"/>
          <w:szCs w:val="12"/>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stafa DALGIÇ</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98-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5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140X2,5MM SIYA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300X3,6MM BEY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178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HIZLI ESNEK PLASTIK 20 G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79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 LINE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Z PUL KROM M8 1.6X9X17MM A2 PASLANM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066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496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45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LE CAKMA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8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IZOLE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97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UTATOR FIR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START, LAMB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KÜBRA BAŞOĞLU</w:t>
        <w:tab/>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98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59</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140X2,5MM SIYAH</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T-140M SİYA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8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AG KABLO 300X3,6MM BEY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GT-300I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6178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HIZLI ESNEK PLASTIK 20 G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OCTITE 406-20 ML</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879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KRODEVRE, LINEER</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997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UZ PUL KROM M8 1.6X9X17MM A2 PASLANMAZ</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O:1,6X9X17 MM</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3910661</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C KAYNAGI</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VI-J61-CY</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4964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91204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LOCTITE 495</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74550</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PLE CAKMAK</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29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C KABLO FASTON DISI IZOLE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D-277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997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MUTATOR FIRIN</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21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START, LAMBA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1-22T11:15:00Z</dcterms:modified>
  <cp:revision>112</cp:revision>
  <dc:subject/>
  <dc:title>İSTANBUL TERSANESİ KOMUTANLIĞINCA 4734 SAYILI KAMU İHALE</dc:title>
</cp:coreProperties>
</file>