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w:t>
        <w:tab/>
        <w:t xml:space="preserve">       9.1.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w:t>
      </w:r>
      <w:hyperlink r:id="rId3">
        <w:r>
          <w:rPr>
            <w:rStyle w:val="InternetLink"/>
            <w:rFonts w:cs="Arial" w:ascii="Arial" w:hAnsi="Arial"/>
            <w:sz w:val="16"/>
            <w:szCs w:val="16"/>
          </w:rPr>
          <w:t>www.msb.gov.tr</w:t>
        </w:r>
      </w:hyperlink>
      <w:r>
        <w:rPr>
          <w:rFonts w:cs="Arial" w:ascii="Arial" w:hAnsi="Arial"/>
          <w:color w:val="0070C0"/>
          <w:sz w:val="16"/>
          <w:szCs w:val="16"/>
          <w:u w:val="single"/>
        </w:rPr>
        <w:t xml:space="preserve"> ve 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1.2023 tarihi saat 1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5755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ASE GUN HAN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36158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1215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AVUZ, MOTOR SUBAP ITECEG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S0069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0652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0402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GUID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6342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7566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47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TANK SEVIY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0199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1205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GOMLEG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3665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4365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159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0973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7284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INTERNAL CO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1041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0973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7849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09877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YIRICI, YA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1185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2398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2449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SNAK, OLUKLU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7662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0494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0489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 SE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2118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11" w:leader="none"/>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057553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REASE GUN HAND</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318'' EL GRES POMPASIN 1L</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3615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25997854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1215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AVUZ, MOTOR SUBAP ITECEG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3201-008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8S0069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H27224</w:t>
            </w:r>
          </w:p>
        </w:tc>
      </w:tr>
      <w:tr>
        <w:trPr>
          <w:trHeight w:val="340"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065263</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BAP, MOTOR ICIN .</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41010375</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0402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GU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5760530329</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6342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51907010103</w:t>
            </w:r>
          </w:p>
        </w:tc>
      </w:tr>
      <w:tr>
        <w:trPr>
          <w:trHeight w:val="340"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1756655</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3905010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947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NSOR TANK SEVIY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HPT 604  160CM BOY FLANŞLI OLACAK</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A0199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2501737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1205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LINDIR GOMLEG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1201030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36651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1216345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3502</w:t>
            </w:r>
          </w:p>
        </w:tc>
        <w:tc>
          <w:tcPr>
            <w:tcW w:w="2899"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001350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14365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0690874000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06159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 589 0322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0973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8901004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7284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INTERNAL CO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216088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1041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6402005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09737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8901002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17849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P5 279 910 04 35 ZF 764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0987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YIRICI, YAG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1804702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1185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9904000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2398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5904009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2449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SNAK, OLUKL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6503021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17662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5901008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A0494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01501601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A0489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 SE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196501076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21185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11011018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1-09T10:11:00Z</dcterms:modified>
  <cp:revision>181</cp:revision>
  <dc:subject/>
  <dc:title>İSTANBUL TERSANESİ KOMUTANLIĞINCA 4734 SAYILI KAMU İHALE</dc:title>
</cp:coreProperties>
</file>