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sz w:val="16"/>
          <w:szCs w:val="13"/>
        </w:rPr>
        <w:t xml:space="preserve">Malzemeler Mali Yıl sonu sebebiyle siparişin ilgili firmalara tebligatını müteakip, mal alımlarında </w:t>
      </w:r>
      <w:r>
        <w:rPr>
          <w:rFonts w:cs="Arial" w:ascii="Arial" w:hAnsi="Arial"/>
          <w:b/>
          <w:sz w:val="20"/>
          <w:szCs w:val="13"/>
          <w:shd w:fill="FFFF00" w:val="clear"/>
        </w:rPr>
        <w:t>en geç</w:t>
      </w:r>
      <w:r>
        <w:rPr>
          <w:rFonts w:cs="Arial" w:ascii="Arial" w:hAnsi="Arial"/>
          <w:sz w:val="20"/>
          <w:szCs w:val="13"/>
          <w:shd w:fill="FFFF00" w:val="clear"/>
        </w:rPr>
        <w:t xml:space="preserve"> </w:t>
      </w:r>
      <w:r>
        <w:rPr>
          <w:rFonts w:cs="Arial" w:ascii="Arial" w:hAnsi="Arial"/>
          <w:b/>
          <w:sz w:val="20"/>
          <w:szCs w:val="13"/>
          <w:shd w:fill="FFFF00" w:val="clear"/>
        </w:rPr>
        <w:t>08 Aralık 2022 tarihinde</w:t>
      </w:r>
      <w:r>
        <w:rPr>
          <w:rFonts w:cs="Arial" w:ascii="Arial" w:hAnsi="Arial"/>
          <w:b/>
          <w:sz w:val="20"/>
          <w:szCs w:val="13"/>
        </w:rPr>
        <w:t xml:space="preserve"> </w:t>
      </w:r>
      <w:r>
        <w:rPr>
          <w:rFonts w:cs="Arial" w:ascii="Arial" w:hAnsi="Arial"/>
          <w:sz w:val="20"/>
          <w:szCs w:val="13"/>
        </w:rPr>
        <w:t xml:space="preserve"> </w:t>
      </w:r>
      <w:r>
        <w:rPr>
          <w:rFonts w:cs="Arial" w:ascii="Arial" w:hAnsi="Arial"/>
          <w:color w:val="000000"/>
          <w:sz w:val="16"/>
          <w:szCs w:val="13"/>
        </w:rPr>
        <w:t xml:space="preserve">İstanbul Tersanesi K.lığı İkmal Şube </w:t>
      </w:r>
      <w:r>
        <w:rPr>
          <w:rFonts w:cs="Arial" w:ascii="Arial" w:hAnsi="Arial"/>
          <w:b/>
          <w:sz w:val="16"/>
          <w:szCs w:val="13"/>
        </w:rPr>
        <w:t>Transit  Ambarına</w:t>
      </w:r>
      <w:r>
        <w:rPr>
          <w:rFonts w:cs="Arial" w:ascii="Arial" w:hAnsi="Arial"/>
          <w:sz w:val="16"/>
          <w:szCs w:val="13"/>
        </w:rPr>
        <w:t xml:space="preserve"> </w:t>
      </w:r>
      <w:r>
        <w:rPr>
          <w:rFonts w:cs="Arial" w:ascii="Arial" w:hAnsi="Arial"/>
          <w:b/>
          <w:sz w:val="16"/>
          <w:szCs w:val="13"/>
        </w:rPr>
        <w:t>tam / eksiksiz ve kullanılmamış malzeme olarak,</w:t>
      </w:r>
      <w:r>
        <w:rPr>
          <w:rFonts w:cs="Arial" w:ascii="Arial" w:hAnsi="Arial"/>
          <w:color w:val="000000"/>
          <w:sz w:val="16"/>
          <w:szCs w:val="13"/>
        </w:rPr>
        <w:t xml:space="preserve"> tek parti halinde teslim edilecek; buna müteakip muayene yapılacaktır.</w:t>
      </w:r>
      <w:r>
        <w:rPr>
          <w:rFonts w:cs="Arial" w:ascii="Arial" w:hAnsi="Arial"/>
          <w:sz w:val="16"/>
          <w:szCs w:val="13"/>
        </w:rPr>
        <w:t xml:space="preserve"> </w:t>
      </w:r>
      <w:r>
        <w:rPr>
          <w:rFonts w:cs="Arial" w:ascii="Arial" w:hAnsi="Arial"/>
          <w:b/>
          <w:color w:val="000000"/>
          <w:sz w:val="16"/>
          <w:szCs w:val="13"/>
        </w:rPr>
        <w:t>İrad İşlemleri R08 onarım mal saymanlığı tarafından yapılacaktır</w:t>
      </w:r>
      <w:r>
        <w:rPr>
          <w:rFonts w:cs="Arial" w:ascii="Arial" w:hAnsi="Arial"/>
          <w:color w:val="000000"/>
          <w:sz w:val="13"/>
          <w:szCs w:val="13"/>
        </w:rPr>
        <w:t>.</w:t>
      </w:r>
      <w:r>
        <w:rPr>
          <w:rFonts w:cs="Arial" w:ascii="Arial" w:hAnsi="Arial"/>
          <w:color w:val="000000"/>
          <w:sz w:val="16"/>
          <w:szCs w:val="16"/>
        </w:rPr>
        <w:t>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 xml:space="preserve">Muayene işlemleri PFA görevlileri Başkan  </w:t>
      </w:r>
      <w:r>
        <w:rPr>
          <w:rFonts w:cs="Arial" w:ascii="Arial" w:hAnsi="Arial"/>
          <w:b/>
          <w:color w:val="000000"/>
          <w:sz w:val="18"/>
          <w:szCs w:val="16"/>
        </w:rPr>
        <w:t>MÜH. ÜTĞM. NESLİHAN AY 2017-0096</w:t>
      </w:r>
      <w:r>
        <w:rPr>
          <w:rFonts w:cs="Arial" w:ascii="Arial" w:hAnsi="Arial"/>
          <w:color w:val="000000"/>
          <w:sz w:val="16"/>
          <w:szCs w:val="16"/>
        </w:rPr>
        <w:t>, ihtiyaç sahibi Müdürlük tarafından görevlendirilecek uzman üye ve (R08) Transit  Mal Sorumlusu tarafından yapılacaktır.  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3"/>
        </w:rPr>
        <w:t>14.</w:t>
      </w:r>
      <w:r>
        <w:rPr>
          <w:rFonts w:cs="Arial" w:ascii="Arial" w:hAnsi="Arial"/>
          <w:sz w:val="16"/>
          <w:szCs w:val="13"/>
        </w:rPr>
        <w:t>Bu alımla ilgili teknik olarak bilgi alınacak personel</w:t>
      </w:r>
      <w:r>
        <w:rPr>
          <w:rFonts w:cs="Arial" w:ascii="Arial" w:hAnsi="Arial"/>
          <w:b/>
          <w:sz w:val="16"/>
          <w:szCs w:val="13"/>
        </w:rPr>
        <w:t>, Elektrik Malzemeleri için İşçi Erhan GÖREN (İRTİBAT:4207), Sıhhi Tesisat Malzemeleri için İşçi Mustafa NOHUTÇU (İRTİBAT:4208)’</w:t>
      </w:r>
      <w:r>
        <w:rPr>
          <w:rFonts w:cs="Arial" w:ascii="Arial" w:hAnsi="Arial"/>
          <w:sz w:val="16"/>
          <w:szCs w:val="13"/>
        </w:rPr>
        <w:t>du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8"/>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29-22</w:t>
      </w:r>
    </w:p>
    <w:tbl>
      <w:tblPr>
        <w:tblW w:w="5100" w:type="pct"/>
        <w:jc w:val="left"/>
        <w:tblInd w:w="-75" w:type="dxa"/>
        <w:tblLayout w:type="fixed"/>
        <w:tblCellMar>
          <w:top w:w="0" w:type="dxa"/>
          <w:left w:w="70" w:type="dxa"/>
          <w:bottom w:w="0" w:type="dxa"/>
          <w:right w:w="70" w:type="dxa"/>
        </w:tblCellMar>
      </w:tblPr>
      <w:tblGrid>
        <w:gridCol w:w="634"/>
        <w:gridCol w:w="1522"/>
        <w:gridCol w:w="3480"/>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69-45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2"/>
              </w:rPr>
              <w:t> </w:t>
            </w:r>
            <w:r>
              <w:rPr>
                <w:rFonts w:cs="Arial" w:ascii="Arial" w:hAnsi="Arial"/>
                <w:color w:val="000000"/>
                <w:sz w:val="20"/>
                <w:szCs w:val="22"/>
              </w:rPr>
              <w:t>ARMATUR LED TUP ETANJ</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4-2474</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ANAHTAR SIVA ALTI KOMUTATOR</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7-4563</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PRIZ SABIT KAP.TOP.10-16A250V</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0-4380</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KABLO YVV (NYY) 3X2.50 MM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0-0726</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KUTU SIGORTA SIVA USTU 7-8 LI</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6</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57-9172</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DEVRE KESICI</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32-5205</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ROLE KACAK AKIM KESME 30MA</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7-2314</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BUAT 4 YOLLU BAKALIT</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42-1763</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BANT YALITIM ELK. IZOLEBANT</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5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21-6477</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KANAL KABLO PVC 25X16MM</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3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3177</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SIGORTA OTOMATIK 25A</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0-4594</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KABLO H05VV-F (FVV-N)3X1.50MM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8-9768</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RIZ GRUP KAPAKLI MONOFAZE</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0-5291</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KONTAKTOR 380 V. 18,5 KW</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3</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20-2136</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ROLE TERMIK ASIRI AKIM 16-25A</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3-4355</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KABLO TTR 5X2.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4-5166</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KADA ALAFRANGA TUVALAET TASI M</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9-9105</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HELA TAS ALATURKA FAYANS</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6673</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MUSLUK AC KAPA MIX</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3536</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BATARYA LAVABO 93 MM</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8</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1-5621</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REZERVUAR PLASTIK</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1700</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BATARYA BANYO</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1303</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BATARYA, LAVABO APLIKE</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1-6887</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US BASLIGI AYARLI</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1-6947</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ISUVAR 350X400X5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38-3720</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REZERVUARLI KLOZET,</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3527</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BATARYA LAVABO 130 MM</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2-5856</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MUSLUK ARA FILTRELI G 1/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8794</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IRSEK PPRC 20 MM</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5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1-6901</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KAGITLIK KROMAJLI</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4-5402</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RAKOR SPK 25X3/4 DD</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5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3-5374</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RAKOR SPK 25X3/4 ID</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3-5398</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T SPK 20X1/2X20MM ID</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6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1333</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VANA BAS REZERVUAR</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0-1353</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LAVABO YARIM AYAKLI BEYAZ</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8-0955</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BORU, PLASTIK</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6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9-3531</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BASLIK DUS UST TAKIM TEK FONK.</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0-8279</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HORTUM PVC SPIRAL 32 MM</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3-56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RAKOR OYNAR BAS DISDISLI 32 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5-81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VALF KURESEL 3/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1-819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TERMOSIFON ELEKTRIKLI 60L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5-22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RAKOR OYNAR BASLIKLI 25 LIK</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45-05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VALF KURESEL CELIK 1/2 16 BAR</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A-003-53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IRSEK SPK 25MM</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3-5345</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T SPK 40MM</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6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6</w:t>
            </w:r>
          </w:p>
        </w:tc>
        <w:tc>
          <w:tcPr>
            <w:tcW w:w="152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6810</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VALF KURESEL PIRINC 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16"/>
              </w:rPr>
            </w:pPr>
            <w:r>
              <w:rPr>
                <w:rFonts w:eastAsia="Arial Unicode MS;Arial" w:cs="Arial" w:ascii="Arial" w:hAnsi="Arial"/>
                <w:b/>
                <w:color w:val="000000"/>
                <w:sz w:val="20"/>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441"/>
        <w:gridCol w:w="2693"/>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27-069-4519</w:t>
            </w:r>
          </w:p>
        </w:tc>
        <w:tc>
          <w:tcPr>
            <w:tcW w:w="2693"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color w:val="000000"/>
                <w:sz w:val="20"/>
                <w:szCs w:val="22"/>
              </w:rPr>
              <w:t> </w:t>
            </w:r>
            <w:r>
              <w:rPr>
                <w:rFonts w:cs="Arial" w:ascii="Arial" w:hAnsi="Arial"/>
                <w:color w:val="000000"/>
                <w:sz w:val="20"/>
                <w:szCs w:val="22"/>
              </w:rPr>
              <w:t>ARMATUR LED TUP ETANJ</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8</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16"/>
                <w:szCs w:val="18"/>
              </w:rPr>
            </w:pPr>
            <w:r>
              <w:rPr>
                <w:rFonts w:cs="Arial" w:ascii="Arial" w:hAnsi="Arial"/>
                <w:sz w:val="16"/>
                <w:szCs w:val="18"/>
              </w:rPr>
              <w:t>PARÇA NO İLE ALINACAKTIR. (10915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4-2474</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ANAHTAR SIVA ALTI KOMUTATOR</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sz w:val="16"/>
                <w:szCs w:val="18"/>
              </w:rPr>
            </w:pPr>
            <w:r>
              <w:rPr>
                <w:rFonts w:cs="Arial" w:ascii="Arial" w:hAnsi="Arial"/>
                <w:sz w:val="16"/>
                <w:szCs w:val="18"/>
              </w:rPr>
              <w:t>PARÇA NO İLE ALINACAKTIR.(658-2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27-007-4563</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PRIZ SABIT KAP.TOP.10-16A250V</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PRIZ SABIT KAP.TOP.10-16A250V MRC BILGILERI: AAQL: GÖVDE STİLİ DUZ SEKIL, TOPRAKLı IC BAGLANTı AFQW: GEÇME UÇ SAYISI 2 FEAT: ÖZEL HUSUSLAR TOPRAKLI, KAPAKLI PRIZ SIVA ALTINA MONTE EDILIR. BAKALIT MALZEME, 250V, AC, 50Hz, TEK FAZLI, 10/16 A ZZZK: ŞARTNAME/STANDART VERİLERİ HUKUMET STANDARDI TS 4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27-000-4380</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KABLO YVV (NYY) 3X2.50 MM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2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KABLO YVV (NYY) 3X2.50 MM2 MRC BILGILERI: ABJH: SICAKLIK DEĞERİ MIN:25 C,MAKS:70 C AMQN: İLETKEN (DAMAR) SAYISI 3 AWTD: İLETKEN ŞEKLİ VE YERİ BUKUMLU AWTW: İLETKEN MALZEMESİ VE YERİ BAKIR AWTY: STRANDED CONDUCTOR SIZE AND LOCATION 2.MM2 AWWF: İLETKENİN ÖRTÜ MALZEMESİ ÖZELLİKLERİ PV,PRIMER IZOLASYON AWYA: KABLO/KORDON KORUYUCU ÖRTÜ TİPİ VE MALZEMESİ PVC,DIS KILIF AWYF: İLETKEN BAŞINA ANMA GERİLİMİ 1000VOLT (AC MAKS ISLETME GERILIMI:120 V) AWZA: KESİT ŞEKLİ YUVARLAK AXGN: KESİDİN EN BÜYÜK BOYUTU MIN.:13.5MM.MAX:14.00 MM. FEAT: ÖZEL HUSUSLAR ZIRHSIZ NAME: MALZEME İSMİ KABLO,GUC,ELEKTRIK SUPP: İLAVE ÖZELLİKLER AMBALAJ 1000 METRE ZZZK: ŞARTNAME/STANDART VERİLERİ TS 212IEC502, VDE0271, BS6346</w:t>
            </w:r>
          </w:p>
        </w:tc>
      </w:tr>
      <w:tr>
        <w:trPr>
          <w:trHeight w:val="340"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41" w:type="dxa"/>
            <w:tcBorders>
              <w:left w:val="single" w:sz="4" w:space="0" w:color="111111"/>
              <w:bottom w:val="single" w:sz="4" w:space="0" w:color="000000"/>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0-0726</w:t>
            </w:r>
          </w:p>
        </w:tc>
        <w:tc>
          <w:tcPr>
            <w:tcW w:w="2693" w:type="dxa"/>
            <w:tcBorders>
              <w:left w:val="single" w:sz="4" w:space="0" w:color="111111"/>
              <w:bottom w:val="single" w:sz="4" w:space="0" w:color="000000"/>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KUTU SIGORTA SIVA USTU 7-8 LI</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6</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000000"/>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KUTU SIGORTA SIVA USTU 7-8 LI MRC BILGILERI: TEXT: GENEL KAREKTERİSTİK ÖZELLİĞİ 7 ILA 8 K-OTOMAT VEYA KP 68 SALTER ICIN#</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27-057-91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DEVRE KES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ARÇA NO İLE ALINACAKTIR.(5SL6116-7)</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27-032-52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ROLE KACAK AKIM KESME 30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ROLE KACAK AKIM KESME 30MA MRC BILGILERI: AAQL: GÖVDE STİLİ 1A TEK KUTUPLU TIP ADTV: KOVAN MALZEMESİ METAL AKPX: KUTUP SAYISI 2 AXHR: MONTAJ TERTIBATI TIPI VE SAYISI. KLIPS 1 BBRJ: ÖZEL KULLANIM ÖZELLİĞİ EV VE ISYERLERINDE YANGINA KARSI KORUMA SAGLAR. CPLM: ANMA AKIMI TUM BOLGEDE AMPER AC 25,0 CPRF: ANMA VOLTAJI TİPİ VE VOLT CİNSİNDEN DEĞERİ TUM BOLGEDE AC 380,0 CPRG: KISA DEVRE KESME KAPASİTESİ-AMPER TUM BOLGEDE AC 25000,0 CPRH: KORUMA TİPİ TUM BOLGEDE KACAK AKIM CPRJ: AÇMA METODU TUM BOLGEDE TERMIK-MANYETIK CPRL: AÇMA KARAKTERİSTİĞİ TUM BOLGEDE ANI CPRN: EN FAZLA UYARMA DEĞERİ-YÜZDE CİNSİNDEN KUTUP BAŞINA TEK KONUM 10,0 CPRQ: RESETLEME METODU BASMA DUGMESI CPSF: AKIM AYAR SAHASI AC + 20,0 + 25,0 FEAT: ÖZEL HUSUSLAR SETI OLUSTURAN PARCALAR: 1 ADET TERMIK-MANYETIK DEVRE KESICI 1 ADET KACAK AKIM ALGILAMA ROLESI 1 ADET TOROIDAL TRAFO 1 ADET ACTIRMA BOBINI FREQ: HERTZ CİNSİNDEN FREKANS TUM BOLGEDE 50,0 PRPY: ÖZEL KARAKTERİSTİKLER KACAK AKIM AYARI : 30MA ACMA ZAMAN AYARI : 0.1-2 SN. SUPP: İLAVE ÖZELLİKLER KULLANIM ADI : KACAK AKIM KORUMA SALTER SETI 3X25A (30MA) TTQY: TERMİNAL TİPİ VE SAYISI VIDA 2</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A-007-2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BUAT 4 YOLLU BAKAL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BUAT 4 YOLLU BAKALIT MRC BILGILERI: NAME: MALZEME İSMİ BUAT 4 YOLLU BAKALIT TEXT: GENEL KAREKTERİSTİK ÖZELLİĞİ SIVA USTU*4 YOLLU*BAKALIT*#</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27-042-17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BANT YALITIM ELK. IZOLEB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BANT YALITIM ELK. IZOLEBANT MRC BILGILERI: ABHP: TOPLAM UZUNLUK MILIMETRE NOMINAL 10000.0 ABKW: TOPLAM YÜKSEKLİK MILIMETRE NOMINAL 0.16 ABMK: TOPLAM GENİŞLİK MILIMETRE NOMINAL 19.0 AGAV: NİHAİ MALZEME TANIMLAMASI ELEKTRIK TESISATLARI CXCY: KONTROL DAİRESİ TARAFINDAN VERİLEN PARÇA İSMİ IZOLEBANT FEAT: ÖZEL HUSUSLAR BIR TARAFI YAPISKANLI HUES: RENK SIYAH MATT: MALZEME PVC NAME: MALZEME İSMİ IZOLEBANT ,ELEKTRIK</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27-021-64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KANAL KABLO PVC 25X16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ARÇA NO İLE ALINACAKTIR.(001 15; 25X16MM KAPALI)</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A-027-31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SIGORTA OTOMATIK 25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PARÇA NO İLE ALINACAKTIR.(5SL63257)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27-000-45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KABLO H05VV-F (FVV-N)3X1.50M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KABLO H05VV-F (FVV-N)3X1.50MM2 MRC BILGILERI: ABJH: SICAKLIK DEĞERİ MIN:-25C, MAKS:70C AMQN: İLETKEN (DAMAR) SAYISI 3 AWTD: İLETKEN ŞEKLİ VE YERİ ESNEK (BUTUILETKENLER) AWTW: İLETKEN MALZEMESİ VE YERİ BAKIR (UTUN ILETKENLER) AWTY: STRANDED CONDUCTOR SIZE AND LOCATION 1,MM2 AWWA: STRAND QUANTITY PER CONDUCTOR AND LOCATION 30 (BUTUN ILETKENLER) AWWF: İLETKENİN ÖRTÜ MALZEMESİ ÖZELLİKLERİ PV, PRIMER IZOLASYON AWXZ: MULTICONDUCTOR GROUP COVERING MATERIAL TYPE AND LOCATION PVC,ORTAK KILIF AWYA: KABLO/KORDON KORUYUCU ÖRTÜ TİPİ VE MALZEMESİ PVC, DIS KILIF AWZA: KESİT ŞEKLİ YUVARLAK AXGK: BASIC BODY COLOR PER CONDUCTOR ACIKMAVISIYAH, KAHVERENGI AXGN: KESİDİN EN BÜYÜK BOYUTU MIN:7,70 M., MAKS:8,10 MM. NAME: MALZEME İSMİ KORDON, ELEKTRIK SUPP: İLAVE ÖZELLİKLER AMBALAJ:100 METRELK ZZZK: ŞARTNAME/STANDART VERİLERİ TS EN 50525-2-11</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A-018-97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RIZ GRUP KAPAKLI MONOFA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PRIZ GRUP KAPAKLI MONOFAZE MRC BILGILERI: NAME: MALZEME İSMİ PRIZ GRUP TEXT: GENEL KAREKTERİSTİK ÖZELLİĞİ KAUCUK*KAPAKLI*3LU GRUP#SIYAH RENK*TOPRAKLI#1X16AMPER *220-250VAC.50-60HZKAUCUK UCLU GRUP PRIZI#KONTAK SAYISI:1X16A(2P+E)#KORUMA SINIFI:IP44#</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27-010-52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KONTAKTOR 380 V. 18,5 K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PARÇA NO İLE ALINACAKTIR.(3TF45 22-0AM0 ) </w:t>
            </w:r>
          </w:p>
        </w:tc>
      </w:tr>
      <w:tr>
        <w:trPr>
          <w:trHeight w:val="340"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441"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27-020-2136</w:t>
            </w:r>
          </w:p>
        </w:tc>
        <w:tc>
          <w:tcPr>
            <w:tcW w:w="2693"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ROLE TERMIK ASIRI AKIM 16-25A</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sz w:val="16"/>
                <w:szCs w:val="18"/>
              </w:rPr>
            </w:pPr>
            <w:r>
              <w:rPr>
                <w:rFonts w:cs="Arial" w:ascii="Arial" w:hAnsi="Arial"/>
                <w:sz w:val="16"/>
                <w:szCs w:val="18"/>
              </w:rPr>
              <w:t xml:space="preserve">PARÇA NO İLE ALINACAKTIR.(3UA59 00-2C )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13-4355</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KABLO TTR 5X2.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KABLO TTR 5X2.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4-5166</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KADA ALAFRANGA TUVALAET TASI 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KADA ALAFRANGA TUVALAET TASI M MRC BILGILERI: TEXT: GENEL KAREKTERİSTİK ÖZELLİĞİ KADA ALAFRANGA TUVALET TASI MONTAJ ELEMANI ALAFRANGA TUVALET TASLARININ PIS SU CIKISINA MONTE EDILMEKTED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27-009-9105</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HELA TAS ALATURKA FAYANS</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HELA TAS ALATURKA FAYANS MRC BILGILERI: ABHP: TOPLAM UZUNLUK MILIMETRE NOMINAL 600,0 ABMK: TOPLAM GENİŞLİK MILIMETRE NOMINAL 500,0 FEAT: ÖZEL HUSUSLAR USTTEN GIRISLI,ICTEN YIKAMALI HELA TASI HUES: RENK BEYAZ MATT: MALZEME SERAMI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9-6673</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MUSLUK AC KAPA MIX</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MUSLUK AC KAPA MIX MRC BILGILERI: FEAT: ÖZEL HUSUSLAR ÇALIŞMA METODU # YUKARI#ASAGI # # BAĞLANTI UÇU SAYISI # 1# ½ ERKEK DİŞ # # GÖVDE YÜZEY İŞLEMİ #KROM # # GÖVDE STİLİ #TEK GİRİŞ GIRIS # # MALZEME # PRIN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9-3536</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BATARYA LAVABO 93 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8</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PARÇA NO İLE ALINACAKTIR.(102 188 03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1-5621</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REZERVUAR PLASTIK</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REZERVUAR PLASTIK MRC BILGILERI: NAME: MALZEME İSMİ REZERVUAR PLASTIK TEXT: GENEL KAREKTERİSTİK ÖZELLİĞİ MLZ:GOVDE VE KAPAK PLASTIK#HACIM:7,5 LITRELIK#TIP:YUKSEK SEVIYE#SINIF:ASMA (AYRIK)#TUR:YANDAN MONTE EDILEN#BOSALTMA GRUBU:CEKMELI KUMANDAOTOMATIK DOLDURMA VE KAPAMAL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7-1700</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BATARYA BANYO</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BATARYA BANYO MRC BILGILERI: NAME: MALZEME İSMİ BATARYA BANYO TEXT: GENEL KAREKTERİSTİK ÖZELLİĞİ KROM KAPLAMA # EL DUSU CIKISI G 1/2 # DUS KUMANDASI KILITLEMELI # CIKIS UCU UZUNLUGU:158MM # SERAMIK DISKLI OZEL KARTU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9-1303</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BATARYA, LAVABO APLIKE</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BATARYA, LAVABO APLIKE MRC BILGILERI: AAFZ: GÖVDE MALZEMESİ #PRINC# AAJP: DIŞ YÜZEY İŞLEMİ #KROM# AAQL: GÖVDE STİLİ #CIFT GIRIS# ABEM: GÖVDE YÜZEY İŞLEMİ #KROM# ABHP: TOPLAM UZUNLUK #TOPLAM UZUNLUK 230MM# ADQR: MERKEZDEN MERKEZE MESAFE #140MM-160MM# ADQW: VALF ÇALIŞMA METODU #YUKARI#ASAGI# ADQZ: BAĞLANTI UÇU SAYISI #2# AGYE: YÜZEY İŞLEMİ #KROM# FEAT: ÖZEL HUSUSLAR #KARTUS CAPI Ø40# NAME: MALZEME İSMİ #BATARYA LAVABO#</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1-6887</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US BASLIGI AYARL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DUS BASLIGI AYARLI MRC BILGILERI: TEXT: GENEL KAREKTERİSTİK ÖZELLİĞİ TEK KADEMELI FISKIYELI*PRINC KROMAJLI,ANKASTRE AYARLANABIL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1-6947</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PISUVAR 350X400X5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PISUVAR 350X400X500 MRC BILGILERI: TEXT: GENEL KAREKTERİSTİK ÖZELLİĞİ 350X400X500*FAYANS*OVAL*#</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27-038-3720</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REZERVUARLI KLOZET,</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REZERVUAR SERAMİK,</w:t>
              <w:br/>
              <w:t>HORTUMLAR DAHİL)</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9-3527</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BATARYA LAVABO 130 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PARÇA NO İLE ALINACAKTIR ( 102 118 09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2-5856</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MUSLUK ARA FILTRELI G 1/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4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MUSLUK ARA FILTRELI G 1/2 MRC BILGILERI: NAME: MALZEME İSMİ FILRELI ARA MUSLUK TEXT: GENEL KAREKTERİSTİK ÖZELLİĞİ ANMA CAPI:G 1/2 #BASINC :PN10#MAX SICAKLIK:+80 DRC.#POLISAJLI KROM KAPLAMALI#FILTRE:PASLANMAZ CELI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9-8794</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IRSEK PPRC 20 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2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DIRSEK PPRC 20 MM MRC BILGILERI: FEAT: ÖZEL HUSUSLAR MALZEME POLIELITEN PPRC IKI UCU PPRC KAYNAK BIRLESTIRME IKI UC IC API:19,5 MM AGIRLIK AD/KG:0,014</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1-6901</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KAGITLIK KROMAJL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2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KAGITLIK KROMAJLI MRC BILGILERI: TEXT: GENEL KAREKTERİSTİK ÖZELLİĞİ CELIK SACTAN KROMAJLI*WC ICIN*</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27-014-5402</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RAKOR SPK 25X3/4 DD</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RAKOR SPK 25X3/4 DD MRC BILGILERI: AHNC: BAĞLANTI STİLİ B100A DUZ AWLS: BAĞLANTI TİPİ BIR UCU DIS DISLI BORU, DIGER UCU DISSIZ BORU. CQJX: NOMİNAL VİDA DİŞİ EBADI 1. UC 3/4 CWCD: NOMİNAL DIŞ ÇAP MILIMETRE 25,0 CXCY: KONTROL DAİRESİ TARAFINDAN VERİLEN PARÇA İSMİ CAP 25 MM, PPRC, 3/4 DIS DISLI RAKOR MATT: MALZEME DISI, PLASTIK POLIPROPILEN (RANDOM KOPOLIMER) ICI, PRINC ZZZK: ŞARTNAME/STANDART VERİLERİ HUKUMET STANDARDI TS 11451/KASIM 1994</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3-5374</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RAKOR SPK 25X3/4 ID</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4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RAKOR SPK 25X3/4 ID MRC BILGILERI: NAME: MALZEME İSMİ REKOR SPK 25X3/4 ID TEXT: GENEL KAREKTERİSTİK ÖZELLİĞİ BIR TARAF IC DISLI B.REKORU#WITHWORTH DISLI 3/4 #CAP 25 MMET KALINLIGI 4 MM#BOY 46,5 MM#MALZEME CELIK - PVC#PVC SU VE KALORIFER TESISAT#</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3-5398</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T SPK 20X1/2X20MM ID</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6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T SPK 20X1/2X20MM ID</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9-1333</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VANA BAS REZERVUAR</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2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PARÇA NO İLE ALINACAKTIR. (1591230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0-1353</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LAVABO YARIM AYAKLI BEYAZ</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LAVABO YARIM AYAKLI BEYAZ MRC BILGILERI: TEXT: GENEL KAREKTERİSTİK ÖZELLİĞİ OLCULERI:40X50C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27-018-0955</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BORU, PLASTIK</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6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BORU, PLASTIK MRC BILGILERI: AAGN: BORU DIŞ ÇAPI MILIMETRE 63,0 AAGT: ET KALINLIĞI MILIMETRE NOMINAL 10,5 ABRY: UZUNLUK MILIMETRE NOMINAL 4000,0 AJFX: UÇ BAĞLANTI STİLİ A1 DUZ CXCY: KONTROL DAİRESİ TARAFINDAN VERİLEN PARÇA İSMİ PLASTIK BORU 63 LUK FEAT: ÖZEL HUSUSLAR KALORIFER VE SICAK SU TESISATLARINDA KULLANILIR. MATL: MALZEME POLIPROPILEN ZZZK: ŞARTNAME/STANDART VERİLERİ HUKUMET STANDARDI TS 9937, TS 11755, TS 1145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9-3531</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BASLIK DUS UST TAKIM TEK FONK.</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BASLIK DUS UST TAKIM TEK FONK. MRC BILGILERI: FEAT: ÖZEL HUSUSLAR # MAFSALLI # # HORTUM BOYU # 1500 MM # # BAĞLANTU ŞEKLİ # İKİ UCU RAKORLU ½ DİŞİ DİŞ # #SU ÇIKIŞ YERİ # TEK FONKSİYONLU #</w:t>
            </w:r>
          </w:p>
          <w:p>
            <w:pPr>
              <w:pStyle w:val="Normal"/>
              <w:rPr>
                <w:rFonts w:ascii="Arial" w:hAnsi="Arial" w:cs="Arial"/>
                <w:color w:val="000000"/>
                <w:sz w:val="16"/>
                <w:szCs w:val="18"/>
              </w:rPr>
            </w:pPr>
            <w:r>
              <w:rPr>
                <w:rFonts w:cs="Arial" w:ascii="Arial" w:hAnsi="Arial"/>
                <w:color w:val="000000"/>
                <w:sz w:val="16"/>
                <w:szCs w:val="18"/>
              </w:rPr>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27-010-8279</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HORTUM PVC SPIRAL 32 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MT</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HORTUM PVC SPIRAL 32 MM MRC BILGILERI: AAGR: KESİTSEL ŞEKİL STİLİ 1 YUVARLAK ACLE: BİRİNCİ UÇTA KULLANILAN HORTUMUN İÇ ÇAPI 1 1/4 (32MM) ACML: İKİNCİ UÇDA KULLANILAN HORTUMUN İÇ ÇAPI 1 1/4 (32 MM) ADJM: İÇ YÜZEY MALZEMESİ SEFFAF PLASTIK CLQL: KULLANIM ADI HORTUM SPIRAL 1.1/4 SEFFAF BOGUMLU FEAT: ÖZEL HUSUSLAR KULLANIM ADI : HORTUM SPIRAL 1.1/4 SEFFAF</w:t>
            </w:r>
          </w:p>
          <w:p>
            <w:pPr>
              <w:pStyle w:val="Normal"/>
              <w:rPr>
                <w:rFonts w:ascii="Arial" w:hAnsi="Arial" w:cs="Arial"/>
                <w:color w:val="000000"/>
                <w:sz w:val="16"/>
                <w:szCs w:val="18"/>
              </w:rPr>
            </w:pPr>
            <w:r>
              <w:rPr>
                <w:rFonts w:cs="Arial" w:ascii="Arial" w:hAnsi="Arial"/>
                <w:color w:val="000000"/>
                <w:sz w:val="16"/>
                <w:szCs w:val="18"/>
              </w:rPr>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9</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3-5642</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RAKOR OYNAR BAS DISDISLI 32 1</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2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RAKOR OYNAR BAS DISDISLI 32 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5-8114</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VALF KURESEL 3/4</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VALF KURESEL 3/4 MRC BILGILERI: NAME: MALZEME İSMİ VALF KURESEL TEXT: GENEL KAREKTERİSTİK ÖZELLİĞİ ANMA OLCUSU:3/4 #PN16 (16 BAR A DAYANIKLI)#DISLI VANA#1.4571 KALITE PASLANMAZ CELIK</w:t>
            </w:r>
          </w:p>
          <w:p>
            <w:pPr>
              <w:pStyle w:val="Normal"/>
              <w:rPr>
                <w:rFonts w:ascii="Arial" w:hAnsi="Arial" w:cs="Arial"/>
                <w:color w:val="000000"/>
                <w:sz w:val="16"/>
                <w:szCs w:val="18"/>
              </w:rPr>
            </w:pPr>
            <w:r>
              <w:rPr>
                <w:rFonts w:cs="Arial" w:ascii="Arial" w:hAnsi="Arial"/>
                <w:color w:val="000000"/>
                <w:sz w:val="16"/>
                <w:szCs w:val="18"/>
              </w:rPr>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1-8198</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TERMOSIFON ELEKTRIKLI 60LT</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TERMOSIFON ELEKTRIKLI 60LT MRC BILGILERI: NAME: MALZEME İSMİ TERMOSIFON TEXT: GENEL KAREKTERİSTİK ÖZELLİĞİ 220V*60LITRELIK*#ELEKTRIK SARFIYATI:2KW#CEKTIGI TOPLAM AKIM:9A#SU GIRIS CIKIS BORUSU R:1/2 #</w:t>
            </w:r>
          </w:p>
          <w:p>
            <w:pPr>
              <w:pStyle w:val="Normal"/>
              <w:rPr>
                <w:rFonts w:ascii="Arial" w:hAnsi="Arial" w:cs="Arial"/>
                <w:color w:val="000000"/>
                <w:sz w:val="16"/>
                <w:szCs w:val="18"/>
              </w:rPr>
            </w:pPr>
            <w:r>
              <w:rPr>
                <w:rFonts w:cs="Arial" w:ascii="Arial" w:hAnsi="Arial"/>
                <w:color w:val="000000"/>
                <w:sz w:val="16"/>
                <w:szCs w:val="18"/>
              </w:rPr>
            </w:r>
          </w:p>
        </w:tc>
      </w:tr>
      <w:tr>
        <w:trPr>
          <w:trHeight w:val="340"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1441" w:type="dxa"/>
            <w:tcBorders>
              <w:left w:val="single" w:sz="4" w:space="0" w:color="111111"/>
              <w:bottom w:val="single" w:sz="4" w:space="0" w:color="000000"/>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5-2216</w:t>
            </w:r>
          </w:p>
        </w:tc>
        <w:tc>
          <w:tcPr>
            <w:tcW w:w="2693" w:type="dxa"/>
            <w:tcBorders>
              <w:left w:val="single" w:sz="4" w:space="0" w:color="111111"/>
              <w:bottom w:val="single" w:sz="4" w:space="0" w:color="000000"/>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RAKOR OYNAR BASLIKLI 25 LIK</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30</w:t>
            </w:r>
          </w:p>
        </w:tc>
        <w:tc>
          <w:tcPr>
            <w:tcW w:w="567"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000000"/>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RAKOR OYNAR BASLIKLI 25 LIK MRC BILGILERI: TEXT: GENEL KAREKTERİSTİK ÖZELLİĞİ OYNAR BASLIKLI RAKOR 25LIK GRI BORU PLASTIK PPRC SU TESISATLARINDA KULLANILIR D:24.2 R:3/4 L:45</w:t>
            </w:r>
          </w:p>
          <w:p>
            <w:pPr>
              <w:pStyle w:val="Normal"/>
              <w:rPr>
                <w:rFonts w:ascii="Arial" w:hAnsi="Arial" w:cs="Arial"/>
                <w:color w:val="000000"/>
                <w:sz w:val="16"/>
                <w:szCs w:val="18"/>
              </w:rPr>
            </w:pPr>
            <w:r>
              <w:rPr>
                <w:rFonts w:cs="Arial" w:ascii="Arial" w:hAnsi="Arial"/>
                <w:color w:val="000000"/>
                <w:sz w:val="16"/>
                <w:szCs w:val="18"/>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27-045-05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VALF KURESEL CELIK 1/2 16 B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VALF KURESEL CELIK 1/2 16 BAR MRC BILGILERI: CXCY: KONTROL DAİRESİ TARAFINDAN VERİLEN PARÇA İSMİ VALF KURESEL 1/2 FEAT: ÖZEL HUSUSLAR ANMA CAPI:DN 15, ANMA BASINCI:PN 16 MATT: MALZEME PASLANMAZ CELIK SUPP: İLAVE ÖZELLİKLER SINIFI:DUZ, TIPI:IC VIDALI, TURU:TAM GECISLI, MALZEME:X5CRNIMO 17-12-2</w:t>
            </w:r>
          </w:p>
        </w:tc>
      </w:tr>
      <w:tr>
        <w:trPr>
          <w:trHeight w:val="340"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1441"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3-5331</w:t>
            </w:r>
          </w:p>
        </w:tc>
        <w:tc>
          <w:tcPr>
            <w:tcW w:w="2693"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IRSEK SPK 25MM</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00</w:t>
            </w:r>
          </w:p>
        </w:tc>
        <w:tc>
          <w:tcPr>
            <w:tcW w:w="567"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DIRSEK SPK 25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03-5345</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T SPK 40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6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T SPK 40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46</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DA-027-6810</w:t>
            </w:r>
          </w:p>
        </w:tc>
        <w:tc>
          <w:tcPr>
            <w:tcW w:w="269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2"/>
              </w:rPr>
            </w:pPr>
            <w:r>
              <w:rPr>
                <w:rFonts w:cs="Arial" w:ascii="Arial" w:hAnsi="Arial"/>
                <w:color w:val="000000"/>
                <w:sz w:val="20"/>
                <w:szCs w:val="22"/>
              </w:rPr>
              <w:t>VALF KURESEL PIRINC 1</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1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22"/>
              </w:rPr>
            </w:pPr>
            <w:r>
              <w:rPr>
                <w:rFonts w:cs="Arial" w:ascii="Arial" w:hAnsi="Arial"/>
                <w:color w:val="000000"/>
                <w:sz w:val="20"/>
                <w:szCs w:val="22"/>
              </w:rPr>
              <w:t>AD</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8"/>
              </w:rPr>
            </w:pPr>
            <w:r>
              <w:rPr>
                <w:rFonts w:cs="Arial" w:ascii="Arial" w:hAnsi="Arial"/>
                <w:color w:val="000000"/>
                <w:sz w:val="16"/>
                <w:szCs w:val="18"/>
              </w:rPr>
              <w:t>VALF KURESEL PIRINC 1 MRC BILGILERI: AAJD: VİDA DİŞİ SINIFI BORU DIS AEHZ: MAKSİMUM ÇALIŞTIRMA SICAKLIĞI 120C° AQLR: VALF ÇALIŞMA METODU MANUEL CQGM: MAKSİMUM ÇALIŞTIRMA BASINCI PN16 CQJX: NOMİNAL VİDA DİŞİ EBADI IKI UC 1 FEAT: ÖZEL HUSUSLAR YATAK :PTFE MATL: MALZEME SALMASTRA :PASLANMAZ CELIK KOL:KARBON CELIK MATT: MALZEME GOVDE :PRINC (MS 58) MEDA: HANGİ AMAÇ İÇİN TASARLANDIĞI SU, HAVA NAME: MALZEME İSMİ VALF KURESEL PIRINC 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2-02T11:29:00Z</dcterms:modified>
  <cp:revision>169</cp:revision>
  <dc:subject/>
  <dc:title>İSTANBUL TERSANESİ KOMUTANLIĞINCA 4734 SAYILI KAMU İHALE</dc:title>
</cp:coreProperties>
</file>