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8/02/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r>
        <w:rPr>
          <w:rFonts w:cs="Arial" w:ascii="Arial" w:hAnsi="Arial"/>
          <w:color w:val="0070C0"/>
          <w:sz w:val="16"/>
          <w:szCs w:val="16"/>
        </w:rPr>
        <w:t xml:space="preserve">www.dzkk.tsk.tr/www.msb.gov.tr/www.ekap.gov.tr </w:t>
      </w:r>
      <w:r>
        <w:rPr>
          <w:rFonts w:cs="Arial" w:ascii="Arial" w:hAnsi="Arial"/>
          <w:sz w:val="16"/>
          <w:szCs w:val="16"/>
        </w:rPr>
        <w:t>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2.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6-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17048</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4 GOMLEKLI KROM</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3239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SAG DEVIRLI 25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32789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 KONIK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470918</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 KONIK</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11448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0X50X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8981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KALICI ISIKLI 250VAC 5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4090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 ARAMID 2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37388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PORSELE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15945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FLOGONIT MIKA BEYAZ 3X1350X2000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82565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Y,REED</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1357001</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1227527</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CARTRIDG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75932</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180545</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CAM TEL KAFESL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1181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0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12889</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12X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1685310</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TRA BLACK IN TUB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563936</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81"/>
        <w:gridCol w:w="1235"/>
        <w:gridCol w:w="2332"/>
        <w:gridCol w:w="567"/>
        <w:gridCol w:w="485"/>
        <w:gridCol w:w="5185"/>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B</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217048</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KOMPANSATOR 4 GOMLEKLI KRO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TOPLAM UZUNLUK 110 MM  </w:t>
              <w:br/>
              <w:t xml:space="preserve">CİVATA DELİĞİ SAYISI 8 ADET  </w:t>
              <w:br/>
              <w:t xml:space="preserve">CİVATA DELİĞİ ÇAPI 18 MM  </w:t>
              <w:br/>
              <w:t xml:space="preserve">FLANŞ DIŞ ÇAPI 220 MM  </w:t>
              <w:br/>
              <w:t xml:space="preserve">BAĞLANTI TİPİ DONER FLANSLI VE LAYNERLI  UÇ BAĞLANTI TİPİ FLANSLI GÖVDE/ELAMAN MALZEMESİ PASLANMAZ CELIK  </w:t>
              <w:br/>
              <w:t xml:space="preserve">KOMPANSATOR 4' CIVATA DELIK MERKEZI 180 MM  FLANS IC CAPI:117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232396</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KECE MEKANIK SAG DEVIRLI 25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SICAKLIK DEĞERİ (-20/ 120 DERECE) YUVA ÇAPI 25 MM  </w:t>
              <w:br/>
              <w:t xml:space="preserve">KECE MEKANIK SAG 25MM  </w:t>
              <w:br/>
              <w:t xml:space="preserve">SAG DEVIRLI 25MM CALISMA BASINCI;12 BA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121327896</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ULMAN,MASURALI, KONIK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 ( 313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121470918</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ULMAN,MASURALI, KONIK</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 ( 313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70114486</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KECE YAG 30X50X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KESİT YÜKSEKLİĞİ MILIMETRE NOMINAL + 10,0  MERKEZ DELİĞİ ÇAPI MILIMETRE NOMINAL + 30,0   </w:t>
              <w:br/>
              <w:t xml:space="preserve">DIŞ ÇAP MILIMETRE NOMINAL + 50,0 YAG KECESI YAYLI  </w:t>
              <w:br/>
              <w:t xml:space="preserve">TAMAMI KAUCUK BUTADIEN NITRIL SKT TIP:L3 ŞARTNAME/STANDART VERİLERİ HUKUMET STANDARDI TS 86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189810</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BUTON KALICI ISIKLI 250VAC 5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7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vAlign w:val="center"/>
          </w:tcPr>
          <w:p>
            <w:pPr>
              <w:pStyle w:val="Normal"/>
              <w:rPr>
                <w:rFonts w:ascii="Arial" w:hAnsi="Arial" w:cs="Arial"/>
                <w:color w:val="FF0000"/>
                <w:sz w:val="16"/>
                <w:szCs w:val="18"/>
              </w:rPr>
            </w:pPr>
            <w:r>
              <w:rPr>
                <w:rFonts w:cs="Arial" w:ascii="Arial" w:hAnsi="Arial"/>
                <w:color w:val="FF0000"/>
                <w:sz w:val="16"/>
                <w:szCs w:val="18"/>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70540902</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EVHA CONTA ARAMID 2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TOPLAM UZUNLUK MILIMETRE NOMINAL 1500.0  TOPLAM GENİŞLİK MILIMETRE NOMINAL 1500.0 KESİT KALINLIĞI MILIMETRE NOMINAL 2.0 KONTROL DAİRESİ TARAFINDAN VERİLEN PARÇA İSMİ LEVHA CONTALIK ARAMID LIF 2 FEAT ÖZEL HUSUSLAR CALISMA BASINCI MIN.50KG/CM2 MALZEME KAUCUK LEVHA CONTALIK ARAMID LIF 2 MM* TİP:A , B * CALISMA SICAKLIGI: MAX 250 DRC *RENK:YESIL *MALZEME:ARAMID LIFLİ+NBR * KALINLIK:2 (+- 0,02) MM * GENISLIK:1500 (+- 10) MM. *UZUNLUK:1500 (+- 10) MM. *CALISMA BASINCI EN AZ:50 KG/CM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70373887</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DUY PORSELE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GÖVDE MALZEMESİ PORSELEN   </w:t>
              <w:br/>
              <w:t xml:space="preserve">TERMİNAL ADEDİ 2   </w:t>
              <w:br/>
              <w:t xml:space="preserve">TERMİNAL TİPİ VIDA DIŞ ÇAP MILIMETRE NOMINAL 50,0   </w:t>
              <w:br/>
              <w:t xml:space="preserve">TOPLAM YÜKSEKLİK MILIMETRE NOMINAL 45,0 MONTAJ DELİĞİ ÇAPI  M6  LAMBA DİBİ (DUY) TİPİ E27  ARMATUR ICINDE KULLANILIR  </w:t>
              <w:br/>
              <w:t xml:space="preserve">MONTAJ TERTİBAT TİPİ YUZEY   </w:t>
              <w:br/>
              <w:t xml:space="preserve">PORSELEN MALZEME HER TURLU AYDINLATMA ISLERINDE AKKOR FLEMANLI AMPULLER ICIN KULLANILIR. 250V-4A E27 PORSELEN DUY STİL BELİRTECİ A36 VID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70159455</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LEVHA FLOGONIT MIKA BEYAZ 3X1350X200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B</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MILIMETRE NOMINAL 1350.0  </w:t>
              <w:br/>
              <w:t xml:space="preserve">KALINLIK MILIMETRE NOMINAL 3.0  </w:t>
              <w:br/>
              <w:t xml:space="preserve">UZUNLUK MILIMETRE NOMINAL 2000.0 MALZEME ŞEFFAFLIĞI ACIK (SEFFAF)  KULLANIM ADI MIKA BEYAZ PERGLAS RENK HER IKI TARAF BEYAZL MALZEME PLASTIK ŞARTNAME/STANDART VERİLERİ HUKUMET STANDARDI TS 55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11825659</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RELAY,REED</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RSL2-12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121357001</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IGORTA, KARTUS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7009013-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51227527</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FUSE,CARTRIDG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7004413-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275932</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BORU, KROCILLI YIVLI 12X1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64</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T</w:t>
            </w:r>
          </w:p>
        </w:tc>
        <w:tc>
          <w:tcPr>
            <w:tcW w:w="518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 xml:space="preserve">BORU DIŞ ÇAPI 12 MM  ET KALINLIĞI  1 MM KULLANIM ADI KROCILLI YIVLI BORU 12X1 MM  </w:t>
              <w:br/>
              <w:t xml:space="preserve">YAPI KROCILLI YIVLI BORU  </w:t>
              <w:br/>
              <w:t xml:space="preserve"> 31978 FEAT ÖZEL HUSUSLAR KULLANILAN YERLER:KOMPRESOR YAG VE HAVA SOGUTUCULARINDA, CHILLER TIPI SOGUTUCU UNITELERIN KONDENSER VE EVAPORATORLERINDE KULLANILIR  </w:t>
              <w:br/>
              <w:t xml:space="preserve"> 31978 MATT MALZEME BAKIR  İLAVE ÖZELLİKLER BORUNUN UZERINE VERILEN HELISEL FORM SAYESINDE,AKIS TIPI TURBULASYONLU OLARAK DEVAM EDEREK ISI TRANSFERINI MAKSIMUM DEGERE ULASTIRIR.KROCIL HELIS YONUNE TERS KONULAN TURBULATORLER SAYESINDE ISE OZELLIKLE YAG SOGUTUCULARINDA COK IYI BIR SOGUTMA ELDE EDILIR BORU, KROCILLI YIVLI 12X1.5 MM 120 CM BOY 53 ADET OLACAK BORUNUN İKİ TARAFINA 10 CM YİV AÇILMAYACAKT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180545</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GLOP CAM TEL KAFESL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4</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TİP E 180X1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211810</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KECE MEKANIK 20 M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7061 2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DA0212889</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SEGMAN MIL EMNIYET 12X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ORJİNAL STOK DA0220038 ( SEGMAN MIL EMNIYET 20X1.2 KROM) NU.LI MALZEMEDEN 20 ADET NUMUNESİNE GÖRE ALIM YAPILACAK. MUADİL STOĞUN TEKNİK ÖZELLİKLERİ İLE ORJİNAL STOĞUN TEKNİK ÖZELLİKLERİ UYUŞMAMAKTAD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151685310</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ULTRA BLACK IN TUB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5</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EA</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LOCTITE59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8"/>
              </w:rPr>
            </w:pPr>
            <w:r>
              <w:rPr>
                <w:rFonts w:cs="Arial" w:ascii="Arial" w:hAnsi="Arial"/>
                <w:color w:val="000000"/>
                <w:sz w:val="16"/>
                <w:szCs w:val="18"/>
              </w:rPr>
              <w:t>270563936</w:t>
            </w:r>
          </w:p>
        </w:tc>
        <w:tc>
          <w:tcPr>
            <w:tcW w:w="2332"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AM, PLAK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w:t>
            </w:r>
          </w:p>
        </w:tc>
        <w:tc>
          <w:tcPr>
            <w:tcW w:w="485" w:type="dxa"/>
            <w:tcBorders>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w:t>
            </w:r>
          </w:p>
        </w:tc>
        <w:tc>
          <w:tcPr>
            <w:tcW w:w="5185" w:type="dxa"/>
            <w:tcBorders>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N:2I-H901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2-07T12:24:00Z</dcterms:modified>
  <cp:revision>197</cp:revision>
  <dc:subject/>
  <dc:title>İSTANBUL TERSANESİ KOMUTANLIĞINCA 4734 SAYILI KAMU İHALE</dc:title>
</cp:coreProperties>
</file>