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b/>
          <w:color w:val="000000"/>
          <w:sz w:val="16"/>
          <w:szCs w:val="14"/>
        </w:rPr>
        <w:t xml:space="preserve">Malzemeler, siparişin ilgili firmalara tebligatına müteakip, MALİ YIL SONU NEDENİ İLE EN GEÇ 24 Aralık 2021 tarihine kadar </w:t>
      </w:r>
      <w:r>
        <w:rPr>
          <w:rFonts w:cs="Arial" w:ascii="Arial" w:hAnsi="Arial"/>
          <w:color w:val="000000"/>
          <w:sz w:val="16"/>
          <w:szCs w:val="14"/>
        </w:rPr>
        <w:t xml:space="preserve">İstanbul Tersanesi K.lığı </w:t>
      </w:r>
      <w:r>
        <w:rPr>
          <w:rFonts w:cs="Arial" w:ascii="Arial" w:hAnsi="Arial"/>
          <w:b/>
          <w:sz w:val="16"/>
          <w:szCs w:val="14"/>
        </w:rPr>
        <w:t xml:space="preserve">425 </w:t>
      </w:r>
      <w:r>
        <w:rPr>
          <w:rFonts w:cs="Arial" w:ascii="Arial" w:hAnsi="Arial"/>
          <w:sz w:val="16"/>
          <w:szCs w:val="14"/>
        </w:rPr>
        <w:t>İk.Dem-Teç</w:t>
      </w:r>
      <w:r>
        <w:rPr>
          <w:rFonts w:cs="Arial" w:ascii="Arial" w:hAnsi="Arial"/>
          <w:b/>
          <w:sz w:val="16"/>
          <w:szCs w:val="14"/>
        </w:rPr>
        <w:t xml:space="preserve"> </w:t>
      </w:r>
      <w:r>
        <w:rPr>
          <w:rFonts w:cs="Arial" w:ascii="Arial" w:hAnsi="Arial"/>
          <w:sz w:val="16"/>
          <w:szCs w:val="14"/>
        </w:rPr>
        <w:t>Mal Saymanlığı</w:t>
      </w:r>
      <w:r>
        <w:rPr>
          <w:rFonts w:cs="Arial" w:ascii="Arial" w:hAnsi="Arial"/>
          <w:b/>
          <w:sz w:val="16"/>
          <w:szCs w:val="14"/>
        </w:rPr>
        <w:t xml:space="preserve">  Transit  Ambarına</w:t>
      </w:r>
      <w:r>
        <w:rPr>
          <w:rFonts w:cs="Arial" w:ascii="Arial" w:hAnsi="Arial"/>
          <w:sz w:val="16"/>
          <w:szCs w:val="14"/>
        </w:rPr>
        <w:t xml:space="preserve"> </w:t>
      </w:r>
      <w:r>
        <w:rPr>
          <w:rFonts w:cs="Arial" w:ascii="Arial" w:hAnsi="Arial"/>
          <w:b/>
          <w:sz w:val="16"/>
          <w:szCs w:val="14"/>
        </w:rPr>
        <w:t>tam / eksiksiz ve kullanılmamış malzeme olarak,</w:t>
      </w:r>
      <w:r>
        <w:rPr>
          <w:rFonts w:cs="Arial" w:ascii="Arial" w:hAnsi="Arial"/>
          <w:color w:val="000000"/>
          <w:sz w:val="16"/>
          <w:szCs w:val="14"/>
        </w:rPr>
        <w:t xml:space="preserve"> tek parti halinde teslim edilecek; buna müteakip muayene yapılacaktır. </w:t>
      </w:r>
      <w:r>
        <w:rPr>
          <w:rFonts w:cs="Arial" w:ascii="Arial" w:hAnsi="Arial"/>
          <w:sz w:val="16"/>
          <w:szCs w:val="14"/>
        </w:rPr>
        <w:t>Kısmi kabul yapılmayacaktır. (İdarece uygun görülecek mücbir sebepler hariç.)</w:t>
      </w:r>
      <w:r>
        <w:rPr>
          <w:rFonts w:cs="Arial" w:ascii="Arial" w:hAnsi="Arial"/>
          <w:b/>
          <w:i/>
          <w:color w:val="000000"/>
          <w:sz w:val="16"/>
          <w:szCs w:val="14"/>
          <w:u w:val="single"/>
        </w:rPr>
        <w:t xml:space="preserve"> </w:t>
      </w:r>
      <w:r>
        <w:rPr>
          <w:rFonts w:cs="Arial" w:ascii="Arial" w:hAnsi="Arial"/>
          <w:sz w:val="18"/>
          <w:szCs w:val="16"/>
        </w:rPr>
        <w:t>(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ENES KOCA  2019-0672,</w:t>
      </w:r>
      <w:r>
        <w:rPr>
          <w:rFonts w:cs="Arial" w:ascii="Arial" w:hAnsi="Arial"/>
          <w:sz w:val="16"/>
          <w:szCs w:val="16"/>
        </w:rPr>
        <w:t xml:space="preserve"> </w:t>
      </w:r>
      <w:r>
        <w:rPr>
          <w:rFonts w:cs="Arial" w:ascii="Arial" w:hAnsi="Arial"/>
          <w:b/>
          <w:sz w:val="16"/>
          <w:szCs w:val="16"/>
        </w:rPr>
        <w:t>Uzman personel olarak İŞÇİ NACİ DURU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5</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12.2021 tarihi saat 14:3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ES KOCA</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80-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30206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ZGAH MATKAP SANZIMAN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3020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ZGAH MATKAP SANZIMAN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9554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ZGAH KALIPCI FREZ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680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1907"/>
        <w:gridCol w:w="567"/>
        <w:gridCol w:w="567"/>
        <w:gridCol w:w="5244"/>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302069</w:t>
            </w:r>
          </w:p>
        </w:tc>
        <w:tc>
          <w:tcPr>
            <w:tcW w:w="190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ZGAH MATKAP SANZIMANL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52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1.  Maksimum Delme Çapı (mm 32)   </w:t>
              <w:br/>
              <w:t xml:space="preserve">2. Maksimum Diş Açma Kapasitesi (M25)   </w:t>
              <w:br/>
              <w:t xml:space="preserve">3. İş Mili Ölçüsü (mm MT4)  </w:t>
              <w:br/>
              <w:t xml:space="preserve">4. İş Mili Kolon Arası Mesafe (mm 300)  </w:t>
              <w:br/>
              <w:t xml:space="preserve">5.İş Mili Tabla Arası Mesafe (mm 720)  </w:t>
              <w:br/>
              <w:t xml:space="preserve">6. İş Mili Taban Arası Mesafe ( 1100-1200 mm arası)  </w:t>
              <w:br/>
              <w:t xml:space="preserve">7.Maksimum Mil Hareketi (120-180 mm arası) )  </w:t>
              <w:br/>
              <w:t xml:space="preserve">8. Mil Devri (dev/dk 75-3200)  </w:t>
              <w:br/>
              <w:t xml:space="preserve">9.Devir Sayısı (6-12)  </w:t>
              <w:br/>
              <w:t xml:space="preserve">10. İş Mili Otamatik İlerleme Hızı (mm/dev 0.0006/0.12/0.18)  </w:t>
              <w:br/>
              <w:t xml:space="preserve">11. Tabla Ölçüleri (En x Boy x Yükseklik ) (mm 460x460)  </w:t>
              <w:br/>
              <w:t xml:space="preserve">12. Motor (kW 1,1/1,5)  </w:t>
              <w:br/>
              <w:t xml:space="preserve">13. Ağırlık (kg 400)  </w:t>
              <w:br/>
              <w:t xml:space="preserve">14. Morse Konik ve Kovanı  </w:t>
              <w:br/>
              <w:t xml:space="preserve">15. Mandren  </w:t>
              <w:br/>
              <w:t xml:space="preserve">16. Takım Çantası ve Avadanlıkları  </w:t>
              <w:br/>
              <w:t xml:space="preserve">17. Soğutma Tertibatı  </w:t>
              <w:br/>
              <w:t>18. İş Mili Koruması</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302068</w:t>
            </w:r>
          </w:p>
        </w:tc>
        <w:tc>
          <w:tcPr>
            <w:tcW w:w="190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ZGAH MATKAP SANZIMAN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  Maksimum Delme Çapı (mm 35)</w:t>
              <w:br/>
              <w:t>2. Maksimum Diş Açma Kapasitesi (M26)</w:t>
              <w:br/>
              <w:t>3. İş Mili Ölçüsü (mm MT4)</w:t>
              <w:br/>
              <w:t>4. İş Mili Kolon Arası Mesafe (mm 350)</w:t>
              <w:br/>
              <w:t>5.İş Mili Tabla Arası Mesafe ( 770-800mm arası))</w:t>
              <w:br/>
              <w:t>6. İş Mili Taban Arası Mesafe (1200-1350mm arası))</w:t>
              <w:br/>
              <w:t>7.Maksimum Mil Hareketi (mm 180)</w:t>
              <w:br/>
              <w:t>8. Mil Devri (dev/dk 50-1450)</w:t>
              <w:br/>
              <w:t xml:space="preserve">9.Devir Sayısı (18) </w:t>
              <w:br/>
              <w:t>10. Tabla Ölçüleri (En x Boy x Yükseklik ) (mm 560x560)</w:t>
              <w:br/>
              <w:t xml:space="preserve">11. Motor (kW 0,85/1,5) </w:t>
              <w:br/>
              <w:t xml:space="preserve">12. Ağırlık (kg 500) </w:t>
              <w:br/>
              <w:t>13. Morse Konik ve Kovanı</w:t>
              <w:br/>
              <w:t xml:space="preserve">14. Mandren </w:t>
              <w:br/>
              <w:t>15. Takım Çantası ve Avadanlıkları</w:t>
              <w:br/>
              <w:t xml:space="preserve">16. Soğutma Tertibatı </w:t>
              <w:br/>
              <w:t xml:space="preserve">17. İş Mili Koruması </w:t>
              <w:br/>
              <w:t>18. İdare tarafından belirlenen yere tezgahın montajı yapılarak tüm fonksiyonları ile çalışır durumda teslim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95540</w:t>
            </w:r>
          </w:p>
        </w:tc>
        <w:tc>
          <w:tcPr>
            <w:tcW w:w="190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ZGAH KALIPCI FRE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TABLA ÖLÇÜLERİ 1200 X 260 MM  2-X EKSEN HAREKETİ 650 MM 3-Y EKSEN HAREKETİ 350 MM  4-Z EKSEN HAREKETİ 360 MM OLAN SERVO MOTOR DİJİTAL KOORDİNAT OKUYUCULU FREZE 5.Tezgahla birlikte Türkçe basılı  3 takım doküman verilecektir. (Emniyet ve çalıştırma talimatları,bakım ve onarım talimatları,arıza takibi ve arıza bulma yolları,parça kataloğu ve elektrik şemalarını içerek dökümanlar) 6.Tezgahın muayene işlemleri tamamlandıktan sonra ; operatörlük,arıza bulma ve giderme yolları,dökümanların incelenmesi ve emniyet hususları hakkında en az üç personele yeterli eğitimin ver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55:00Z</dcterms:created>
  <dc:creator>İMDATPOLAT</dc:creator>
  <dc:description/>
  <cp:keywords/>
  <dc:language>en-US</dc:language>
  <cp:lastModifiedBy>HASAN CERAN (İK.ASB.ÜÇVŞ.) (DZKK)</cp:lastModifiedBy>
  <cp:lastPrinted>2019-11-18T14:09:00Z</cp:lastPrinted>
  <dcterms:modified xsi:type="dcterms:W3CDTF">2021-12-20T13:55:00Z</dcterms:modified>
  <cp:revision>2</cp:revision>
  <dc:subject/>
  <dc:title>İSTANBUL TERSANESİ KOMUTANLIĞINCA 4734 SAYILI KAMU İHALE</dc:title>
</cp:coreProperties>
</file>