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9.02.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t xml:space="preserve"> </w:t>
      </w:r>
      <w:r>
        <w:rPr>
          <w:rFonts w:cs="Arial" w:ascii="Arial" w:hAnsi="Arial"/>
          <w:b/>
          <w:sz w:val="16"/>
          <w:szCs w:val="16"/>
        </w:rPr>
        <w:t>Bu alımla ilgili teknik olarak bilgi alınacak personel, Elektrik Malzemeleri için İşçi Erhan GÖREN (İRTİBAT:4207), Sıhhi Tesisat Malzemeleri için İşçi Mustafa NOHUTÇU (İRTİBAT:4208)’du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2.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0-23</w:t>
      </w:r>
    </w:p>
    <w:tbl>
      <w:tblPr>
        <w:tblW w:w="5100" w:type="pct"/>
        <w:jc w:val="left"/>
        <w:tblInd w:w="-75" w:type="dxa"/>
        <w:tblLayout w:type="fixed"/>
        <w:tblCellMar>
          <w:top w:w="0" w:type="dxa"/>
          <w:left w:w="70" w:type="dxa"/>
          <w:bottom w:w="0" w:type="dxa"/>
          <w:right w:w="70" w:type="dxa"/>
        </w:tblCellMar>
      </w:tblPr>
      <w:tblGrid>
        <w:gridCol w:w="636"/>
        <w:gridCol w:w="1520"/>
        <w:gridCol w:w="4176"/>
        <w:gridCol w:w="418"/>
        <w:gridCol w:w="51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69-45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RMATUR LED TUP ETANJ</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4-2474</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SIVA ALTI KOMUTATOR</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7-4563</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RIZ SABIT KAP.TOP.10-16A250V</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2-5205</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ROLE KACAK AKIM KESME 30MA</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7-2314</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UAT 4 YOLLU BAKALIT</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7</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IGORTA OTOMATIK 25A</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4-5166</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DA ALAFRANGA TUVALAET TASI M</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3536</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TARYA LAVABO 93 MM</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1-6947</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UVAR 350X400X500</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3527</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TARYA LAVABO 130 MM</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0-1353</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VABO YARIM AYAKLI BEYAZ</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8-0955</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RU, PLASTIK</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07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571" w:type="dxa"/>
        <w:jc w:val="left"/>
        <w:tblInd w:w="-5" w:type="dxa"/>
        <w:tblLayout w:type="fixed"/>
        <w:tblCellMar>
          <w:top w:w="0" w:type="dxa"/>
          <w:left w:w="70" w:type="dxa"/>
          <w:bottom w:w="0" w:type="dxa"/>
          <w:right w:w="70" w:type="dxa"/>
        </w:tblCellMar>
      </w:tblPr>
      <w:tblGrid>
        <w:gridCol w:w="571"/>
        <w:gridCol w:w="1272"/>
        <w:gridCol w:w="2562"/>
        <w:gridCol w:w="840"/>
        <w:gridCol w:w="567"/>
        <w:gridCol w:w="4759"/>
      </w:tblGrid>
      <w:tr>
        <w:trPr>
          <w:trHeight w:val="8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SIRA</w:t>
              <w:br/>
              <w:t>NO</w:t>
            </w:r>
          </w:p>
        </w:tc>
        <w:tc>
          <w:tcPr>
            <w:tcW w:w="127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STOK NO</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MİKTAR</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D/B</w:t>
            </w:r>
          </w:p>
        </w:tc>
        <w:tc>
          <w:tcPr>
            <w:tcW w:w="4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AÇIKLAMA</w:t>
            </w:r>
          </w:p>
        </w:tc>
      </w:tr>
      <w:tr>
        <w:trPr>
          <w:trHeight w:val="301"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69-4519</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RMATUR LED TUP ETANJ</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8</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ÇA NO İLE ALINACAKTIR. (109151 )</w:t>
            </w:r>
          </w:p>
        </w:tc>
      </w:tr>
      <w:tr>
        <w:trPr>
          <w:trHeight w:val="409"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2</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04-2474</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SIVA ALTI KOMUTATOR</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4</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ÇA NO İLE ALINACAKTIR.(658-22 )</w:t>
            </w:r>
          </w:p>
        </w:tc>
      </w:tr>
      <w:tr>
        <w:trPr>
          <w:trHeight w:val="1559"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3</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07-4563</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RIZ SABIT KAP.TOP.10-16A250V</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4</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RIZ SABIT KAP.TOP.10-16A250V MRC BILGILERI: AAQL: GÖVDE STİLİ DUZ SEKIL, TOPRAKLı IC BAGLANTı AFQW: GEÇME UÇ SAYISI 2 FEAT: ÖZEL HUSUSLAR TOPRAKLI, KAPAKLI PRIZ SIVA ALTINA MONTE EDILIR. BAKALIT MALZEME, 250V, AC, 50Hz, TEK FAZLI, 10/16 A ZZZK: ŞARTNAME/STANDART VERİLERİ HUKUMET STANDARDI TS 40</w:t>
            </w:r>
          </w:p>
        </w:tc>
      </w:tr>
      <w:tr>
        <w:trPr>
          <w:trHeight w:val="4516"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4</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32-5205</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ROLE KACAK AKIM KESME 30MA</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ROLE KACAK AKIM KESME 30MA MRC BILGILERI: AAQL: GÖVDE STİLİ 1A TEK KUTUPLU TIP ADTV: KOVAN MALZEMESİ METAL AKPX: KUTUP SAYISI 2 AXHR: MONTAJ TERTIBATI TIPI VE SAYISI. KLIPS 1 BBRJ: ÖZEL KULLANIM ÖZELLİĞİ EV VE ISYERLERINDE YANGINA KARSI KORUMA SAGLAR. CPLM: ANMA AKIMI TUM BOLGEDE AMPER AC 25,0 CPRF: ANMA VOLTAJI TİPİ VE VOLT CİNSİNDEN DEĞERİ TUM BOLGEDE AC 380,0 CPRG: KISA DEVRE KESME KAPASİTESİ-AMPER TUM BOLGEDE AC 25000,0 CPRH: KORUMA TİPİ TUM BOLGEDE KACAK AKIM CPRJ: AÇMA METODU TUM BOLGEDE TERMIK-MANYETIK CPRL: AÇMA KARAKTERİSTİĞİ TUM BOLGEDE ANI CPRN: EN FAZLA UYARMA DEĞERİ-YÜZDE CİNSİNDEN KUTUP BAŞINA TEK KONUM 10,0 CPRQ: RESETLEME METODU BASMA DUGMESI CPSF: AKIM AYAR SAHASI AC + 20,0 + 25,0 FEAT: ÖZEL HUSUSLAR SETI OLUSTURAN PARCALAR: 1 ADET TERMIK-MANYETIK DEVRE KESICI 1 ADET KACAK AKIM ALGILAMA ROLESI 1 ADET TOROIDAL TRAFO 1 ADET ACTIRMA BOBINI FREQ: HERTZ CİNSİNDEN FREKANS TUM BOLGEDE 50,0 PRPY: ÖZEL KARAKTERİSTİKLER KACAK AKIM AYARI : 30MA ACMA ZAMAN AYARI : 0.1-2 SN. SUPP: İLAVE ÖZELLİKLER KULLANIM ADI : KACAK AKIM KORUMA SALTER SETI 3X25A (30MA) TTQY: TERMİNAL TİPİ VE SAYISI VIDA 2</w:t>
            </w:r>
          </w:p>
        </w:tc>
      </w:tr>
      <w:tr>
        <w:trPr>
          <w:trHeight w:val="711"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5</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07-2314</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BUAT 4 YOLLU BAKALIT</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4</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AT 4 YOLLU BAKALIT MRC BILGILERI: NAME: MALZEME İSMİ BUAT 4 YOLLU BAKALIT TEXT: GENEL KAREKTERİSTİK ÖZELLİĞİ SIVA USTU*4 YOLLU*BAKALIT*#</w:t>
            </w:r>
          </w:p>
        </w:tc>
      </w:tr>
      <w:tr>
        <w:trPr>
          <w:trHeight w:val="267"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6</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7-3177</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SIGORTA OTOMATIK 25A</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RÇA NO İLE ALINACAKTIR.(5SL63257) </w:t>
            </w:r>
          </w:p>
        </w:tc>
      </w:tr>
      <w:tr>
        <w:trPr>
          <w:trHeight w:val="839"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7</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04-5166</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KADA ALAFRANGA TUVALAET TASI M</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DA ALAFRANGA TUVALAET TASI M MRC BILGILERI: TEXT: GENEL KAREKTERİSTİK ÖZELLİĞİ KADA ALAFRANGA TUVALET TASI MONTAJ ELEMANI ALAFRANGA TUVALET TASLARININ PIS SU CIKISINA MONTE EDILMEKTEDIR#</w:t>
            </w:r>
          </w:p>
        </w:tc>
      </w:tr>
      <w:tr>
        <w:trPr>
          <w:trHeight w:val="410"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8</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9-3536</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BATARYA LAVABO 93 MM</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8</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ÇA NO İLE ALINACAKTIR.(102 188 032  )</w:t>
            </w:r>
          </w:p>
        </w:tc>
      </w:tr>
      <w:tr>
        <w:trPr>
          <w:trHeight w:val="431"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9</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01-6947</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PISUVAR 350X400X500</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5</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SUVAR 350X400X500 MRC BILGILERI: TEXT: GENEL KAREKTERİSTİK ÖZELLİĞİ 350X400X500*FAYANS*OVAL*#</w:t>
            </w:r>
          </w:p>
        </w:tc>
      </w:tr>
      <w:tr>
        <w:trPr>
          <w:trHeight w:val="427"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9-3527</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BATARYA LAVABO 130 MM</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ÇA NO İLE ALINACAKTIR ( 102 118 095  )</w:t>
            </w:r>
          </w:p>
        </w:tc>
      </w:tr>
      <w:tr>
        <w:trPr>
          <w:trHeight w:val="529"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1</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DA-020-1353</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LAVABO YARIM AYAKLI BEYAZ</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AD</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VABO YARIM AYAKLI BEYAZ MRC BILGILERI: TEXT: GENEL KAREKTERİSTİK ÖZELLİĞİ OLCULERI:40X50CM#</w:t>
            </w:r>
          </w:p>
        </w:tc>
      </w:tr>
      <w:tr>
        <w:trPr>
          <w:trHeight w:val="2407" w:hRule="atLeast"/>
        </w:trPr>
        <w:tc>
          <w:tcPr>
            <w:tcW w:w="57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12</w:t>
            </w:r>
          </w:p>
        </w:tc>
        <w:tc>
          <w:tcPr>
            <w:tcW w:w="127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27-018-0955</w:t>
            </w:r>
          </w:p>
        </w:tc>
        <w:tc>
          <w:tcPr>
            <w:tcW w:w="2562" w:type="dxa"/>
            <w:tcBorders>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BORU, PLASTIK</w:t>
            </w:r>
          </w:p>
        </w:tc>
        <w:tc>
          <w:tcPr>
            <w:tcW w:w="840"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60</w:t>
            </w:r>
          </w:p>
        </w:tc>
        <w:tc>
          <w:tcPr>
            <w:tcW w:w="567" w:type="dxa"/>
            <w:tcBorders>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color w:val="000000"/>
                <w:sz w:val="18"/>
                <w:szCs w:val="22"/>
              </w:rPr>
              <w:t>MT</w:t>
            </w:r>
          </w:p>
        </w:tc>
        <w:tc>
          <w:tcPr>
            <w:tcW w:w="4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U, PLASTIK MRC BILGILERI: AAGN: BORU DIŞ ÇAPI MILIMETRE 63,0 AAGT: ET KALINLIĞI MILIMETRE NOMINAL 10,5 ABRY: UZUNLUK MILIMETRE NOMINAL 4000,0 AJFX: UÇ BAĞLANTI STİLİ A1 DUZ CXCY: KONTROL DAİRESİ TARAFINDAN VERİLEN PARÇA İSMİ PLASTIK BORU 63 LUK FEAT: ÖZEL HUSUSLAR KALORIFER VE SICAK SU TESISATLARINDA KULLANILIR. MATL: MALZEME POLIPROPILEN ZZZK: ŞARTNAME/STANDART VERİLERİ HUKUMET STANDARDI TS 9937, TS 11755, TS 11451</w:t>
              <w:br/>
              <w:br/>
              <w:t>*</w:t>
            </w:r>
            <w:r>
              <w:rPr>
                <w:rFonts w:cs="Arial" w:ascii="Arial" w:hAnsi="Arial"/>
                <w:b/>
                <w:bCs/>
                <w:color w:val="000000"/>
                <w:sz w:val="16"/>
                <w:szCs w:val="16"/>
              </w:rPr>
              <w:t>KOMPOZ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0:00Z</dcterms:created>
  <dc:creator>İMDATPOLAT</dc:creator>
  <dc:description/>
  <cp:keywords/>
  <dc:language>en-US</dc:language>
  <cp:lastModifiedBy>HASAN CERAN (İK.ASB.ÜÇVŞ.) (DZKK)</cp:lastModifiedBy>
  <cp:lastPrinted>2019-11-18T14:09:00Z</cp:lastPrinted>
  <dcterms:modified xsi:type="dcterms:W3CDTF">2023-02-09T07:31:00Z</dcterms:modified>
  <cp:revision>3</cp:revision>
  <dc:subject/>
  <dc:title>İSTANBUL TERSANESİ KOMUTANLIĞINCA 4734 SAYILI KAMU İHALE</dc:title>
</cp:coreProperties>
</file>