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2.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i/>
          <w:i/>
          <w:color w:val="000000"/>
          <w:sz w:val="16"/>
          <w:szCs w:val="13"/>
          <w:u w:val="single"/>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3"/>
        </w:rPr>
        <w:t>Malzemeler, siparişin ilgili firmalara tebligatına müteakip, yurt içinden yapılan alımalar için en</w:t>
      </w:r>
      <w:r>
        <w:rPr>
          <w:rFonts w:cs="Arial" w:ascii="Arial" w:hAnsi="Arial"/>
          <w:b/>
          <w:color w:val="000000"/>
          <w:sz w:val="16"/>
          <w:szCs w:val="13"/>
        </w:rPr>
        <w:t xml:space="preserve"> geç</w:t>
      </w:r>
      <w:r>
        <w:rPr>
          <w:rFonts w:cs="Arial" w:ascii="Arial" w:hAnsi="Arial"/>
          <w:color w:val="000000"/>
          <w:sz w:val="16"/>
          <w:szCs w:val="13"/>
        </w:rPr>
        <w:t xml:space="preserve"> </w:t>
      </w:r>
      <w:r>
        <w:rPr>
          <w:rFonts w:cs="Arial" w:ascii="Arial" w:hAnsi="Arial"/>
          <w:b/>
          <w:color w:val="000000"/>
          <w:sz w:val="16"/>
          <w:szCs w:val="13"/>
        </w:rPr>
        <w:t>21 (Yirmibir) takvim günü</w:t>
      </w:r>
      <w:r>
        <w:rPr>
          <w:rFonts w:cs="Arial" w:ascii="Arial" w:hAnsi="Arial"/>
          <w:color w:val="000000"/>
          <w:sz w:val="16"/>
          <w:szCs w:val="13"/>
        </w:rPr>
        <w:t xml:space="preserve">, yurt dışından yapılan alımlar için en </w:t>
      </w:r>
      <w:r>
        <w:rPr>
          <w:rFonts w:cs="Arial" w:ascii="Arial" w:hAnsi="Arial"/>
          <w:b/>
          <w:color w:val="000000"/>
          <w:sz w:val="16"/>
          <w:szCs w:val="13"/>
          <w:u w:val="single"/>
        </w:rPr>
        <w:t>45(Kırkbeş) takvim</w:t>
      </w:r>
      <w:r>
        <w:rPr>
          <w:rFonts w:cs="Arial" w:ascii="Arial" w:hAnsi="Arial"/>
          <w:color w:val="000000"/>
          <w:sz w:val="16"/>
          <w:szCs w:val="13"/>
        </w:rPr>
        <w:t xml:space="preserve"> günü içerisinde, İstanbul Tersanesi K.lığı </w:t>
      </w:r>
      <w:r>
        <w:rPr>
          <w:rFonts w:cs="Arial" w:ascii="Arial" w:hAnsi="Arial"/>
          <w:b/>
          <w:sz w:val="16"/>
          <w:szCs w:val="13"/>
        </w:rPr>
        <w:t xml:space="preserve">425 </w:t>
      </w:r>
      <w:r>
        <w:rPr>
          <w:rFonts w:cs="Arial" w:ascii="Arial" w:hAnsi="Arial"/>
          <w:sz w:val="16"/>
          <w:szCs w:val="13"/>
        </w:rPr>
        <w:t>İk.Dem-Teç</w:t>
      </w:r>
      <w:r>
        <w:rPr>
          <w:rFonts w:cs="Arial" w:ascii="Arial" w:hAnsi="Arial"/>
          <w:b/>
          <w:sz w:val="16"/>
          <w:szCs w:val="13"/>
        </w:rPr>
        <w:t xml:space="preserve"> </w:t>
      </w:r>
      <w:r>
        <w:rPr>
          <w:rFonts w:cs="Arial" w:ascii="Arial" w:hAnsi="Arial"/>
          <w:sz w:val="16"/>
          <w:szCs w:val="13"/>
        </w:rPr>
        <w:t>Mal Saymanlığı</w:t>
      </w:r>
      <w:r>
        <w:rPr>
          <w:rFonts w:cs="Arial" w:ascii="Arial" w:hAnsi="Arial"/>
          <w:b/>
          <w:sz w:val="16"/>
          <w:szCs w:val="13"/>
        </w:rPr>
        <w:t xml:space="preserve">  Transit  Ambarına</w:t>
      </w:r>
      <w:r>
        <w:rPr>
          <w:rFonts w:cs="Arial" w:ascii="Arial" w:hAnsi="Arial"/>
          <w:sz w:val="16"/>
          <w:szCs w:val="13"/>
        </w:rPr>
        <w:t xml:space="preserve"> </w:t>
      </w:r>
      <w:r>
        <w:rPr>
          <w:rFonts w:cs="Arial" w:ascii="Arial" w:hAnsi="Arial"/>
          <w:b/>
          <w:sz w:val="16"/>
          <w:szCs w:val="13"/>
        </w:rPr>
        <w:t>tam / eksiksiz ve kullanılmamış malzeme olarak,</w:t>
      </w:r>
      <w:r>
        <w:rPr>
          <w:rFonts w:cs="Arial" w:ascii="Arial" w:hAnsi="Arial"/>
          <w:color w:val="000000"/>
          <w:sz w:val="16"/>
          <w:szCs w:val="13"/>
        </w:rPr>
        <w:t xml:space="preserve"> tek parti halinde teslim edilecek; buna müteakip muayene yapılacaktır.</w:t>
      </w:r>
      <w:r>
        <w:rPr>
          <w:rFonts w:cs="Arial" w:ascii="Arial" w:hAnsi="Arial"/>
          <w:b/>
          <w:color w:val="000000"/>
          <w:sz w:val="16"/>
          <w:szCs w:val="13"/>
        </w:rPr>
        <w:t xml:space="preserve"> İrad İşlemleri R08 onarım mal saymanlığı tarafından yapılacaktır</w:t>
      </w:r>
      <w:r>
        <w:rPr>
          <w:rFonts w:cs="Arial" w:ascii="Arial" w:hAnsi="Arial"/>
          <w:color w:val="000000"/>
          <w:sz w:val="16"/>
          <w:szCs w:val="13"/>
        </w:rPr>
        <w:t>.</w:t>
      </w:r>
      <w:r>
        <w:rPr>
          <w:rFonts w:cs="Arial" w:ascii="Arial" w:hAnsi="Arial"/>
          <w:sz w:val="16"/>
          <w:szCs w:val="13"/>
        </w:rPr>
        <w:t xml:space="preserve"> Kısmi kabul yapılmayacaktır. (İdarece uygun görülecek mücbir sebepler hariç.).</w:t>
      </w:r>
      <w:r>
        <w:rPr>
          <w:rFonts w:cs="Arial" w:ascii="Arial" w:hAnsi="Arial"/>
          <w:color w:val="000000"/>
          <w:sz w:val="16"/>
          <w:szCs w:val="13"/>
        </w:rPr>
        <w:t xml:space="preserve"> Teslim edilecek malzemelerden tedariği yurt dışı olanlar ve özel üretim gerektiren malzemeler için 45</w:t>
      </w:r>
      <w:r>
        <w:rPr>
          <w:rFonts w:cs="Arial" w:ascii="Arial" w:hAnsi="Arial"/>
          <w:b/>
          <w:color w:val="000000"/>
          <w:sz w:val="16"/>
          <w:szCs w:val="13"/>
          <w:u w:val="single"/>
        </w:rPr>
        <w:t xml:space="preserve">(Kırkbeş) </w:t>
      </w:r>
      <w:r>
        <w:rPr>
          <w:rFonts w:cs="Arial" w:ascii="Arial" w:hAnsi="Arial"/>
          <w:b/>
          <w:color w:val="000000"/>
          <w:sz w:val="16"/>
          <w:szCs w:val="13"/>
        </w:rPr>
        <w:t>günü</w:t>
      </w:r>
      <w:r>
        <w:rPr>
          <w:rFonts w:cs="Arial" w:ascii="Arial" w:hAnsi="Arial"/>
          <w:color w:val="000000"/>
          <w:sz w:val="16"/>
          <w:szCs w:val="13"/>
        </w:rPr>
        <w:t xml:space="preserve"> geçecek teslim süresi için idareye dilekçe ile başvurulacak, uygun görülmesi halinde malzemenin teslimi esnasında gümrük giriş belgesi ile özel üretim belgeleri idareye verilecektir. </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nşaat Malzemeleri için İşçi Mustafa Kemal İPŞİR (İRTİBAT:4205), Elektrik Malzemeleri için İşçi Erhan GÖREN (İRTİBAT:4207), Sıhhi Tesisat Malzemeleri için İşçi Mustafa NOHUTÇU (İRTİBAT:4208)’du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 xml:space="preserve">AYKUT BİNBİR </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3-23</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30-449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N AKSIYEL 20000 MÂ³/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2-3650</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VATA ALTIKOSE BAS M16X5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2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7-011-3461</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SEBENT ESITKENAR 50X50X5</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1-4012</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D E 42 RR 12 3.25X35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4582</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S KESME DUZ 300X3X3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0-8910</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RU CELIK DIKISLI 3/4 X2.6GLV</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8538</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BLO ANTIGRON 5X2,5</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0-0728</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O SAC SIVA USTU 30X40X15.5</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5862</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TER MOTOR KORUMA 4-6,3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7</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25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1970</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NTAKTOR 380 V 4 KW</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0-7026</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ANAHTARLI 4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1-3173</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TER PAKO (0-1-2) 10 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5205</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KACAK AKIM KESME 30M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5</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16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5-3659</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MBA GOZ PANO 220V</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9-9462</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MAN SAATI ANALOG TIRNAKL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2864</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G KABLO 300X3,6MM BEYAZ</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8-3259</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MOTOR FAZ KORUM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8-4840</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LEBANT 0.15X12X25000</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4-5111</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PISTIRICI SEFFAF SILIKO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jc w:val="center"/>
        <w:rPr/>
      </w:pPr>
      <w:r>
        <w:rPr>
          <w:rFonts w:cs="Arial" w:ascii="Arial" w:hAnsi="Arial"/>
          <w:b/>
          <w:color w:val="FF0000"/>
          <w:u w:val="single"/>
        </w:rPr>
        <w:t>ONAY 08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1331" w:type="dxa"/>
        <w:jc w:val="left"/>
        <w:tblInd w:w="-572" w:type="dxa"/>
        <w:tblLayout w:type="fixed"/>
        <w:tblCellMar>
          <w:top w:w="0" w:type="dxa"/>
          <w:left w:w="70" w:type="dxa"/>
          <w:bottom w:w="0" w:type="dxa"/>
          <w:right w:w="70" w:type="dxa"/>
        </w:tblCellMar>
      </w:tblPr>
      <w:tblGrid>
        <w:gridCol w:w="697"/>
        <w:gridCol w:w="1559"/>
        <w:gridCol w:w="2418"/>
        <w:gridCol w:w="996"/>
        <w:gridCol w:w="709"/>
        <w:gridCol w:w="4952"/>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br/>
              <w:t>N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600"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30-4499</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N AKSIYEL 20000 MÂ³/H</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UMARASINA GÖRE TEDARİK EDİLECEKTİR.</w:t>
              <w:br/>
            </w:r>
            <w:r>
              <w:rPr>
                <w:rFonts w:cs="Arial" w:ascii="Arial" w:hAnsi="Arial"/>
                <w:b/>
                <w:bCs/>
                <w:color w:val="000000"/>
                <w:sz w:val="16"/>
                <w:szCs w:val="16"/>
              </w:rPr>
              <w:t>PARÇA NU.: B5PAT 800</w:t>
            </w:r>
          </w:p>
        </w:tc>
      </w:tr>
      <w:tr>
        <w:trPr>
          <w:trHeight w:val="2471"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2-3650</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VATA ALTIKOSE BAS M16X50</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VATA ALTIKOSE BAS M16X50 MRC BILGILERI: AAJD: VİDA DİŞİ SINIFI A (ORTA) AAJF: VİDA DİŞİNİN YÖNÜ SAG-HELIS AASA: VİDA DİŞİ UZUNLUĞU 50 MM. NOMINAL AASB: CİVATA / BAĞLAYICI UZUNLUĞU 50 MM. NOMINAL AASK: KAFA STİLİ C1 ALTIKOSE AATB: KAFANIN ANAHTAR AĞZI ÖLCÜSÜ 24 MM. NOMINAL AHYM: NOMİNAL VİDA ÇAPI 16 MM. NOMINAL CQFM: SERTLİK DEĞERİ MIN.20-MAKS.30 ROKCKWELL C CQQR: MİLİMETRE CİNSİNDEN DİŞADIMI 2 MATT: MALZEME ALASIMLI KARBON CELIGI MDCL: MALZEME DOKÜMANI VE SINIFLANDIRMASI TS 3576 NAME: MALZEME İSMİ CIVATA, MAKINE SFTT: YÜZEY İŞLEM GALVANIZLI THSD: DİŞ SERİ BELİRTECİ METRIK UKAS: MUKAVEMET SINIFI 8.8 ZZZK: ŞARTNAME/STANDART VERİLERİ TS 1021-FOY.1</w:t>
            </w:r>
          </w:p>
        </w:tc>
      </w:tr>
      <w:tr>
        <w:trPr>
          <w:trHeight w:val="141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1-3461</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SEBENT ESITKENAR 50X50X5</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SEBENT ESITKENAR 50X50X5 MRC BILGILERI: ABKW: TOPLAM YÜKSEKLİK MILIMETRE NOMINAL 50.0 ABMK: TOPLAM GENİŞLİK MILIMETRE NOMINAL 50.0 CLQL: KULLANIM ADI KOSEBENT ESITKENAR 50X50X5 FEAT: ÖZEL HUSUSLAR SEKIL : L KOSEBENT KESIT KALINLIGI : 5 MM MATL: MALZEME CELIK FE 37-2 ZZZK: ŞARTNAME/STANDART VERİLERİ HUKUMET STANDARDI TS 908</w:t>
            </w:r>
          </w:p>
        </w:tc>
      </w:tr>
      <w:tr>
        <w:trPr>
          <w:trHeight w:val="282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1-4012</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D E 42 RR 12 3.25X350</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697"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4582</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S KESME DUZ 300X3X30</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S KESME DUZ 300X3X30</w:t>
              <w:br/>
              <w:br/>
            </w:r>
            <w:r>
              <w:rPr>
                <w:rFonts w:cs="Arial" w:ascii="Arial" w:hAnsi="Arial"/>
                <w:b/>
                <w:bCs/>
                <w:color w:val="000000"/>
                <w:sz w:val="16"/>
                <w:szCs w:val="16"/>
              </w:rPr>
              <w:t>*METAL KESME İŞİNDE KULLANILACAKTIR.</w:t>
            </w:r>
          </w:p>
        </w:tc>
      </w:tr>
      <w:tr>
        <w:trPr>
          <w:trHeight w:val="1543"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0-8910</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RU CELIK DIKISLI 3/4 X2.6GLV</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U CELIK DIKISLI 3/4 X2.6GLV MRC BILGILERI: AAGN: BORU DIŞ ÇAPI 3/4 AAGP: ET KALINLIĞI 2.6 mm AAGR: KESİTSEL ŞEKİL STİLİ 1 DUZ YUVARLAK AAHP: İKİNCİ UÇ STİLİ 7 DISI DISLI CQCF: YAPI DUZ DIKISLI CQHT: YÜZEY DURUMU VE YERİ GALVANIZ KAPLI FEAT: ÖZEL HUSUSLAR ANMA OLCUSU : DN 20 MATL: MALZEME CELIK FE-37-2 ZZZK: ŞARTNAME/STANDART VERİLERİ HUKUMET STANDARDI TS 301/3</w:t>
            </w:r>
          </w:p>
        </w:tc>
      </w:tr>
      <w:tr>
        <w:trPr>
          <w:trHeight w:val="46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8538</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BLO ANTIGRON 5X2,5</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ANTIGRON 5X2,5</w:t>
            </w:r>
          </w:p>
        </w:tc>
      </w:tr>
      <w:tr>
        <w:trPr>
          <w:trHeight w:val="623"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0-0728</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O SAC SIVA USTU 30X40X15.5</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O SAC SIVA USTU 30X40X15.5 MRC BILGILERI: TEXT: GENEL KAREKTERİSTİK ÖZELLİĞİ TABAN SACLI PANO ELEKTRIK DAGITIM PANOSU#</w:t>
            </w:r>
          </w:p>
        </w:tc>
      </w:tr>
      <w:tr>
        <w:trPr>
          <w:trHeight w:val="1539"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5862</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TER MOTOR KORUMA 4-6,3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MOTOR KORUMA 4-6,3A MRC BILGILERI: AKPX: KUTUP SAYISI 3 CPLM: ANMA AKIMI KISA DEVRE ACMA AKIMI:100 KA. CPSF: AKIM AYAR SAHASI 4-6,3 A. ELEC: VOLT CİNSİNDEN GERİLİM 380/400 V. FEAT: ÖZEL HUSUSLAR KISA DEVRE ACMA AKIMI:69 A. NAME: MALZEME İSMİ MOTOR KORUMA SALTERI SUPP: İLAVE ÖZELLİKLER ANMA GUCU:2,2/2,5 KW TMDN: TİP/MODEL TANIMLAMASI FMK25 SERISI TERMIK MANYETIK KARAKTERISTIKLI</w:t>
            </w:r>
          </w:p>
        </w:tc>
      </w:tr>
      <w:tr>
        <w:trPr>
          <w:trHeight w:val="1878"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7</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25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25A MRC BILGILERI: AKPX: KUTUP SAYISI 3 FAZ AMWN: MODEL NUMARASI 5SL6325-7 CPLM: ANMA AKIMI 25 A. CPRF: ANMA VOLTAJI TİPİ VE VOLT CİNSİNDEN DEĞERİ 6 KA 230/400 VAC. CPRL: AÇMA KARAKTERİSTİĞİ YAVAS KARAKTERLI # TIP:C NAME: MALZEME İSMİ OTOMATIK SIGORTA ANAHTARLI</w:t>
            </w:r>
          </w:p>
        </w:tc>
      </w:tr>
      <w:tr>
        <w:trPr>
          <w:trHeight w:val="1286"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1970</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NTAKTOR 380 V 4 KW</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TAKTOR 380 V 4 KW MRC BILGILERI: NAME: MALZEME İSMİ KONTAKTOR 380 V 4 KW TEXT: GENEL KAREKTERİSTİK ÖZELLİĞİ TIP:3 CESIT:2#KONTAKTOR 4KW#BOBIN GERILIMI:380 VAC#YARDIMCI KONTAK:1NO#TERMIK ROLESIZ#ANMA GERILIMI:380 V#ANMA MOTOR GUCU: 4KW#AMPER BUYUKLUK DEGERI: 9A#ELEKTROMANYETIK#</w:t>
            </w:r>
          </w:p>
        </w:tc>
      </w:tr>
      <w:tr>
        <w:trPr>
          <w:trHeight w:val="694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0-7026</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ANAHTARLI 4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ANAHTARLI 4A MRC BILGILERI: AAQL: GÖVDE STİLİ 21 A ABTD: MONTAJ KANAL GENİŞLİĞİ 18 MM (MIN.) ADAQ: GÖVDE/ŞAFT UZUNLUĞU 82 MM. ADAT: GÖVDE GENİŞLİĞİ 17,6 MM. ADAU: GÖVDE YÜKSEKLİĞİ 76 MM. ADTV: KOVAN MALZEMESİ PLASTIK AEBV: DİŞSİZ MONTAJ DELİĞİNİN ÇAPI 4,5 MM NOMINAL AFJN: KIRILGANLIK FAKTÖRÜ OLDUKCA SAGLAM AGAV: NİHAİ MALZEME TANIMLAMASI SIEMENS W OTOMA AKPX: KUTUP SAYISI 1 KUTUPLU APNQ: ARK SÖNÜM METODU HAVA AXHR: MONTAJ TERTIBATI TIPI VE SAYISI. 35 MM. RAYA (DINEN 50022)HIZLI MONTAJ IKI VIDA DEIGI OYMALI PANO MONTAJINA UYGUN BBPG: MAKARA DELİĞİ ÇAPI YOK BBRH: KONTROL FREKANSI GEREKLI DEGIL CBBL: SAĞLANAN ÖZELLİKLER HANDLE LOCK CPCF: DUVAR YÜKSEKLİĞİ 20+5 C CPLM: ANMA AKIMI G 4A AC CPRF: ANMA VOLTAJI TİPİ VE VOLT CİNSİNDEN DEĞERİ 220/380 V AC CPRG: KISA DEVRE KESME KAPASİTESİ-AMPER 3000 A C CPRH: KORUMA TİPİ ASIRI AKIMA KARSI CPRJ: AÇMA METODU TERMIK VE MANYETIK CPRL: AÇMA KARAKTERİSTİĞİ ANI(MANYETIK)VE ZAMAN GECIKMELI (TERMIK) CPRN: EN FAZLA UYARMA DEĞERİ-YÜZDE CİNSİNDEN KUTUP BAŞINA %35 CPRP: KESME SÜRESİ-SANİYE MA:3600 SEC CPRQ: RESETLEME METODU MANUEL CPRR: ANA KONTAK AÇMA MEKANİZMASININ TİPİ RIP FREE CPRT: MANUELÇALIŞTIRICI TİPİ VE SAYISI MANDA(TOGGLE) CPRX: ÇALIŞTIRMA MEKANİZMASI POZİSYONU BELİRTECİ HER KUTUPTA CPSF: AKIM AYAR SAHASI YOK CQWN: TETİK RÖLESİNİN GEÇİKTİRME SÜRESİ MIN.3600 SEC CQXF: KORUMA TİPLERİ ARC RESISTANT CORROSION PROOF FUNGUS RESISTANT HAMIDITY RESISTANT MAISTURE RESISTANT SHOCK RESISTANT TAMPER PROFF VIBRATION RECISTANT FREQ: HERTZ CİNSİNDEN FREKANS 50-60 HZ NAME: MALZEME İSMİ OTOMATIK SIGORTA, ANHTARLI PKDW: PAKETLENMİŞ BİRİM AĞIRLIĞI 10 ADET 1,750 K. PKWT: PAKETSİZ BİRİM AĞIRLIK 0,1 KG. RADC: RADYOAKTİF İÇERİK HAYIR TEST: TEST VERİ DOKÜMANI A, B, C TTQY: TERMİNAL TİPİ VE SAYISI VIDAYLA BAKI ZZZK: ŞARTNAME/STANDART VERİLERİ TS5018</w:t>
            </w:r>
          </w:p>
        </w:tc>
      </w:tr>
      <w:tr>
        <w:trPr>
          <w:trHeight w:val="837"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1-3173</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TER PAKO (0-1-2) 10 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PAKO (0-1-2) 10 A. MRC BILGILERI: NAME: MALZEME İSMİ SALTER PAKO TEXT: GENEL KAREKTERİSTİK ÖZELLİĞİ 1X10 AMPER#MONOFAZE 0 LI 2 KADEMELI#0-1-2 KONUMLU#CA 4 SERISI, TIP:A240#380 V.AC</w:t>
            </w:r>
          </w:p>
        </w:tc>
      </w:tr>
      <w:tr>
        <w:trPr>
          <w:trHeight w:val="653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5205</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KACAK AKIM KESME 30M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KESME 30MA MRC BILGILERI: AAQL: GÖVDE STİLİ 1A TEK KUTUPLU TIP ADTV: KOVAN MALZEMESİ METAL AKPX: KUTUP SAYISI 2 AXHR: MONTAJ TERTIBATI TIPI VE SAYISI. KLIPS 1 BBRJ: ÖZEL KULLANIM ÖZELLİĞİ EV VE ISYERLERINDE YANGINA KARSI KORUMA SAGLAR. CPLM: ANMA AKIMI TUM BOLGEDE AMPER AC 25,0 CPRF: ANMA VOLTAJI TİPİ VE VOLT CİNSİNDEN DEĞERİ TUM BOLGEDE AC 380,0 CPRG: KISA DEVRE KESME KAPASİTESİ-AMPER TUM BOLGEDE AC 25000,0 CPRH: KORUMA TİPİ TUM BOLGEDE KACAK AKIM CPRJ: AÇMA METODU TUM BOLGEDE TERMIK-MANYETIK CPRL: AÇMA KARAKTERİSTİĞİ TUM BOLGEDE ANI CPRN: EN FAZLA UYARMA DEĞERİ-YÜZDE CİNSİNDEN KUTUP BAŞINA TEK KONUM 10,0 CPRQ: RESETLEME METODU BASMA DUGMESI CPSF: AKIM AYAR SAHASI AC + 20,0 + 25,0 FEAT: ÖZEL HUSUSLAR SETI OLUSTURAN PARCALAR: 1 ADET TERMIK-MANYETIK DEVRE KESICI 1 ADET KACAK AKIM ALGILAMA ROLESI 1 ADET TOROIDAL TRAFO 1 ADET ACTIRMA BOBINI FREQ: HERTZ CİNSİNDEN FREKANS TUM BOLGEDE 50,0 PRPY: ÖZEL KARAKTERİSTİKLER KACAK AKIM AYARI : 30MA ACMA ZAMAN AYARI : 0.1-2 SN. SUPP: İLAVE ÖZELLİKLER KULLANIM ADI : KACAK AKIM KORUMA SALTER SETI 3X25A (30MA) TTQY: TERMİNAL TİPİ VE SAYISI VIDA 2</w:t>
            </w:r>
          </w:p>
        </w:tc>
      </w:tr>
      <w:tr>
        <w:trPr>
          <w:trHeight w:val="1286"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3175</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ORTA OTOMATIK 16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16A MRC BILGILERI: AKPX: KUTUP SAYISI 3 FAZ AMWN: MODEL NUMARASI 5SL6316-7 CPLM: ANMA AKIMI 16 A. CPRF: ANMA VOLTAJI TİPİ VE VOLT CİNSİNDEN DEĞERİ 6 KA 230/400 VAC. CPRL: AÇMA KARAKTERİSTİĞİ YAVAS KARAKTERLI # TIP:C NAME: MALZEME İSMİ OTOMATIK SIGORTA ANAHTARLI</w:t>
            </w:r>
          </w:p>
        </w:tc>
      </w:tr>
      <w:tr>
        <w:trPr>
          <w:trHeight w:val="42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6</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5-3659</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MBA GOZ PANO 220V</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ÇA NUMARASINA GÖRE TEDARİK EDİLECEKTİR.</w:t>
              <w:br/>
            </w:r>
            <w:r>
              <w:rPr>
                <w:rFonts w:cs="Arial" w:ascii="Arial" w:hAnsi="Arial"/>
                <w:b/>
                <w:bCs/>
                <w:color w:val="000000"/>
                <w:sz w:val="16"/>
                <w:szCs w:val="16"/>
              </w:rPr>
              <w:t>PARÇA NU.: Q22 220V KIRMIZI</w:t>
            </w:r>
          </w:p>
        </w:tc>
      </w:tr>
      <w:tr>
        <w:trPr>
          <w:trHeight w:val="2176"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09-9462</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MAN SAATI ANALOG TIRNAKLI</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MAN SAATI ANALOG TIRNAKLI MRC BILGILERI: ACDC: AKIM TİPİ AC APHE: ÇALIŞMA METODU ELEKTRIK ARAE: OTOMATİK ELEKTRİK DEVRESİ KONTROL ANAHTARI DAHIL ARAG: AKIM DEĞERİ AMPER 16,0 CXCY: KONTROL DAİRESİ TARAFINDAN VERİLEN PARÇA İSMİ MODULER ZAMAN SAATI ELEC: VOLT CİNSİNDEN GERİLİM 230,0 FEAT: ÖZEL HUSUSLAR KADRAN TIPI : ANALOG, 2 ANAHTARLAMA ARASINDAKI ASGARI ZAMAN : 15 dk. ANAHTARLAMA ZAMAN HASSASIYETI : +-5 dk. REZERV SURESI : 100 saat, GUNLUK PROGRAMLI, TIRNAKLI PROGRAMLAMA ( 1 tırnak= 15 dk.) FREQ: HERTZ CİNSİNDEN FREKANS 50,0</w:t>
            </w:r>
          </w:p>
        </w:tc>
      </w:tr>
      <w:tr>
        <w:trPr>
          <w:trHeight w:val="37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8-2864</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G KABLO 300X3,6MM BEYAZ</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G KABLO 300X3,6MM BEYAZ</w:t>
            </w:r>
          </w:p>
        </w:tc>
      </w:tr>
      <w:tr>
        <w:trPr>
          <w:trHeight w:val="160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8-3259</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E MOTOR FAZ KORUMA</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MOTOR FAZ KORUMA MRC BILGILERI: AMWN: MODEL NUMARASI MKC-05 ARAG: AKIM DEĞERİ 8 A. AWJN: NET AĞIRLIĞI 0.3 KG AXHR: MONTAJ TERTIBATI TIPI VE SAYISI. RAY MONTAJLI BDWW: GÜC DEĞERİ 2000 VA. HUES: RENK BEYAZ NAME: MALZEME İSMİ ROLE MOTOR FAZ KORUMA TEXT: GENEL KAREKTERİSTİK ÖZELLİĞİ 3 FAZ+NOTR,FAZ SIRASI KORUMA ROLESI,3X220 V. AC. TMDN: TİP/MODEL TANIMLAMASI MKC-05</w:t>
            </w:r>
          </w:p>
        </w:tc>
      </w:tr>
      <w:tr>
        <w:trPr>
          <w:trHeight w:val="835"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8-4840</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LEBANT 0.15X12X25000</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ZOLEBANT 0.15X12X25000 MRC BILGILERI: TEXT: GENEL KAREKTERİSTİK ÖZELLİĞİ 0.15X12X25000*YALITKAN*YUMUSAKPOLIETILEN* YAPISKANLI*#</w:t>
            </w:r>
          </w:p>
        </w:tc>
      </w:tr>
      <w:tr>
        <w:trPr>
          <w:trHeight w:val="3952" w:hRule="atLeast"/>
        </w:trPr>
        <w:tc>
          <w:tcPr>
            <w:tcW w:w="69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1</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4-5111</w:t>
            </w:r>
          </w:p>
        </w:tc>
        <w:tc>
          <w:tcPr>
            <w:tcW w:w="241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PISTIRICI SEFFAF SILIKON</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952" w:type="dxa"/>
            <w:tcBorders>
              <w:bottom w:val="single" w:sz="4" w:space="0" w:color="000000"/>
              <w:right w:val="single" w:sz="4" w:space="0" w:color="000000"/>
            </w:tcBorders>
          </w:tcPr>
          <w:p>
            <w:pPr>
              <w:pStyle w:val="Normal"/>
              <w:rPr/>
            </w:pPr>
            <w:r>
              <w:rPr>
                <w:rFonts w:cs="Arial" w:ascii="Arial" w:hAnsi="Arial"/>
                <w:color w:val="000000"/>
                <w:sz w:val="16"/>
                <w:szCs w:val="16"/>
              </w:rPr>
              <w:t>YAPISTIRICI SEFFAF SILIKON MRC BILGILERI: AFJK: HACİM ÖLÇÜSÜ DESIMETRE KUP 0,31 AGUC: BİRİM PAKETTEKİ MALZEME SAYISI 20 CLQL: KULLANIM ADI SILIKON, IZOLASYON 310 ML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SEFFAF MATT: MALZEME %100 SILIKON PKTY: BİRİM PAKET TİPİ PLASTIK TUP TMDN: TİP/MODEL TANIMLAMASI C30017</w:t>
              <w:br/>
              <w:br/>
            </w:r>
            <w:r>
              <w:rPr>
                <w:rFonts w:cs="Arial" w:ascii="Arial" w:hAnsi="Arial"/>
                <w:b/>
                <w:bCs/>
                <w:color w:val="000000"/>
                <w:sz w:val="16"/>
                <w:szCs w:val="16"/>
              </w:rPr>
              <w:t>*MALZEMENİN İMAL TARİHİ, İHALE TARİHİNDEN EN FAZLA 1 AY ÖNCE OLMALIDIR</w:t>
            </w:r>
            <w:r>
              <w:rPr>
                <w:rFonts w:cs="Arial" w:ascii="Arial" w:hAnsi="Arial"/>
                <w:color w:val="000000"/>
                <w:sz w:val="16"/>
                <w:szCs w:val="16"/>
              </w:rPr>
              <w: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8:00Z</dcterms:created>
  <dc:creator>İMDATPOLAT</dc:creator>
  <dc:description/>
  <cp:keywords/>
  <dc:language>en-US</dc:language>
  <cp:lastModifiedBy>HASAN CERAN (İK.ASB.ÜÇVŞ.) (DZKK)</cp:lastModifiedBy>
  <cp:lastPrinted>2019-11-18T14:09:00Z</cp:lastPrinted>
  <dcterms:modified xsi:type="dcterms:W3CDTF">2023-02-15T10:48:00Z</dcterms:modified>
  <cp:revision>3</cp:revision>
  <dc:subject/>
  <dc:title>İSTANBUL TERSANESİ KOMUTANLIĞINCA 4734 SAYILI KAMU İHALE</dc:title>
</cp:coreProperties>
</file>