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 xml:space="preserve">Malzemeler, siparişin ilgili firmalara tebligatına müteakip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21 (Yirmibir)</w:t>
      </w:r>
      <w:r>
        <w:rPr>
          <w:rFonts w:cs="Arial" w:ascii="Arial" w:hAnsi="Arial"/>
          <w:sz w:val="16"/>
          <w:szCs w:val="16"/>
        </w:rPr>
        <w:t xml:space="preserve"> takvim günü içerisinde İstanbul Tersanesi K.lığı 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sz w:val="16"/>
          <w:szCs w:val="16"/>
        </w:rPr>
        <w:t>,  tek parti halinde teslim edilecek; buna müteakip muayene yapılacaktır. 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Muayene işlemleri PFA görevlileri </w:t>
      </w:r>
      <w:r>
        <w:rPr>
          <w:rFonts w:cs="Arial" w:ascii="Arial" w:hAnsi="Arial"/>
          <w:b/>
          <w:sz w:val="16"/>
          <w:szCs w:val="16"/>
        </w:rPr>
        <w:t>Başkan MÜH.ÜTĞM. ŞEVKİ ŞAHİN ÖZÇELİK 2018-39,</w:t>
      </w:r>
      <w:r>
        <w:rPr>
          <w:rFonts w:cs="Arial" w:ascii="Arial" w:hAnsi="Arial"/>
          <w:sz w:val="16"/>
          <w:szCs w:val="16"/>
        </w:rPr>
        <w:t xml:space="preserve"> </w:t>
      </w:r>
      <w:r>
        <w:rPr>
          <w:rFonts w:cs="Arial" w:ascii="Arial" w:hAnsi="Arial"/>
          <w:b/>
          <w:sz w:val="16"/>
          <w:szCs w:val="16"/>
        </w:rPr>
        <w:t>Uzman personel olarak İŞÇİ AHMET DURSUN 09116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7.04.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RECEP AYAN</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96-21</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2-6852</w:t>
            </w:r>
          </w:p>
        </w:tc>
        <w:tc>
          <w:tcPr>
            <w:tcW w:w="4115"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6"/>
                <w:szCs w:val="16"/>
              </w:rPr>
              <w:t>CONTA SIVI SUPER RTV SILIKON</w:t>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4-1712</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ERNIK SELULOZIK SEFFAF OTOM</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2-3155</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YIS V 10X600</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10-7123</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YIS V 13X550</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11-1711</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YIS, V</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10-7125</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YIS V 13X750</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10-4891</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YIS V 13X875</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10-7219</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YIS V 13X1625</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10-7227</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YIS V 13X1975 MM</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2-3355</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YIS V 13X2150</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K-528-4542</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YIS V 17X670</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11-1724</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YIS, V</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10-4839</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YIS V 17X1650</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2-3452</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YIS V 17X1775</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10-4812</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YIS V 17X1800</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10-4895</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YIS V 17X1850 MM</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2-3459</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YIS V 17X1950</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10-7261</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YIS V 13X1500</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10-7258</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YIS V 13X800</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10-7129</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YIS V 13X1000</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2-3473</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YIS V 17X2240</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10-4875</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YIS V 17X1925</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10-7204</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YIS V 13X850</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23403</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YIS, V</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K5284755</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YIS V 13X1120</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K-528-4542</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YIS, V</w:t>
            </w:r>
          </w:p>
        </w:tc>
        <w:tc>
          <w:tcPr>
            <w:tcW w:w="706" w:type="dxa"/>
            <w:tcBorders>
              <w:bottom w:val="single" w:sz="4" w:space="0" w:color="000000"/>
              <w:right w:val="single" w:sz="4" w:space="0" w:color="000000"/>
            </w:tcBorders>
          </w:tcPr>
          <w:p>
            <w:pPr>
              <w:pStyle w:val="Normal"/>
              <w:jc w:val="center"/>
              <w:rPr/>
            </w:pPr>
            <w:r>
              <w:rPr>
                <w:rFonts w:cs="Arial" w:ascii="Arial" w:hAnsi="Arial"/>
                <w:color w:val="000000"/>
                <w:sz w:val="16"/>
                <w:szCs w:val="16"/>
              </w:rPr>
              <w:t>1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szCs w:val="8"/>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4"/>
          <w:szCs w:val="4"/>
        </w:rPr>
      </w:pPr>
      <w:r>
        <w:rPr>
          <w:b/>
          <w:bCs/>
          <w:color w:val="000000"/>
          <w:sz w:val="4"/>
          <w:szCs w:val="4"/>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6"/>
          <w:szCs w:val="6"/>
        </w:rPr>
      </w:pPr>
      <w:r>
        <w:rPr>
          <w:rFonts w:cs="Arial" w:ascii="Arial" w:hAnsi="Arial"/>
          <w:color w:val="FF0000"/>
          <w:sz w:val="14"/>
          <w:szCs w:val="14"/>
        </w:rPr>
        <w:tab/>
      </w:r>
    </w:p>
    <w:p>
      <w:pPr>
        <w:pStyle w:val="Normal"/>
        <w:ind w:left="706" w:hanging="706"/>
        <w:rPr>
          <w:rFonts w:ascii="Arial" w:hAnsi="Arial" w:cs="Arial"/>
          <w:b/>
          <w:b/>
          <w:color w:val="FF0000"/>
          <w:sz w:val="6"/>
          <w:szCs w:val="6"/>
        </w:rPr>
      </w:pPr>
      <w:r>
        <w:rPr>
          <w:rFonts w:cs="Arial" w:ascii="Arial" w:hAnsi="Arial"/>
          <w:b/>
          <w:color w:val="FF0000"/>
          <w:sz w:val="6"/>
          <w:szCs w:val="6"/>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TĞM. RECEP AYAN</w:t>
        <w:tab/>
        <w:tab/>
        <w:tab/>
        <w:tab/>
      </w:r>
      <w:r>
        <w:rPr>
          <w:rFonts w:cs="Arial" w:ascii="Arial" w:hAnsi="Arial"/>
          <w:b/>
          <w:sz w:val="18"/>
          <w:szCs w:val="18"/>
        </w:rPr>
        <w:t xml:space="preserve">Tel: 216 493 94 94 – </w:t>
      </w:r>
      <w:r>
        <w:rPr>
          <w:rFonts w:cs="Arial" w:ascii="Arial" w:hAnsi="Arial"/>
          <w:b/>
          <w:color w:val="FF0000"/>
          <w:sz w:val="18"/>
          <w:szCs w:val="18"/>
        </w:rPr>
        <w:t>242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N.KD.BÇVŞ.BÜŞRA AKYAZI</w:t>
        <w:tab/>
        <w:tab/>
        <w:tab/>
        <w:tab/>
      </w:r>
      <w:r>
        <w:rPr>
          <w:rFonts w:cs="Arial" w:ascii="Arial" w:hAnsi="Arial"/>
          <w:b/>
          <w:sz w:val="18"/>
          <w:szCs w:val="18"/>
        </w:rPr>
        <w:t xml:space="preserve">Tel: 216 493 94 94 – </w:t>
      </w:r>
      <w:r>
        <w:rPr>
          <w:rFonts w:cs="Arial" w:ascii="Arial" w:hAnsi="Arial"/>
          <w:b/>
          <w:color w:val="FF0000"/>
          <w:sz w:val="18"/>
          <w:szCs w:val="18"/>
        </w:rPr>
        <w:t>2451</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Z.SVL.ME. ÖMER OĞUZ UZUN</w:t>
        <w:tab/>
        <w:tab/>
        <w:tab/>
        <w:tab/>
      </w:r>
      <w:r>
        <w:rPr>
          <w:rFonts w:cs="Arial" w:ascii="Arial" w:hAnsi="Arial"/>
          <w:b/>
          <w:sz w:val="18"/>
          <w:szCs w:val="18"/>
        </w:rPr>
        <w:t xml:space="preserve">Tel: 216 493 94 94 – </w:t>
      </w:r>
      <w:r>
        <w:rPr>
          <w:rFonts w:cs="Arial" w:ascii="Arial" w:hAnsi="Arial"/>
          <w:b/>
          <w:color w:val="FF0000"/>
          <w:sz w:val="18"/>
          <w:szCs w:val="18"/>
        </w:rPr>
        <w:t>2437</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96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475"/>
        <w:gridCol w:w="1080"/>
        <w:gridCol w:w="2976"/>
        <w:gridCol w:w="567"/>
        <w:gridCol w:w="485"/>
        <w:gridCol w:w="4618"/>
      </w:tblGrid>
      <w:tr>
        <w:trPr>
          <w:trHeight w:val="47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RA NO</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618"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LZEME TANIMLAMA BİLGİSİ</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6852</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A SIVI SUPER RTV SILIKON</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A SIVI SUPER RTV SILIKON MRC BILGILERI: AWJN: NET AĞIRLIĞI 200 ML CLQL: KULLANIM ADI GENIS KULLANIMLI SIVI CONTA FTLD: FONKSİYONEL AÇIKLAMA SEKLİ:AKMAYAN MACUN NAME: MALZEME İSMİ SUPER RTV SILIKON GRI</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1712</w:t>
            </w:r>
          </w:p>
        </w:tc>
        <w:tc>
          <w:tcPr>
            <w:tcW w:w="29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RNIK SELULOZIK SEFFAF OTO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RNIK SELULOZIK SEFFAF OTOM</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3155</w:t>
            </w:r>
          </w:p>
        </w:tc>
        <w:tc>
          <w:tcPr>
            <w:tcW w:w="29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0X6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0X600 MRC BILGILERI: NAME: MALZEME İSMİ KAYIS V TEXT: GENEL KAREKTERİSTİK ÖZELLİĞİ TS 198 * EKSIZ(SONSUZ)#10X600 MM*SINIF:KLASIK(SONSUZ)</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123</w:t>
            </w:r>
          </w:p>
        </w:tc>
        <w:tc>
          <w:tcPr>
            <w:tcW w:w="29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3X55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3X550 MRC BILGILERI: ADJU: İÇ UZUNLUK MILIMETRE NOMINAL 550.0 AKGF: NOMİNAL GENİŞLİK MILIMETRE 13.0 MATT: MALZEME TAMAMI BEZ TAKVIYELI KAUCUK STYL: STİL BELİRTECİ A1 KLASIK V TIP ZZZK: ŞARTNAME/STANDART VERİLERİ HUKUMET STANDARDI TS 198 FOY:1</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1711</w:t>
            </w:r>
          </w:p>
        </w:tc>
        <w:tc>
          <w:tcPr>
            <w:tcW w:w="29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MRC BILGILERI: ADJU: İÇ UZUNLUK MILIMETRE NOMINAL 600.0 AKGF: NOMİNAL GENİŞLİK MILIMETRE 13.0 FEAT: ÖZEL HUSUSLAR KAYIS V 13X600 MM MATT: MALZEME TAMAMI BEZ TAKVIYELI KAUCUK STYL: STİL BELİRTECİ A1 KLASIK V TIP</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125</w:t>
            </w:r>
          </w:p>
        </w:tc>
        <w:tc>
          <w:tcPr>
            <w:tcW w:w="29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3X75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3X750 MRC BILGILERI: ADJU: İÇ UZUNLUK MILIMETRE NOMINAL 750.0 AKGF: NOMİNAL GENİŞLİK MILIMETRE 13.0 FEAT: ÖZEL HUSUSLAR KULLANIM ADI:KAYIS V 13X750 MATT: MALZEME TAMAMI BEZ TAKVIYELI KAUCUK STYL: STİL BELİRTECİ A1 KLASIK V TIP ZZZK: ŞARTNAME/STANDART VERİLERİ HUKUMET STANDARDI TS 198 FOY:1</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4891</w:t>
            </w:r>
          </w:p>
        </w:tc>
        <w:tc>
          <w:tcPr>
            <w:tcW w:w="29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3X87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3X875 MRC BILGILERI: ADJU: İÇ UZUNLUK MILIMETRE NOMINAL 875.0 AKGF: NOMİNAL GENİŞLİK MILIMETRE 13.0 FEAT: ÖZEL HUSUSLAR KULLANIM ADI : KAYIS V 13X875 MATT: MALZEME TAMAMI BEZ TAKVIYELI KAUCUK STYL: STİL BELİRTECİ A1 KLASIK V TIP ZZZK: ŞARTNAME/STANDART VERİLERİ HUKUMET STANDARDI TS 198</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219</w:t>
            </w:r>
          </w:p>
        </w:tc>
        <w:tc>
          <w:tcPr>
            <w:tcW w:w="29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3X162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3X1625 MRC BILGILERI: ADJU: İÇ UZUNLUK MILIMETRE NOMINAL 1625.0 AKGF: NOMİNAL GENİŞLİK MILIMETRE 13.0 FEAT: ÖZEL HUSUSLAR KULLANIM ADI:KAYIS V 13X1625 MATT: MALZEME GOVDE BEZ TAKVIYELI KAUCUK STYL: STİL BELİRTECİ A1 KLASIK V TIP ZZZK: ŞARTNAME/STANDART VERİLERİ HUKUMET STANDARDI TS 198 FOY:1</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227</w:t>
            </w:r>
          </w:p>
        </w:tc>
        <w:tc>
          <w:tcPr>
            <w:tcW w:w="29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3X1975 M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3X1975 MM MRC BILGILERI: ADJU: İÇ UZUNLUK MILIMETRE NOMINAL 1975.0 AKGF: NOMİNAL GENİŞLİK MILIMETRE 13.0 FEAT: ÖZEL HUSUSLAR KULLANIM ADI:KAYIS V 13X1975 MATT: MALZEME TAMAMI BEZ TAKVIYELI KAUCUK STYL: STİL BELİRTECİ A1 KLASIK V TIP ZZZK: ŞARTNAME/STANDART VERİLERİ HUKUMET STANDARDI TS 198 FOY:1</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3355</w:t>
            </w:r>
          </w:p>
        </w:tc>
        <w:tc>
          <w:tcPr>
            <w:tcW w:w="29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3X215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3X2150 MRC BILGILERI: TEXT: GENEL KAREKTERİSTİK ÖZELLİĞİ 13X2150*EKSIZ,NORMAL*#</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K5284542</w:t>
            </w:r>
          </w:p>
        </w:tc>
        <w:tc>
          <w:tcPr>
            <w:tcW w:w="29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7X67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7X670 MRC BILGILERI: TEXT: GENEL KAREKTERİSTİK ÖZELLİĞİ 17X670*EKSIZ,NORMAL*#</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1724</w:t>
            </w:r>
          </w:p>
        </w:tc>
        <w:tc>
          <w:tcPr>
            <w:tcW w:w="29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MRC BILGILERI: ADJU: İÇ UZUNLUK MILIMETRE NOMINAL 1400.0 AKGF: NOMİNAL GENİŞLİK MILIMETRE 17.0 FEAT: ÖZEL HUSUSLAR KAYIS V 17X1400 MM MATT: MALZEME TAMAMI BEZ TAKVIYELI KAUCUK STYL: STİL BELİRTECİ A1 KLASIK V TIP</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4839</w:t>
            </w:r>
          </w:p>
        </w:tc>
        <w:tc>
          <w:tcPr>
            <w:tcW w:w="29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7X165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7X1650 MRC BILGILERI: ADJU: İÇ UZUNLUK MILIMETRE NOMINAL 1650.0 AKGF: NOMİNAL GENİŞLİK MILIMETRE 17.0 FEAT: ÖZEL HUSUSLAR KULLANIM ADI : KAYIS V 17X1650 MATT: MALZEME TAMAMI BEZ TAKVIYELI KAUCUK STYL: STİL BELİRTECİ A1 KLASIK V TIP ZZZK: ŞARTNAME/STANDART VERİLERİ HUKUMET STANDARDI TS 198</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3452</w:t>
            </w:r>
          </w:p>
        </w:tc>
        <w:tc>
          <w:tcPr>
            <w:tcW w:w="29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7X177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7X1775 MRC BILGILERI: NAME: MALZEME İSMİ KAYIS V TEXT: GENEL KAREKTERİSTİK ÖZELLİĞİ TS 19817X1775MM * EKSIZ(SONSUZ)#SINIF:KLASIK(NORMAL)#</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4812</w:t>
            </w:r>
          </w:p>
        </w:tc>
        <w:tc>
          <w:tcPr>
            <w:tcW w:w="29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7X18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7X1800 MRC BILGILERI: ADJU: İÇ UZUNLUK MILIMETRE NOMINAL 1800.0 AKGF: NOMİNAL GENİŞLİK MILIMETRE 17.0 FEAT: ÖZEL HUSUSLAR KULLANIM ADI : KAYIS V 17X1800 MATT: MALZEME TAMAMI BEZ TAKVIYELI KAUCUK STYL: STİL BELİRTECİ A1 KLASIK V TIP ZZZK: ŞARTNAME/STANDART VERİLERİ HUKUMET STANDARDI TS 198</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4895</w:t>
            </w:r>
          </w:p>
        </w:tc>
        <w:tc>
          <w:tcPr>
            <w:tcW w:w="29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7X1850 M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7X1850 MM MRC BILGILERI: ADJU: İÇ UZUNLUK MILIMETRE NOMINAL 1850.0 AKGF: NOMİNAL GENİŞLİK MILIMETRE 17.0 FEAT: ÖZEL HUSUSLAR KULLANIM ADI : KAYIS V 17X1850 MATT: MALZEME TAMAMI BEZ TAKVIYELI KAUCUK STYL: STİL BELİRTECİ A1 KLASIK V TIP ZZZK: ŞARTNAME/STANDART VERİLERİ HUKUMET STANDARDI TS 198</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3459</w:t>
            </w:r>
          </w:p>
        </w:tc>
        <w:tc>
          <w:tcPr>
            <w:tcW w:w="29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7X195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7X1950 MRC BILGILERI: TEXT: GENEL KAREKTERİSTİK ÖZELLİĞİ 17X1950*EKSIZ,NORMAL*#</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261</w:t>
            </w:r>
          </w:p>
        </w:tc>
        <w:tc>
          <w:tcPr>
            <w:tcW w:w="29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3X15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3X1500 MRC BILGILERI: ADJU: İÇ UZUNLUK MILIMETRE NOMINAL 1500.0 AKGF: NOMİNAL GENİŞLİK MILIMETRE 13.0 FEAT: ÖZEL HUSUSLAR KULLANIM ADI:KAYIS V 13X1500 MATT: MALZEME TAMAMI BEZ TAKVIYELI KAUCUK STYL: STİL BELİRTECİ A1 KLASIK V TIP ZZZK: ŞARTNAME/STANDART VERİLERİ HUKUMET STANDARDI TS 198 FOY:1</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258</w:t>
            </w:r>
          </w:p>
        </w:tc>
        <w:tc>
          <w:tcPr>
            <w:tcW w:w="29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3X8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3X800 MRC BILGILERI: ADJU: İÇ UZUNLUK MILIMETRE NOMINAL 800.0 AKGF: NOMİNAL GENİŞLİK MILIMETRE 13.0 FEAT: ÖZEL HUSUSLAR KULLANIM ADI:KAYIS V 13X800 MATT: MALZEME TAMAMI BEZ TAKVIYELI KAUCUK STYL: STİL BELİRTECİ A1 KLASIK V TIP ZZZK: ŞARTNAME/STANDART VERİLERİ HUKUMET STANDARDI TS 198 FOY:1</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129</w:t>
            </w:r>
          </w:p>
        </w:tc>
        <w:tc>
          <w:tcPr>
            <w:tcW w:w="29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3X1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3X1000 MRC BILGILERI: ADJU: İÇ UZUNLUK MILIMETRE NOMINAL 1000.0 AKGF: NOMİNAL GENİŞLİK MILIMETRE 13.0 FEAT: ÖZEL HUSUSLAR KULLANIM ADI:KAYIS V 13X1000 MATT: MALZEME TAMAMI BEZ TAKVIYELI KAUCUK STYL: STİL BELİRTECİ A1 KLASIK V TIP ZZZK: ŞARTNAME/STANDART VERİLERİ HUKUMET STANDARDI TS 198 FOY:1</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3473</w:t>
            </w:r>
          </w:p>
        </w:tc>
        <w:tc>
          <w:tcPr>
            <w:tcW w:w="29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7X224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7X2240 MRC BILGILERI: TEXT: GENEL KAREKTERİSTİK ÖZELLİĞİ 17X2240*EKSIZ,NORMAL*#</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4875</w:t>
            </w:r>
          </w:p>
        </w:tc>
        <w:tc>
          <w:tcPr>
            <w:tcW w:w="29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7X192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7X1925 MRC BILGILERI: ADJU: İÇ UZUNLUK MILIMETRE NOMINAL 1925.0 AKGF: NOMİNAL GENİŞLİK MILIMETRE 17.0 FEAT: ÖZEL HUSUSLAR KULLANIM ADI : KAYIS V 17X1925 MATT: MALZEME TAMAMI BEZ TAKVIYELI KAUCUK STYL: STİL BELİRTECİ A1 KLASIK V TIP ZZZK: ŞARTNAME/STANDART VERİLERİ HUKUMET STANDARDI TS 198</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204</w:t>
            </w:r>
          </w:p>
        </w:tc>
        <w:tc>
          <w:tcPr>
            <w:tcW w:w="29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3X85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3X850 MRC BILGILERI: ADJU: İÇ UZUNLUK MILIMETRE NOMINAL 850.0 AKGF: NOMİNAL GENİŞLİK MILIMETRE 13.0 FEAT: ÖZEL HUSUSLAR KULLANIM ADI:KAYIS V 13X850 MATT: MALZEME TAMAMI BEZ TAKVIYELI KAUCUK STYL: STİL BELİRTECİ A1 KLASIK V TIP ZZZK: ŞARTNAME/STANDART VERİLERİ HUKUMET STANDARDI TS 198 FOY:1</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3403</w:t>
            </w:r>
          </w:p>
        </w:tc>
        <w:tc>
          <w:tcPr>
            <w:tcW w:w="29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w:t>
            </w:r>
            <w:r>
              <w:rPr>
                <w:rFonts w:cs="Arial" w:ascii="Arial" w:hAnsi="Arial"/>
                <w:sz w:val="16"/>
                <w:szCs w:val="16"/>
              </w:rPr>
              <w:t xml:space="preserve"> V  17X7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7X700 270147362MRC BILGILERI: ADJU: İÇ UZUNLUK MILIMETRE NOMINAL 700,0 AKGF: NOMİNAL GENİŞLİK MILIMETRE 17,0 MATT: MALZEME TAMAMI KAUCUK STYL: STİL BELİRTECİ A1 KLASIK V TIP ZZZK: ŞARTNAME/STANDART VERİLERİ HUKUMET STANDARDI TS 198</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K5284755</w:t>
            </w:r>
          </w:p>
        </w:tc>
        <w:tc>
          <w:tcPr>
            <w:tcW w:w="29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3X115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3X1150 MRC BILGILERI: ADJU: İÇ UZUNLUK MILIMETRE NOMINAL 1120.0 AKGF: NOMİNAL GENİŞLİK MILIMETRE 13.0 FEAT: ÖZEL HUSUSLAR KULLANIM ADI:KAYIS V 13X1120 MATT: MALZEME TAMAMI BEZ TAKVIYELI KAUCUK STYL: STİL BELİRTECİ A1 KLASIK V TIP ZZZK: ŞARTNAME/STANDART VERİLERİ HUKUMET STANDARDI TS 198 FOY:1</w:t>
            </w:r>
          </w:p>
        </w:tc>
      </w:tr>
      <w:tr>
        <w:trPr>
          <w:trHeight w:val="25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K5284542</w:t>
            </w:r>
          </w:p>
        </w:tc>
        <w:tc>
          <w:tcPr>
            <w:tcW w:w="29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7X67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7X67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4-05T11:28:00Z</dcterms:modified>
  <cp:revision>108</cp:revision>
  <dc:subject/>
  <dc:title>İSTANBUL TERSANESİ KOMUTANLIĞINCA 4734 SAYILI KAMU İHALE</dc:title>
</cp:coreProperties>
</file>