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DÖNER SERMAYE VERGİ NUMARASI</w:t>
        <w:tab/>
        <w:t xml:space="preserve">: </w:t>
      </w:r>
      <w:r>
        <w:rPr>
          <w:rFonts w:cs="Tahoma" w:ascii="Tahoma" w:hAnsi="Tahoma"/>
          <w:iCs/>
          <w:color w:val="000000"/>
          <w:sz w:val="16"/>
          <w:szCs w:val="14"/>
        </w:rPr>
        <w:t>8290018473</w:t>
      </w:r>
      <w:r>
        <w:rPr>
          <w:rFonts w:cs="Arial" w:ascii="Arial" w:hAnsi="Arial"/>
          <w:sz w:val="18"/>
          <w:szCs w:val="18"/>
        </w:rPr>
        <w:tab/>
        <w:tab/>
        <w:tab/>
        <w:tab/>
        <w:t xml:space="preserve">   </w:t>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ab/>
        <w:t>: PENDİK VERGİ DAİRESİ / İSTANBUL</w:t>
      </w:r>
    </w:p>
    <w:p>
      <w:pPr>
        <w:pStyle w:val="Normal"/>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22/D</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Komutanlığı Döner Sermaye Genel Müdürlüğünc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stanbul Tersanesi Komutanlığı Döner Sermaye Genel Müdürlüğüne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Muayene ve kabul işlemleri; Piyasa Fiyat Araştırma (PFA) görevlileri olarak Başkanı , Uzman personel ve 425 Transit Mal Sorumlusu tarafından yapılacaktır.</w:t>
      </w:r>
      <w:r>
        <w:rPr>
          <w:rFonts w:cs="Arial" w:ascii="Arial" w:hAnsi="Arial"/>
          <w:sz w:val="16"/>
          <w:szCs w:val="16"/>
        </w:rPr>
        <w:t xml:space="preserve">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Arial" w:hAnsi="Arial" w:cs="Arial"/>
          <w:b/>
          <w:b/>
          <w:i/>
          <w:i/>
          <w:sz w:val="14"/>
          <w:szCs w:val="14"/>
          <w:u w:val="single"/>
        </w:rPr>
      </w:pPr>
      <w:r>
        <w:rPr>
          <w:rFonts w:cs="Arial" w:ascii="Arial" w:hAnsi="Arial"/>
          <w:b/>
          <w:sz w:val="16"/>
          <w:szCs w:val="16"/>
        </w:rPr>
        <w:t xml:space="preserve">13.  </w:t>
      </w:r>
      <w:r>
        <w:rPr>
          <w:rFonts w:cs="Arial" w:ascii="Arial" w:hAnsi="Arial"/>
          <w:sz w:val="16"/>
          <w:szCs w:val="16"/>
        </w:rPr>
        <w:t xml:space="preserve">Bu alım için Sözleşme yapılmayacaktır. </w:t>
      </w:r>
    </w:p>
    <w:p>
      <w:pPr>
        <w:pStyle w:val="Normal"/>
        <w:jc w:val="both"/>
        <w:rPr>
          <w:rFonts w:ascii="Arial" w:hAnsi="Arial" w:cs="Arial"/>
          <w:sz w:val="14"/>
          <w:szCs w:val="14"/>
        </w:rPr>
      </w:pPr>
      <w:r>
        <w:rPr>
          <w:rFonts w:cs="Arial" w:ascii="Arial" w:hAnsi="Arial"/>
          <w:b/>
          <w:sz w:val="16"/>
          <w:szCs w:val="16"/>
        </w:rPr>
        <w:t xml:space="preserve">14.  </w:t>
      </w:r>
      <w:r>
        <w:rPr>
          <w:rFonts w:cs="Arial" w:ascii="Arial" w:hAnsi="Arial"/>
          <w:sz w:val="16"/>
          <w:szCs w:val="16"/>
        </w:rPr>
        <w:t>Alınacak hizmet için Hizmet İşleri Kabul Teklif Belgesi” ve Hakediş Raporu  KONTROL TEŞKİLATI , Hizmet İşleri Kabul Tutanağı” Muayene ve kabul komisyonu  tarafından hazırlanacaktır.</w:t>
      </w:r>
    </w:p>
    <w:p>
      <w:pPr>
        <w:pStyle w:val="Normal"/>
        <w:jc w:val="both"/>
        <w:rPr>
          <w:rFonts w:ascii="Arial" w:hAnsi="Arial" w:cs="Arial"/>
          <w:b/>
          <w:b/>
          <w:i/>
          <w:i/>
          <w:sz w:val="14"/>
          <w:szCs w:val="14"/>
          <w:u w:val="single"/>
        </w:rPr>
      </w:pPr>
      <w:r>
        <w:rPr>
          <w:rFonts w:cs="Arial" w:ascii="Arial" w:hAnsi="Arial"/>
          <w:b/>
          <w:sz w:val="16"/>
          <w:szCs w:val="16"/>
        </w:rPr>
        <w:t xml:space="preserve">15. </w:t>
      </w:r>
      <w:r>
        <w:rPr>
          <w:rFonts w:cs="Arial" w:ascii="Arial" w:hAnsi="Arial"/>
          <w:sz w:val="16"/>
          <w:szCs w:val="16"/>
        </w:rPr>
        <w:t xml:space="preserve">Bu alım ile ilgili olarak Yer Görme Belgesi imzalanacak olup </w:t>
      </w:r>
      <w:r>
        <w:rPr>
          <w:rFonts w:cs="Arial" w:ascii="Arial" w:hAnsi="Arial"/>
          <w:b/>
          <w:sz w:val="16"/>
          <w:szCs w:val="16"/>
        </w:rPr>
        <w:t>Yer Görme Belgesi</w:t>
      </w:r>
      <w:r>
        <w:rPr>
          <w:rFonts w:cs="Arial" w:ascii="Arial" w:hAnsi="Arial"/>
          <w:sz w:val="16"/>
          <w:szCs w:val="16"/>
        </w:rPr>
        <w:t xml:space="preserve"> imzasız teklifler değerlendirme dışı tutulacaktır. Yer görme belgesi </w:t>
      </w:r>
      <w:r>
        <w:rPr>
          <w:rFonts w:cs="Arial" w:ascii="Arial" w:hAnsi="Arial"/>
          <w:b/>
          <w:sz w:val="16"/>
          <w:szCs w:val="16"/>
        </w:rPr>
        <w:t>ASB.KD.BÇVŞ ALİCAN SARAÇ 1992/22223</w:t>
      </w:r>
      <w:r>
        <w:rPr>
          <w:rFonts w:cs="Arial" w:ascii="Arial" w:hAnsi="Arial"/>
          <w:sz w:val="16"/>
          <w:szCs w:val="16"/>
        </w:rPr>
        <w:t xml:space="preserve">  tarafından düzenlenecek/onaylanacaktır.</w:t>
      </w:r>
      <w:r>
        <w:rPr>
          <w:rFonts w:cs="Arial" w:ascii="Arial" w:hAnsi="Arial"/>
          <w:sz w:val="14"/>
          <w:szCs w:val="14"/>
        </w:rPr>
        <w:t xml:space="preserve"> </w:t>
      </w:r>
    </w:p>
    <w:p>
      <w:pPr>
        <w:pStyle w:val="Normal"/>
        <w:jc w:val="both"/>
        <w:rPr>
          <w:rFonts w:ascii="Verdana" w:hAnsi="Verdana" w:cs="Verdana"/>
          <w:sz w:val="16"/>
          <w:szCs w:val="16"/>
        </w:rPr>
      </w:pPr>
      <w:r>
        <w:rPr>
          <w:rFonts w:cs="Arial" w:ascii="Arial" w:hAnsi="Arial"/>
          <w:b/>
          <w:sz w:val="16"/>
          <w:szCs w:val="16"/>
        </w:rPr>
        <w:t>16.</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7.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hyperlink r:id="rId3">
        <w:r>
          <w:rPr>
            <w:rStyle w:val="InternetLink"/>
            <w:rFonts w:cs="Arial" w:ascii="Arial" w:hAnsi="Arial"/>
            <w:sz w:val="16"/>
            <w:szCs w:val="16"/>
          </w:rPr>
          <w:t>www.msb.gov.tr</w:t>
        </w:r>
      </w:hyperlink>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t>
      </w:r>
      <w:hyperlink r:id="rId4">
        <w:r>
          <w:rPr>
            <w:rStyle w:val="InternetLink"/>
            <w:rFonts w:cs="Arial" w:ascii="Arial" w:hAnsi="Arial"/>
            <w:sz w:val="16"/>
            <w:szCs w:val="16"/>
          </w:rPr>
          <w:t>www.ekm.tsk.tr</w:t>
        </w:r>
      </w:hyperlink>
      <w:r>
        <w:rPr>
          <w:rFonts w:cs="Arial" w:ascii="Arial" w:hAnsi="Arial"/>
          <w:sz w:val="16"/>
          <w:szCs w:val="16"/>
        </w:rPr>
        <w:t xml:space="preserve">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1.2020 tarihi saat 23:59‘</w:t>
      </w:r>
      <w:r>
        <w:rPr>
          <w:rFonts w:cs="Arial" w:ascii="Arial" w:hAnsi="Arial"/>
          <w:b/>
          <w:sz w:val="16"/>
          <w:szCs w:val="16"/>
          <w:u w:val="single"/>
        </w:rPr>
        <w:t>a</w:t>
      </w:r>
      <w:r>
        <w:rPr>
          <w:rFonts w:cs="Arial" w:ascii="Arial" w:hAnsi="Arial"/>
          <w:b/>
          <w:sz w:val="16"/>
          <w:szCs w:val="16"/>
        </w:rPr>
        <w:t xml:space="preserve"> kadar,  tarafınızdan </w:t>
      </w:r>
      <w:hyperlink r:id="rId5">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p>
    <w:p>
      <w:pPr>
        <w:pStyle w:val="Heading"/>
        <w:tabs>
          <w:tab w:val="clear" w:pos="708"/>
          <w:tab w:val="left" w:pos="1485" w:leader="none"/>
        </w:tabs>
        <w:rPr/>
      </w:pPr>
      <w:r>
        <w:rPr>
          <w:rFonts w:eastAsia="Arial Black" w:cs="Arial Black" w:ascii="Arial Black" w:hAnsi="Arial Black"/>
          <w:color w:val="000000"/>
          <w:sz w:val="16"/>
          <w:szCs w:val="14"/>
          <w:u w:val="single"/>
        </w:rPr>
        <w:t xml:space="preserve"> </w:t>
      </w:r>
      <w:r>
        <w:rPr>
          <w:rFonts w:cs="Tahoma" w:ascii="Arial Black" w:hAnsi="Arial Black"/>
          <w:color w:val="000000"/>
          <w:sz w:val="16"/>
          <w:szCs w:val="14"/>
          <w:u w:val="single"/>
        </w:rPr>
        <w:t>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28-20  1.KISIM</w:t>
      </w:r>
    </w:p>
    <w:tbl>
      <w:tblPr>
        <w:tblW w:w="5100" w:type="pct"/>
        <w:jc w:val="left"/>
        <w:tblInd w:w="-75" w:type="dxa"/>
        <w:tblLayout w:type="fixed"/>
        <w:tblCellMar>
          <w:top w:w="0" w:type="dxa"/>
          <w:left w:w="70" w:type="dxa"/>
          <w:bottom w:w="0" w:type="dxa"/>
          <w:right w:w="70" w:type="dxa"/>
        </w:tblCellMar>
      </w:tblPr>
      <w:tblGrid>
        <w:gridCol w:w="636"/>
        <w:gridCol w:w="1243"/>
        <w:gridCol w:w="3757"/>
        <w:gridCol w:w="836"/>
        <w:gridCol w:w="792"/>
        <w:gridCol w:w="1159"/>
        <w:gridCol w:w="1258"/>
        <w:gridCol w:w="82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52868</w:t>
            </w:r>
          </w:p>
        </w:tc>
        <w:tc>
          <w:tcPr>
            <w:tcW w:w="3757"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IYER, EMNIYE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74361</w:t>
            </w:r>
          </w:p>
        </w:tc>
        <w:tc>
          <w:tcPr>
            <w:tcW w:w="3757"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AL KAPI DEDEKTOR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9002259</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ZICI, AG</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ZMET ALIMI</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51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rFonts w:ascii="Arial" w:hAnsi="Arial" w:cs="Arial"/>
          <w:b/>
          <w:b/>
          <w:color w:val="000000"/>
          <w:sz w:val="20"/>
          <w:szCs w:val="20"/>
        </w:rPr>
      </w:pPr>
      <w:r>
        <w:rPr>
          <w:rFonts w:cs="Arial" w:ascii="Arial" w:hAnsi="Arial"/>
          <w:b/>
          <w:color w:val="000000"/>
          <w:sz w:val="20"/>
          <w:szCs w:val="20"/>
        </w:rPr>
        <w:t>ONAY-DS-28-20  2.KISIM</w:t>
      </w:r>
    </w:p>
    <w:tbl>
      <w:tblPr>
        <w:tblW w:w="5100" w:type="pct"/>
        <w:jc w:val="left"/>
        <w:tblInd w:w="-75" w:type="dxa"/>
        <w:tblLayout w:type="fixed"/>
        <w:tblCellMar>
          <w:top w:w="0" w:type="dxa"/>
          <w:left w:w="70" w:type="dxa"/>
          <w:bottom w:w="0" w:type="dxa"/>
          <w:right w:w="70" w:type="dxa"/>
        </w:tblCellMar>
      </w:tblPr>
      <w:tblGrid>
        <w:gridCol w:w="636"/>
        <w:gridCol w:w="1243"/>
        <w:gridCol w:w="3757"/>
        <w:gridCol w:w="836"/>
        <w:gridCol w:w="792"/>
        <w:gridCol w:w="1159"/>
        <w:gridCol w:w="1258"/>
        <w:gridCol w:w="82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0248809</w:t>
            </w:r>
          </w:p>
        </w:tc>
        <w:tc>
          <w:tcPr>
            <w:tcW w:w="37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DAPTÖR 110-220VAC/12 VDC 2000M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S030352</w:t>
            </w:r>
          </w:p>
        </w:tc>
        <w:tc>
          <w:tcPr>
            <w:tcW w:w="37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FİBER/OPTİK ÇEVİRİCİ TCMM 8 KANAL MODÜLER VİDEO+DATA RECEİV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US28342           </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NC CONNECTOR </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S017449        </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LTIMETRE </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0236256           </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FO 220/24V 5 VA 50 HZ </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0296198</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MP FULL HD WDR STARLİGHT WATERPROOF IR BULLET KAMERA</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S031314</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KANAL NVR</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US77558</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TB HDD</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371948</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6 KABLO</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E</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C010098</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DMI KABLO</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0037072</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ELİK SPRAL BORU</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E</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75426</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LO KOAKSİYONEL RG6/U6</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E</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267629</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LOG SABİT KAMERA</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374352</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 KESİNTİSİZ GÜÇ KAYNAGI</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0289717</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HAZ TEST KAMERA</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T</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ZMET ALIMI</w:t>
            </w:r>
          </w:p>
        </w:tc>
        <w:tc>
          <w:tcPr>
            <w:tcW w:w="8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51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b/>
          <w:b/>
          <w:bCs/>
          <w:color w:val="000000"/>
          <w:sz w:val="14"/>
          <w:szCs w:val="14"/>
        </w:rPr>
      </w:pPr>
      <w:r>
        <w:rPr>
          <w:rFonts w:cs="Tahoma" w:ascii="Tahoma" w:hAnsi="Tahoma"/>
          <w:b/>
          <w:bCs/>
          <w:color w:val="000000"/>
          <w:sz w:val="14"/>
          <w:szCs w:val="14"/>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MUSTAFA DALGIÇ</w:t>
      </w:r>
      <w:r>
        <w:rPr>
          <w:rFonts w:cs="Arial" w:ascii="Arial" w:hAnsi="Arial"/>
          <w:b/>
          <w:sz w:val="18"/>
          <w:szCs w:val="18"/>
        </w:rPr>
        <w:tab/>
        <w:t xml:space="preserve">   </w:t>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VL.ME. YILMAZ TEPE</w:t>
        <w:tab/>
        <w:tab/>
        <w:tab/>
        <w:tab/>
      </w:r>
      <w:r>
        <w:rPr>
          <w:rFonts w:cs="Arial" w:ascii="Arial" w:hAnsi="Arial"/>
          <w:b/>
          <w:sz w:val="18"/>
          <w:szCs w:val="18"/>
        </w:rPr>
        <w:t>Tel: 216 493 94 94 –</w:t>
      </w:r>
      <w:r>
        <w:rPr>
          <w:rFonts w:cs="Arial" w:ascii="Arial" w:hAnsi="Arial"/>
          <w:b/>
          <w:color w:val="FF0000"/>
          <w:sz w:val="18"/>
          <w:szCs w:val="18"/>
        </w:rPr>
        <w:t xml:space="preserve"> 111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bCs/>
          <w:color w:val="000000"/>
          <w:sz w:val="15"/>
          <w:szCs w:val="15"/>
        </w:rPr>
      </w:pPr>
      <w:r>
        <w:rPr>
          <w:rFonts w:eastAsia="Arial" w:cs="Arial" w:ascii="Arial" w:hAnsi="Arial"/>
          <w:b/>
          <w:bCs/>
          <w:color w:val="000000"/>
          <w:sz w:val="15"/>
          <w:szCs w:val="15"/>
        </w:rPr>
        <w:t xml:space="preserve">                                                                                       </w:t>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5"/>
          <w:szCs w:val="15"/>
        </w:rPr>
      </w:pPr>
      <w:r>
        <w:rPr>
          <w:rFonts w:cs="Arial" w:ascii="Arial" w:hAnsi="Arial"/>
          <w:b/>
          <w:bCs/>
          <w:color w:val="000000"/>
          <w:sz w:val="15"/>
          <w:szCs w:val="15"/>
        </w:rPr>
        <w:tab/>
        <w:t xml:space="preserve">  </w:t>
      </w:r>
      <w:r>
        <w:rPr>
          <w:rFonts w:cs="Arial" w:ascii="Arial" w:hAnsi="Arial"/>
          <w:b/>
          <w:color w:val="FF0000"/>
          <w:u w:val="single"/>
        </w:rPr>
        <w:t>ONAY DS-28-20 MRC  1.KISIM</w:t>
      </w:r>
    </w:p>
    <w:p>
      <w:pPr>
        <w:pStyle w:val="Normal"/>
        <w:tabs>
          <w:tab w:val="clear" w:pos="708"/>
          <w:tab w:val="left" w:pos="4140" w:leader="none"/>
        </w:tabs>
        <w:rPr>
          <w:rFonts w:ascii="Arial" w:hAnsi="Arial" w:cs="Arial"/>
          <w:b/>
          <w:b/>
          <w:bCs/>
          <w:color w:val="FF0000"/>
          <w:sz w:val="15"/>
          <w:szCs w:val="15"/>
          <w:u w:val="single"/>
        </w:rPr>
      </w:pPr>
      <w:r>
        <w:rPr>
          <w:rFonts w:cs="Arial" w:ascii="Arial" w:hAnsi="Arial"/>
          <w:b/>
          <w:bCs/>
          <w:color w:val="FF0000"/>
          <w:sz w:val="15"/>
          <w:szCs w:val="15"/>
          <w:u w:val="single"/>
        </w:rPr>
      </w:r>
    </w:p>
    <w:tbl>
      <w:tblPr>
        <w:tblW w:w="10758" w:type="dxa"/>
        <w:jc w:val="left"/>
        <w:tblInd w:w="0" w:type="dxa"/>
        <w:tblLayout w:type="fixed"/>
        <w:tblCellMar>
          <w:top w:w="0" w:type="dxa"/>
          <w:left w:w="70" w:type="dxa"/>
          <w:bottom w:w="0" w:type="dxa"/>
          <w:right w:w="70" w:type="dxa"/>
        </w:tblCellMar>
      </w:tblPr>
      <w:tblGrid>
        <w:gridCol w:w="571"/>
        <w:gridCol w:w="986"/>
        <w:gridCol w:w="1842"/>
        <w:gridCol w:w="918"/>
        <w:gridCol w:w="498"/>
        <w:gridCol w:w="5943"/>
      </w:tblGrid>
      <w:tr>
        <w:trPr>
          <w:trHeight w:val="1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943"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LZEME ÖZELLİKLER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52868</w:t>
            </w:r>
          </w:p>
        </w:tc>
        <w:tc>
          <w:tcPr>
            <w:tcW w:w="18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IYER, EMNIYET</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9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BHP TOPLAM UZUNLUK MILIMETRE NOMINAL 250,0   </w:t>
              <w:br/>
              <w:t xml:space="preserve">  ABKW TOPLAM YÜKSEKLİK MILIMETRE NOMINAL 390,0   </w:t>
              <w:br/>
              <w:t xml:space="preserve">  ABMK TOPLAM GENİŞLİK MILIMETRE NOMINAL 1020,0   </w:t>
              <w:br/>
              <w:t xml:space="preserve">  BDWW GÜC DEĞERİ WATT 180,0   </w:t>
              <w:br/>
              <w:t xml:space="preserve">  CLQL KULLANIM ADI OTOMATIK KOLLU BARIYER  </w:t>
              <w:br/>
              <w:t xml:space="preserve">  CSBH VOLTAJ VE AKIM TİPİ-VOLT OLARAK 100-240 V AC   </w:t>
              <w:br/>
              <w:t xml:space="preserve">  FEAT ÖZEL HUSUSLAR KOL UZUNLUGU:4.5 METRE,UZAKTAN KUMANDA:BUTONLU(30M)/KEYLESS(3M) UZAKTAN KUMANDA ILE KONTROL EDILEBILIR,BUTON KONTROL:BARIYER TEK VEYA CIFT BUTONLA CALISABILMEKTE,ZAMAN KONTROL:BARIYER ACILDIKTAN SONRA OTOMATIK KAPANMAK ICIN ISTENILEN SUEYE AYARLANABILR,ACCES KONTROL:GECIS TETIKLEMESI ICIN KURU KONTAK YADA 3-50 V DC DARBE,TTL,CMOS YADA RS232-RS422-485 ILE DIREKT PC KONTROLU KULLANILABILIR,  </w:t>
              <w:br/>
              <w:t xml:space="preserve">  FTLD FONKSİYONEL AÇIKLAMA SENSOR KONTROL:ARAC GECIS SIRASINDA ARACIN BARIYER KOLU ALTINDA GUVENLIK SENSORU SAAYESINDE KOLUN ASAGI INMESI ENGELLENIR,AKILLI KOL:BARIYER KOLU ASAGI YUKARI HAREKETI SIRASINDA KENDINE DOKUNAN BIR CISMI HISSETME VE BUNA GORE TEPKI GOSTERME OZELLIGINE SAHIPTIR,SISTEM:ELEKTRONIK DEVRE MIKROPROSESOR KONTROLU OLARAK TASARLANMISTIR.IKAZ LAMBASI,REFLAKTOR,ACIL MOD DURUMU MEVCUTTUR.  </w:t>
              <w:br/>
              <w:t xml:space="preserve">  MATT MALZEME GOVDE :1.5 MM 304 PASLANMAZ CELIK   </w:t>
              <w:br/>
              <w:t xml:space="preserve">  TEXT GENEL KAREKTERİSTİK ÖZELLİĞİ CALISMA ISISI:-20 ILE +60 °C</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74361</w:t>
            </w:r>
          </w:p>
        </w:tc>
        <w:tc>
          <w:tcPr>
            <w:tcW w:w="18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AL KAPI DEDEKTORU</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9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GAV NİHAİ MALZEME TANIMLAMASI GUVENLIK SISTEMLERI  </w:t>
              <w:br/>
              <w:t xml:space="preserve">AGUC BİRİM PAKETTEKİ MALZEME SAYISI 1. NCI KUTU OLCUSU:560X260X2260 MM,2 . NCI KUTU OLCUSU:220X210X1050 MM   </w:t>
              <w:br/>
              <w:t xml:space="preserve">AWJN NET AĞIRLIĞI KILOGRAM 57,0  </w:t>
              <w:br/>
              <w:t xml:space="preserve">BDWW GÜC DEĞERİ GUC TUKETIMI;STANDBAY :10 W,ALARM HALINDE 20 W   </w:t>
              <w:br/>
              <w:t xml:space="preserve">CLQL KULLANIM ADI AKILLI METAL KAPI DEDEKTORU  </w:t>
              <w:br/>
              <w:t xml:space="preserve">CSBH VOLTAJ VE AKIM TİPİ-VOLT OLARAK CALISMA GERILIMI:70VAC-270VAC,50/60 HZ   </w:t>
              <w:br/>
              <w:t xml:space="preserve">FEAT ÖZEL HUSUSLAR METAL YOGUNLUK GOSTERGESI:10 KADEME,CEVRESEL MANYETIK GURULTU DUZEYI SAPTAMA VE LCD EKRAN GOSTERIMI,MANYETIK VE ELEKTRIKSEL CALISMAYI-ENTERFERANSI ONLEME FILTERE SISTEMI,20 GUVENLIK DUVARI,KONTROL PANELI ICIN MEKANIK KILIT VE 4 HANELI DEGISTIRILEBILIR DIJITAL PIN KODU KORUMASI,OTAMATIK ARIZA GOSTEREMI,TURKCE,INGILIZCE,ALMANCA,ISPANYOLCA,MENU,10 FARKLI AYARLANABILIR SES/TONU  </w:t>
              <w:br/>
              <w:t xml:space="preserve">  FTLD FONKSİYONEL AÇIKLAMA ALARM SAYACI V4 5 HANELI DIJITAL GRIS-CIKIS SAYACI(99.999 KISI/KAPI-ACIK/KAPALI),CEVRE SICAKLIK SARTLARI:-20° ILE + 70°C  </w:t>
              <w:br/>
              <w:t xml:space="preserve">  TMDN TİP/MODEL TANIMLAMASI THRUSCAN SX-WP  </w:t>
              <w:br/>
              <w:t xml:space="preserve">  ZZZK ŞARTNAME/STANDART VERİLERİ MESLEKI/ENDUSTRIYEL KURULUS STANDARDI NILECJ-0601 L1-5/IP54/IEC 348/EN60950 CLASS 1, CE BELGELI EN61000-6-3,EN 61000-6-1  </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9002259</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ZICI, AG</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9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P VEYA DENGİ MARKA OLACAKTIR.  İŞLEV: BASKI, FOTOKOPİ, TARAMA ÇOKLU GÖREV DESTEKLENİR: EVET BASKI TEKLONOJİSİ: LAZER ÇALIŞMA DÖNGÜSÜ: 1000 SAYFAYA KADAR.</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ZMET ALIM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9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VCUT 2(İKİ) ADET BARİYER EMNİYET VE 3 (ÜÇ) ADET METAL KAPI DEDEKTÖRÜN YERİNDEN SÖKÜLMESİ, YENİ BARİYERLERİN VE METAL KAPI DEDEKTÖRLERİN YERİNE MONTAJI, ÇALIŞIR DURUMA GETİRİLMESİ DEVREYE ALINMASI İŞLEMLERİ</w:t>
            </w:r>
          </w:p>
        </w:tc>
      </w:tr>
    </w:tbl>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DS-28-20 MRC  2.KISIM</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tbl>
      <w:tblPr>
        <w:tblW w:w="10768" w:type="dxa"/>
        <w:jc w:val="left"/>
        <w:tblInd w:w="0" w:type="dxa"/>
        <w:tblLayout w:type="fixed"/>
        <w:tblCellMar>
          <w:top w:w="0" w:type="dxa"/>
          <w:left w:w="70" w:type="dxa"/>
          <w:bottom w:w="0" w:type="dxa"/>
          <w:right w:w="70" w:type="dxa"/>
        </w:tblCellMar>
      </w:tblPr>
      <w:tblGrid>
        <w:gridCol w:w="571"/>
        <w:gridCol w:w="1308"/>
        <w:gridCol w:w="1984"/>
        <w:gridCol w:w="918"/>
        <w:gridCol w:w="500"/>
        <w:gridCol w:w="5487"/>
      </w:tblGrid>
      <w:tr>
        <w:trPr>
          <w:trHeight w:val="1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LZEME ÖZELLİKLER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0248809</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APTÖR 110-220VAC/12 VDC 2000M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APTOR GIRIS VOLTAJI:110-220 VAC 50/60 HZ CIKIS VOLTAJI:12 VDC 1000 MA. LED GOSTERGELI KISA DEVREYE KARSI KORUMALI CIKARTILABILIR FISL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8S030352</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BER/OPTİK ÇEVİRİCİ TCMM 8 KANAL MODÜLER VİDEO+DATA RECEİVER</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BER/OPTİK ÇEVİRİC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0US28342           </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BNC CONNECTOR </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ABLO BAGLANTI APARAT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8S017449        </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ULTIMETRE </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ÖLÇÜ ALET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0236256           </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FO 220/24V 5 VA 50 HZ </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AFO 220/24V 5 VA 50 HZ PANO TİP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0296198</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 MP FULL HD WDR STARLİGHT WATERPROOF IR BULLET KAMER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 MP FULL HD WDR STARLİGHT WATERPROOF IR BULLET KAMERA</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8S031314</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 KANAL NVR</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ÖRÜNTÜ KAYIT CİHAZ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0US77558</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 TB HDD</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RD DİSK</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0371948</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6 KABLO</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RE</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5</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ABLO</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1C010098</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DMI KABLO</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DMI KABLO</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0037072</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ÇELİK SPRAL BORU</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RE</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ÇELİK SPRAL BORU</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0075426</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ABLO KOAKSİYONEL RG6/U6</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RE</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00M LİK 2 TOP</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0267629</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ALOG SABİT KAMER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AMERA</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70374352</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 KESİNTİSİZ GÜÇ KAYNAGI</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 KVA POWERPACK SE RT  (EBAT:  782X545X198 CM)</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0289717</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İHAZ TEST KAMERA</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ET</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8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P/CCTV KAMERA TEST CİHAZI</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3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98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ZMET ALIMI</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KABLOLAMA, MONTAJ,LİSANSLAMA,DEVREYE ALIM İŞLEMLE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1-02T12:12:00Z</dcterms:modified>
  <cp:revision>77</cp:revision>
  <dc:subject/>
  <dc:title>İSTANBUL TERSANESİ KOMUTANLIĞINCA 4734 SAYILI KAMU İHALE</dc:title>
</cp:coreProperties>
</file>