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YUSUF KEMAL YAMAN 2018-0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10-23</w:t>
      </w:r>
    </w:p>
    <w:tbl>
      <w:tblPr>
        <w:tblW w:w="5100" w:type="pct"/>
        <w:jc w:val="left"/>
        <w:tblInd w:w="-75" w:type="dxa"/>
        <w:tblLayout w:type="fixed"/>
        <w:tblCellMar>
          <w:top w:w="0" w:type="dxa"/>
          <w:left w:w="70" w:type="dxa"/>
          <w:bottom w:w="0" w:type="dxa"/>
          <w:right w:w="70" w:type="dxa"/>
        </w:tblCellMar>
      </w:tblPr>
      <w:tblGrid>
        <w:gridCol w:w="635"/>
        <w:gridCol w:w="1243"/>
        <w:gridCol w:w="4115"/>
        <w:gridCol w:w="706"/>
        <w:gridCol w:w="563"/>
        <w:gridCol w:w="1160"/>
        <w:gridCol w:w="1258"/>
        <w:gridCol w:w="821"/>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1569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ET CARPMA DUSMELERE KARSI(BEYAZ) MRC BILGILERI: FEAT: ÖZEL HUSUSLAR FABRIKA PERSONELI ICIN HUES: RENK BEYAZ NAME: MALZEME İSMİ BASLIK/BARET/KASK, EMNIYET IC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92902</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BARET CARPMA DUSMELERE KARSI(GRİ) MRC BILGILERI: AJMX: ÖLÇÜ NUMARASI STANDART AKLN: BAŞLIK BAĞLANTI METODU CENE SERITSIZ, AYARLI TOKALI AKLQ: KENAR TİPİ BARET SIPERLIGINDEN ITIBAREN TAMAMEN CEVRELEYEN KANALLI APXA: TASARLANAN KULLANICI KORUYUCU VE DARBEYE ONLEYICI IS BASLIGI FEAT: ÖZEL HUSUSLAR GOZ SEVIYESI UZERINDE SIPERLIKLI, BARET ICERISINDE BASI CEVRELEYEN BAS BANTLI, 4 NOKTADAN DESTEK BAGLANTILI (KLIPSLERLE), CENE BANTI TAKILABILIR, BAS BANTININ ON KISMINDA TER BANTLI, BAS, LE DOGRUDAN TEMAS EDEN YASTIKCIK MEVCUT HUES: RENK BIRINCI GRI MATT: MALZEME ANA GOVDE % 100 POLIETILEN (YUKSEK DAYANIKLI) ZZZP: ALIM TARİF TANIMI BARET, ISCI, GR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7193</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BARET CARPMA DUSMELERE KARSI(K.RENGİ) MRC BILGILERI: FEAT: ÖZEL HUSUSLAR BARET BAS EMNIYETI ICIN HUES: RENK KAHVERENGI MATT: MALZEME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71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ET CARPMA DUSMELERE KARSI(MAVİ) MRC BILGILERI: FEAT: ÖZEL HUSUSLAR BARET BAS EMNIYET ICIN HUES: RENK MAVI MATT: MALZEME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29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ET ELEKTRIK CARPMASINA KARSI(KIRMIZI) MRC BILGILERI: NAME: MALZEME İSMİ BARET ELEKTRIK CARPMASINA KAR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03014</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LBISE ISIDAN KOR.(KAYNAKCI) NO:48(S)=44 TAKIM NO:50(M)=151 TAKIM NO:52(L)= 164 TAKIM MRC BILGILERI: AGAV: NİHAİ MALZEME TANIMLAMASI KAYNAKCI AMWN: MODEL NUMARASI BEDEN OLCUSU.:52-LARGE (L) CBBL: SAĞLANAN ÖZELLİKLER FR ALEV ALMAZ KUMAS (FR PAMUK) CXCY: KONTROL DAİRESİ TARAFINDAN VERİLEN PARÇA İSMİ ELBISE, ISIDAN KORUYUCU/KAYNAKCI, SAKS MAVISI, NO: 52 (L) FEAT: ÖZEL HUSUSLAR MODELI: YAKA SEKLI: SOMIYEZE, CEKET ONU CITCIT ILE KAPATILACAK SEKILDE VE UZERI PATLI, TAKMA KOLLU, KOL UCU DUZ DIKISLI VE CITCIT ILE AYARLAMALI, ARKADA HER IKI OMUZ BASININ KOLA YAKIN HIZASINDAN ETEK UCUNA KADAR KORUKLU (ALT VE UST UCTAN DIKIS ILE BIRLESTIRMELI) ON ALT SAG VE SOLDA VE SOL GOGUS UZERINDE CITCIT ILE KAPATILABILEN KAPAKLI DISTAN TAKMA YAPISTIRMA CEPLI, PANTOLON YANDAN 1 ER ADET EGIK KESIM CEPLI, (ICI ASTARLI), BELI KEMERLI, 6 KOPRULU, DUZ PACALI, CIT CIT ILE AYARLAMALI, , OU FERMUARLI, UZERI PATLI VE KEMER UZERINDEN DUGME ILE KAPATMALI HUES: RENK SAKS MAVISI MATT: MALZEME KUMASI: ISIYA DAYANIKLI % 100 FR ALEV ALMAZ PAMUK, TEKSTIL FERMUAR/DIKIS IPLIGI: FR ALEV ALMAZ, FERMUAR:NAYLON DISLI SUPP: İLAVE ÖZELLİKLER BEDEN OLCULERI CEK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03042</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LBISE ISIDAN KOR.(KAYNAKCI) NO:54(XL) MRC BILGILERI: AGAV: NİHAİ MALZEME TANIMLAMASI KAYNAKCI AMWN: MODEL NUMARASI BEDEN OLCUSU.:54-LARGE (L) CBBL: SAĞLANAN ÖZELLİKLER FR ALEV ALMAZ KUMAS (FR PAMUK) CXCY: KONTROL DAİRESİ TARAFINDAN VERİLEN PARÇA İSMİ ELBISE, ISIDAN KORUYUCU/KAYNAKCI, SAKS MAVISI, NO: 54 (L) FEAT: ÖZEL HUSUSLAR MODELI: YAKA SEKLI: SOMIYEZE, CEKET ONU CITCIT ILE KAPATILACAK SEKILDE VE UZERI PATLI, TAKMA KOLLU, KOL UCU DUZ DIKISLI VE CITCIT ILE AYARLAMALI, ARKADA HER IKI OMUZ BASININ KOLA YAKIN HIZASINDAN ETEK UCUNA KADAR KORUKLU (ALT VE UST UCTAN DIKIS ILE BIRLESTIRMELI) ON ALT SAG VE SOLDA VE SOL GOGUS UZERINDE CITCIT ILE KAPATILABILEN KAPAKLI DISTAN TAKMA YAPISTIRMA CEPLI, FTLD: FONKSİYONEL AÇIKLAMA PANTOLON YANDAN 1 ER ADET EGIK KESIM CEPLI, (ICI ASTARLI), BELI KEMERLI, 6 KOPRULU, DUZ PACALI, CIT CIT ILE AYARLAMALI, OU FERMUARLI, UZERI PATLI VE KEMER UZERINDEN DUGME ILE KAPATMALI HUES: RENK SAKS MAVISI MATT: MALZEME KUMASI: ISIYA DAYANIKLI % 100 FR ALEV ALMAZ PAMUK, TEKSTIL FERMUAR/DIKIS IPLIGI: FR ALEV ALMAZ, FERMUAR:NAYLON DISLI SUPP: İLAVE ÖZELLİKLER BEDEN OLCULERI CEKET: GOGUS OLCUSU:66 CM, KOL ALTINDAN YARIM AYNA GENISLIGI:75 CM, KOL BOYU/KOL AGZI GENISLIGI:65/15.5 CM, OMUZ GENISLIGI:17.5 CM, YAKA ACIKLIGI/DUSUKLUGU:19/9 CM, PANTALON: YAN BOYU:108 CM, BASEN GEN.:65 CM, PACA GEN.:25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03043</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LBISE ISIDAN KOR.(KAYNAKCI) NO:56(2X) MRC BILGILERI: AGAV: NİHAİ MALZEME TANIMLAMASI KAYNAKCI AMWN: MODEL NUMARASI BEDEN OLCUSU.:56- EKSTRA LARGE (XL) CBBL: SAĞLANAN ÖZELLİKLER FR ALEV ALMAZ KUMAS (FR PAMUK) CXCY: KONTROL DAİRESİ TARAFINDAN VERİLEN PARÇA İSMİ ELBISE, ISIDAN KORUYUCU/KAYNAKCI, SAKS MAVISI, NO: 56 (XL) FEAT: ÖZEL HUSUSLAR MODELI: YAKA SEKLI: SOMIYEZE, CEKET ONU CITCIT ILE KAPATILACAK SEKILDE VE UZERI PATLI, TAKMA KOLLU, KOL UCU DUZ DIKISLI VE CITCIT ILE AYARLAMALI, ARKADA HER IKI OMUZ BASININ KOLA YAKIN HIZASINDAN ETEK UCUNA KADAR KORUKLU (ALT VE UST UCTAN DIKIS ILE BIRLESTIRMELI) ON ALT SAG VE SOLDA VE SOL GOGUS UZERINDE CITCIT ILE KAPATILABILEN KAPAKLI DISTAN TAKMA YAPISTIRMA CEPLI, FTLD: FONKSİYONEL AÇIKLAMA PANTOLON YANDAN 1 ER ADET EGIK KESIM CEPLI, (ICI ASTARLI), BELI KEMERLI, 6 KOPRULU, DUZ PACALI, CIT CIT ILE AYARLAMALI, OU FERMUARLI, UZERI PATLI VE KEMER UZERINDEN DUGME ILE KAPATMALI HUES: RENK SAKS MAVISI MATT: MALZEME KUMASI: ISIYA DAYANIKLI % 100 FR ALEV ALMAZ PAMUK, TEKSTIL FERMUAR/DIKIS IPLIGI: FR ALEV ALMAZ, FERMUAR:NAYLON DISLI SUPP: İLAVE ÖZELLİKLER BEDEN OLCULERI CEKET: GOGUS OLCUSU:64 CM, KOL ALTINDAN YARIM AYNA GENISLIGI:76 CM, KOL BOYU/KOL AGZI GENISLIGI:66/16 CM, OMUZ GENISLIGI:18.3 CM, YAKA ACIKLIGI/DUSUKLUGU:19.5/9.5 CM, PANTALON: YAN BOYU:109 CM, BASEN GEN.:67 CM, PACA GEN.:25.5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0304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BISE ISIDAN KOR.(KAYNAKCI) NO:58(3XL)= 8 TAKIM NO:60(4XL)= 1 TAKIM NO:62(5XL)= 1 TAKIM MRC BILGILERI: AGAV: NİHAİ MALZEME TANIMLAMASI KAYNAKCI AMWN: MODEL NUMARASI BEDEN OLCUSU.:58- EKSTRA LARGE (XL) CBBL: SAĞLANAN ÖZELLİKLER FR ALEV ALMAZ KUMAS (FR PAMUK) CXCY: KONTROL DAİRESİ TARAFINDAN VERİLEN PARÇA İSMİ ELBISE, ISIDAN KORUYUCU/KAYNAKCI, SAKS MAVISI, NO: 58 (XL) FEAT: ÖZEL HUSUSLAR MODELI: YAKA SEKLI: SOMIYEZE, CEKET ONU CITCIT ILE KAPATILACAK SEKILDE VE UZERI PATLI, TAKMA KOLLU, KOL UCU DUZ DIKISLI VE CITCIT ILE AYARLAMALI, ARKADA HER IKI OMUZ BASININ KOLA YAKIN HIZASINDAN ETEK UCUNA KADAR KORUKLU (ALT VE UST UCTAN DIKIS ILE BIRLESTIRMELI) ON ALT SAG VE SOLDA VE SOL GOGUS UZERINDE CITCIT ILE KAPATILABILEN KAPAKLI DISTAN TAKMA YAPISTIRMA CEPLI, FTLD: FONKSİYONEL AÇIKLAMA PANTOLON YANDAN 1 ER ADET EGIK KESIM CEPLI, (ICI ASTARLI), BELI KEMERLI, 6 KOPRULU, DUZ PACALI, CIT CIT ILE AYARLAMALI, OU FERMUARLI, UZERI PATLI VE KEMER UZERINDEN DUGME ILE KAPATMALI HUES: RENK SAKS MAVISI MATT: MALZEME KUMASI: ISIYA DAYANIKLI % 100 FR ALEV ALMAZ PAMUK, TEKSTIL FERMUAR/DIKIS IPLIGI: FR ALEV ALMAZ, FERMUAR:NAYLON DISLI SUPP: İLAVE ÖZELLİKLER BEDEN OLCULERI CEKET: GOGUS OLCUSU:65 CM, KOL ALTINDAN YARIM AYNA GENISLIGI:77 CM, KOL BOYU/KOL AGZI GENISLIGI:67/16 CM, OMUZ GENISLIGI:19 CM, YAKA ACIKLIGI/DUSUKLUGU:19.5/9.5 CM, PANTALON: YAN BOYU:110 CM, BASEN GEN.:69 CM, PACA GEN.:26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900212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DIVEN INSAAT NITRIL KAPLAMALI ORGU BILEKLIKLI MRC BILGILERI: NAME: MALZEME İSMİ ELDIVEN INSAAT NITR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10-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18"/>
        <w:gridCol w:w="1078"/>
        <w:gridCol w:w="4536"/>
        <w:gridCol w:w="585"/>
        <w:gridCol w:w="567"/>
        <w:gridCol w:w="2817"/>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15690</w:t>
            </w:r>
          </w:p>
        </w:tc>
        <w:tc>
          <w:tcPr>
            <w:tcW w:w="453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RET CARPMA DUSMELERE KARSI(BEYAZ) MRC BILGILERI: FEAT: ÖZEL HUSUSLAR FABRIKA PERSONELI ICIN HUES: RENK BEYAZ NAME: MALZEME İSMİ BASLIK/BARET/KASK, EMNIYET ICIN</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81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392902</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RET CARPMA DUSMELERE KARSI(GRİ) MRC BILGILERI: AJMX: ÖLÇÜ NUMARASI STANDART AKLN: BAŞLIK BAĞLANTI METODU CENE SERITSIZ, AYARLI TOKALI AKLQ: KENAR TİPİ BARET SIPERLIGINDEN ITIBAREN TAMAMEN CEVRELEYEN KANALLI APXA: TASARLANAN KULLANICI KORUYUCU VE DARBEYE ONLEYICI IS BASLIGI FEAT: ÖZEL HUSUSLAR GOZ SEVIYESI UZERINDE SIPERLIKLI, BARET ICERISINDE BASI CEVRELEYEN BAS BANTLI, 4 NOKTADAN DESTEK BAGLANTILI (KLIPSLERLE), CENE BANTI TAKILABILIR, BAS BANTININ ON KISMINDA TER BANTLI, BAS ,LE DOGRUDAN TEMAS EDEN YASTIKCIK MEVCUT HUES: RENK BIRINCI GRI MATT: MALZEME ANA GOVDE % 100 POLIETILEN (YUKSEK DAYANIKLI) ZZZP: ALIM TARİF TANIMI BARET, ISCI, GR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81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7193</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RET CARPMA DUSMELERE KARSI(K.RENGİ) MRC BILGILERI: FEAT: ÖZEL HUSUSLAR BARET BAS EMNIYETI ICIN HUES: RENK KAHVERENGI MATT: MALZEME PLAST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81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7196</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RET CARPMA DUSMELERE KARSI(MAVİ) MRC BILGILERI: FEAT: ÖZEL HUSUSLAR BARET BAS EMNIYET ICIN HUES: RENK MAVI MATT: MALZEME PLAST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81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2970</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RET ELEKTRIK CARPMASINA KARSI(KIRMIZI) MRC BILGILERI: NAME: MALZEME İSMİ BARET ELEKTRIK CARPMASINA KAR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81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603014</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BISE ISIDAN KOR.(KAYNAKCI) NO:48(S)=44 TAKIM NO:50(M)=151 TAKIM NO:52(L)= 164 TAKIM MRC BILGILERI: AGAV: NİHAİ MALZEME TANIMLAMASI KAYNAKCI AMWN: MODEL NUMARASI BEDEN OLCUSU.:52-LARGE (L) CBBL: SAĞLANAN ÖZELLİKLER FR ALEV ALMAZ KUMAS (FR PAMUK) CXCY: KONTROL DAİRESİ TARAFINDAN VERİLEN PARÇA İSMİ ELBISE, ISIDAN KORUYUCU/KAYNAKCI, SAKS MAVISI, NO: 52 (L) FEAT: ÖZEL HUSUSLAR MODELI: YAKA SEKLI: SOMIYEZE, CEKET ONU CITCIT ILE KAPATILACAK SEKILDE VE UZERI PATLI, TAKMA KOLLU, KOL UCU DUZ DIKISLI VE CITCIT ILE AYARLAMALI, ARKADA HER IKI OMUZ BASININ KOLA YAKIN HIZASINDAN ETEK UCUNA KADAR KORUKLU (ALT VE UST UCTAN DIKIS ILE BIRLESTIRMELI) ON ALT SAG VE SOLDA VE SOL GOGUS UZERINDE CITCIT ILE KAPATILABILEN KAPAKLI DISTAN TAKMA YAPISTIRMA CEPLI, PANTOLON YANDAN 1 ER ADET EGIK KESIM CEPLI, (ICI ASTARLI), BELI KEMERLI, 6 KOPRULU, DUZ PACALI, CIT CIT ILE AYARLAMALI, , OU FERMUARLI, UZERI PATLI VE KEMER UZERINDEN DUGME ILE KAPATMALI HUES: RENK SAKS MAVISI MATT: MALZEME KUMASI: ISIYA DAYANIKLI % 100 FR ALEV ALMAZ PAMUK, TEKSTIL FERMUAR/DIKIS IPLIGI: FR ALEV ALMAZ, FERMUAR:NAYLON DISLI SUPP: İLAVE ÖZELLİKLER BEDEN OLCULERI CEKE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281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603042</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BISE ISIDAN KOR.(KAYNAKCI) NO:54(XL) MRC BILGILERI: AGAV: NİHAİ MALZEME TANIMLAMASI KAYNAKCI AMWN: MODEL NUMARASI BEDEN OLCUSU.:54-LARGE (L) CBBL: SAĞLANAN ÖZELLİKLER FR ALEV ALMAZ KUMAS (FR PAMUK) CXCY: KONTROL DAİRESİ TARAFINDAN VERİLEN PARÇA İSMİ ELBISE, ISIDAN KORUYUCU/KAYNAKCI, SAKS MAVISI, NO: 54 (L) FEAT: ÖZEL HUSUSLAR MODELI: YAKA SEKLI: SOMIYEZE, CEKET ONU CITCIT ILE KAPATILACAK SEKILDE VE UZERI PATLI, TAKMA KOLLU, KOL UCU DUZ DIKISLI VE CITCIT ILE AYARLAMALI, ARKADA HER IKI OMUZ BASININ KOLA YAKIN HIZASINDAN ETEK UCUNA KADAR KORUKLU (ALT VE UST UCTAN DIKIS ILE BIRLESTIRMELI) ON ALT SAG VE SOLDA VE SOL GOGUS UZERINDE CITCIT ILE KAPATILABILEN KAPAKLI DISTAN TAKMA YAPISTIRMA CEPLI, FTLD: FONKSİYONEL AÇIKLAMA PANTOLON YANDAN 1 ER ADET EGIK KESIM CEPLI, (ICI ASTARLI), BELI KEMERLI, 6 KOPRULU, DUZ PACALI, CIT CIT ILE AYARLAMALI, OU FERMUARLI, UZERI PATLI VE KEMER UZERINDEN DUGME ILE KAPATMALI HUES: RENK SAKS MAVISI MATT: MALZEME KUMASI: ISIYA DAYANIKLI % 100 FR ALEV ALMAZ PAMUK, TEKSTIL FERMUAR/DIKIS IPLIGI: FR ALEV ALMAZ, FERMUAR:NAYLON DISLI SUPP: İLAVE ÖZELLİKLER BEDEN OLCULERI CEKET: GOGUS OLCUSU:66 CM, KOL ALTINDAN YARIM AYNA GENISLIGI:75 CM, KOL BOYU/KOL AGZI GENISLIGI:65/15.5 CM, OMUZ GENISLIGI:17.5 CM, YAKA ACIKLIGI/DUSUKLUGU:19/9 CM, PANTALON: YAN BOYU:108 CM, BASEN GEN.:65 CM, PACA GEN.:25 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281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603043</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BISE ISIDAN KOR.(KAYNAKCI) NO:56(2X) MRC BILGILERI: AGAV: NİHAİ MALZEME TANIMLAMASI KAYNAKCI AMWN: MODEL NUMARASI BEDEN OLCUSU.:56- EKSTRA LARGE (XL) CBBL: SAĞLANAN ÖZELLİKLER FR ALEV ALMAZ KUMAS (FR PAMUK) CXCY: KONTROL DAİRESİ TARAFINDAN VERİLEN PARÇA İSMİ ELBISE, ISIDAN KORUYUCU/KAYNAKCI, SAKS MAVISI, NO: 56 (XL) FEAT: ÖZEL HUSUSLAR MODELI: YAKA SEKLI: SOMIYEZE, CEKET ONU CITCIT ILE KAPATILACAK SEKILDE VE UZERI PATLI, TAKMA KOLLU, KOL UCU DUZ DIKISLI VE CITCIT ILE AYARLAMALI, ARKADA HER IKI OMUZ BASININ KOLA YAKIN HIZASINDAN ETEK UCUNA KADAR KORUKLU (ALT VE UST UCTAN DIKIS ILE BIRLESTIRMELI) ON ALT SAG VE SOLDA VE SOL GOGUS UZERINDE CITCIT ILE KAPATILABILEN KAPAKLI DISTAN TAKMA YAPISTIRMA CEPLI, FTLD: FONKSİYONEL AÇIKLAMA PANTOLON YANDAN 1 ER ADET EGIK KESIM CEPLI, (ICI ASTARLI), BELI KEMERLI, 6 KOPRULU, DUZ PACALI, CIT CIT ILE AYARLAMALI, OU FERMUARLI, UZERI PATLI VE KEMER UZERINDEN DUGME ILE KAPATMALI HUES: RENK SAKS MAVISI MATT: MALZEME KUMASI: ISIYA DAYANIKLI % 100 FR ALEV ALMAZ PAMUK, TEKSTIL FERMUAR/DIKIS IPLIGI: FR ALEV ALMAZ, FERMUAR:NAYLON DISLI SUPP: İLAVE ÖZELLİKLER BEDEN OLCULERI CEKET: GOGUS OLCUSU:64 CM, KOL ALTINDAN YARIM AYNA GENISLIGI:76 CM, KOL BOYU/KOL AGZI GENISLIGI:66/16 CM, OMUZ GENISLIGI:18.3 CM, YAKA ACIKLIGI/DUSUKLUGU:19.5/9.5 CM, PANTALON: YAN BOYU:109 CM, BASEN GEN.:67 CM, PACA GEN.:25.5 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281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603044</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BISE ISIDAN KOR.(KAYNAKCI) NO:58(3XL)= 8 TAKIM NO:60(4XL)= 1 TAKIM NO:62(5XL)= 1 TAKIM MRC BILGILERI: AGAV: NİHAİ MALZEME TANIMLAMASI KAYNAKCI AMWN: MODEL NUMARASI BEDEN OLCUSU.:58- EKSTRA LARGE (XL) CBBL: SAĞLANAN ÖZELLİKLER FR ALEV ALMAZ KUMAS (FR PAMUK) CXCY: KONTROL DAİRESİ TARAFINDAN VERİLEN PARÇA İSMİ ELBISE, ISIDAN KORUYUCU/KAYNAKCI, SAKS MAVISI, NO: 58 (XL) FEAT: ÖZEL HUSUSLAR MODELI: YAKA SEKLI: SOMIYEZE, CEKET ONU CITCIT ILE KAPATILACAK SEKILDE VE UZERI PATLI, TAKMA KOLLU, KOL UCU DUZ DIKISLI VE CITCIT ILE AYARLAMALI, ARKADA HER IKI OMUZ BASININ KOLA YAKIN HIZASINDAN ETEK UCUNA KADAR KORUKLU (ALT VE UST UCTAN DIKIS ILE BIRLESTIRMELI) ON ALT SAG VE SOLDA VE SOL GOGUS UZERINDE CITCIT ILE KAPATILABILEN KAPAKLI DISTAN TAKMA YAPISTIRMA CEPLI, FTLD: FONKSİYONEL AÇIKLAMA PANTOLON YANDAN 1 ER ADET EGIK KESIM CEPLI, (ICI ASTARLI), BELI KEMERLI, 6 KOPRULU, DUZ PACALI, CIT CIT ILE AYARLAMALI, OU FERMUARLI, UZERI PATLI VE KEMER UZERINDEN DUGME ILE KAPATMALI HUES: RENK SAKS MAVISI MATT: MALZEME KUMASI: ISIYA DAYANIKLI % 100 FR ALEV ALMAZ PAMUK, TEKSTIL FERMUAR/DIKIS IPLIGI: FR ALEV ALMAZ, FERMUAR:NAYLON DISLI SUPP: İLAVE ÖZELLİKLER BEDEN OLCULERI CEKET: GOGUS OLCUSU:65 CM, KOL ALTINDAN YARIM AYNA GENISLIGI:77 CM, KOL BOYU/KOL AGZI GENISLIGI:67/16 CM, OMUZ GENISLIGI:19 CM, YAKA ACIKLIGI/DUSUKLUGU:19.5/9.5 CM, PANTALON: YAN BOYU:110 CM, BASEN GEN.:69 CM, PACA GEN.:26 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281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9002128</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DIVEN INSAAT NITRIL KAPLAMALI ORGU BILEKLIKLI MRC BILGILERI: NAME: MALZEME İSMİ ELDIVEN INSAAT NITR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CF</w:t>
            </w:r>
          </w:p>
        </w:tc>
        <w:tc>
          <w:tcPr>
            <w:tcW w:w="281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11T06:43:00Z</dcterms:modified>
  <cp:revision>186</cp:revision>
  <dc:subject/>
  <dc:title>İSTANBUL TERSANESİ KOMUTANLIĞINCA 4734 SAYILI KAMU İHALE</dc:title>
</cp:coreProperties>
</file>