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30 (Otuz)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14.</w:t>
      </w:r>
      <w:r>
        <w:rPr>
          <w:rFonts w:cs="Arial" w:ascii="Arial" w:hAnsi="Arial"/>
          <w:b/>
          <w:color w:val="000000"/>
          <w:sz w:val="20"/>
          <w:szCs w:val="20"/>
        </w:rPr>
        <w:t xml:space="preserve"> Bahse konu alım kapsamında SÖZLEŞME düzenlenecek ve %6 oranında TEMİNAT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11-23</w:t>
      </w:r>
    </w:p>
    <w:tbl>
      <w:tblPr>
        <w:tblW w:w="4800" w:type="pct"/>
        <w:jc w:val="left"/>
        <w:tblInd w:w="137" w:type="dxa"/>
        <w:tblLayout w:type="fixed"/>
        <w:tblCellMar>
          <w:top w:w="0" w:type="dxa"/>
          <w:left w:w="70" w:type="dxa"/>
          <w:bottom w:w="0" w:type="dxa"/>
          <w:right w:w="70" w:type="dxa"/>
        </w:tblCellMar>
      </w:tblPr>
      <w:tblGrid>
        <w:gridCol w:w="554"/>
        <w:gridCol w:w="1254"/>
        <w:gridCol w:w="3481"/>
        <w:gridCol w:w="556"/>
        <w:gridCol w:w="556"/>
        <w:gridCol w:w="1257"/>
        <w:gridCol w:w="1392"/>
        <w:gridCol w:w="834"/>
      </w:tblGrid>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2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İSTO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493211</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OZZLE TIP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320</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 ,BASK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5336</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STAT, AKIS KON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999</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136X3MM NBR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167</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4</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59</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NDELA,SIZDIRMAZ OZELLIKL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60</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NDELA,SIZDIRMAZ OZELLIKL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63</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RA PARCA, LEVHA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19</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24</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MPA, MANUEL, YAKIT POMPASI ICIN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44</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MPELLER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53</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EL PIPE NO:2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54</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EL PIPE NO:3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58</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EL PIPE NO:1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55</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AL WATER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51</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3</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5</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YIS, V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58</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NDELA,SIZDIRMAZ OZELLIKLI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234</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499</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MA, MAKINA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223</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SETI, PISTON ICIN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181</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01109</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VE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358</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28</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29</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TAL SET,MAIN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11-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197"/>
        <w:gridCol w:w="3787"/>
        <w:gridCol w:w="567"/>
        <w:gridCol w:w="567"/>
        <w:gridCol w:w="340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217</w:t>
            </w:r>
          </w:p>
        </w:tc>
        <w:tc>
          <w:tcPr>
            <w:tcW w:w="378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İSTON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7517301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493211</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NOZZLE TIP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7561-175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320</w:t>
            </w:r>
          </w:p>
        </w:tc>
        <w:tc>
          <w:tcPr>
            <w:tcW w:w="378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YAY, HELISEL, BASK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15210-401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5336</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STAT, AKIS KO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7539105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999</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136X3MM NB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42783-0014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167</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05507-2125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4</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05507-102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59</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ONDELA,SIZDIRMAZ OZELLIK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05946-016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60</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ONDELA,SIZDIRMAZ OZELLIK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05946-020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63</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RA PARCA, LEVH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0004-2430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19</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05507-1042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0924</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OMPA, MANUEL,YAKIT POMPASI ICI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15220-0562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44</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IMPELL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42783-0012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53</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FUEL PIPE NO:2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7562-572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54</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FUEL PIPE NO:3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7562-673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158</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FUEL PIPE NO:1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7562-671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55</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AL WAT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9A53-0011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51</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F3153-10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1483</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EC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7545-013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35</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YIS, V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7549-0659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158</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ONDELA,SIZDIRMAZ OZELLIK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05946-012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897234</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F3153-04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499</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MA, MAKIN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2504-004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32223</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SETI, PISTON ICI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75171001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181</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05507-106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01109</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V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15211-502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358</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KE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37511-132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12428</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05507-1008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0029</w:t>
            </w:r>
          </w:p>
        </w:tc>
        <w:tc>
          <w:tcPr>
            <w:tcW w:w="37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ETAL SET,MAI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75095001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11T07:08:00Z</dcterms:modified>
  <cp:revision>195</cp:revision>
  <dc:subject/>
  <dc:title>İSTANBUL TERSANESİ KOMUTANLIĞINCA 4734 SAYILI KAMU İHALE</dc:title>
</cp:coreProperties>
</file>