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ŞEVKİ ŞAHİN ÖZÇELİK 2018-003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0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13-23</w:t>
      </w:r>
    </w:p>
    <w:tbl>
      <w:tblPr>
        <w:tblW w:w="4950" w:type="pct"/>
        <w:jc w:val="left"/>
        <w:tblInd w:w="-75" w:type="dxa"/>
        <w:tblLayout w:type="fixed"/>
        <w:tblCellMar>
          <w:top w:w="0" w:type="dxa"/>
          <w:left w:w="70" w:type="dxa"/>
          <w:bottom w:w="0" w:type="dxa"/>
          <w:right w:w="70" w:type="dxa"/>
        </w:tblCellMar>
      </w:tblPr>
      <w:tblGrid>
        <w:gridCol w:w="624"/>
        <w:gridCol w:w="1108"/>
        <w:gridCol w:w="4163"/>
        <w:gridCol w:w="555"/>
        <w:gridCol w:w="414"/>
        <w:gridCol w:w="1251"/>
        <w:gridCol w:w="1248"/>
        <w:gridCol w:w="830"/>
      </w:tblGrid>
      <w:tr>
        <w:trPr>
          <w:trHeight w:val="2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73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TUS YAZICI SIYAH</w:t>
              <w:br/>
              <w:t>(Print Cartridge Black MP CW2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b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b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736</w:t>
            </w:r>
          </w:p>
        </w:tc>
        <w:tc>
          <w:tcPr>
            <w:tcW w:w="4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TUS YAZICI CYAN</w:t>
              <w:br/>
              <w:t>(Print Cartridge Cyan (Cam Göbeği) MP CW22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br/>
              <w:t>1</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b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738</w:t>
            </w:r>
          </w:p>
        </w:tc>
        <w:tc>
          <w:tcPr>
            <w:tcW w:w="4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ARTUS YAZICI MAGENTA </w:t>
              <w:br/>
              <w:t xml:space="preserve">(Print Cartridge Magenta(Kızıl/Mor) MP CW2200)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br/>
              <w:t>1</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b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739</w:t>
            </w:r>
          </w:p>
        </w:tc>
        <w:tc>
          <w:tcPr>
            <w:tcW w:w="4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TUS YAZICI SARI</w:t>
              <w:br/>
              <w:t xml:space="preserve">(Print Cartridge Yellow(Sarı) MP CW2200)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br/>
              <w:t>1</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b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13-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73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TUS YAZICI SIYAH</w:t>
              <w:br/>
              <w:t>(Print Cartridge Black MP CW220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b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b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NA GÖRE ALIM YAPILACAKTIR. </w:t>
              <w:br/>
            </w:r>
            <w:r>
              <w:rPr>
                <w:rFonts w:cs="Arial" w:ascii="Arial" w:hAnsi="Arial"/>
                <w:b/>
                <w:bCs/>
                <w:color w:val="000000"/>
                <w:sz w:val="20"/>
                <w:szCs w:val="20"/>
              </w:rPr>
              <w:t>Parça Nu:84163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7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TUS YAZICI CYAN</w:t>
              <w:br/>
              <w:t>(Print Cartridge Cyan (Cam Göbeği) MP CW22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b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b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NA GÖRE ALIM YAPILACAKTIR.      </w:t>
              <w:br/>
            </w:r>
            <w:r>
              <w:rPr>
                <w:rFonts w:cs="Arial" w:ascii="Arial" w:hAnsi="Arial"/>
                <w:b/>
                <w:bCs/>
                <w:color w:val="000000"/>
                <w:sz w:val="20"/>
                <w:szCs w:val="20"/>
              </w:rPr>
              <w:t>Parça Nu:84163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73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ARTUS YAZICI MAGENTA </w:t>
              <w:br/>
              <w:t xml:space="preserve">(Print Cartridge Magenta(Kızıl/Mor) MP CW2200)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b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b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NA GÖRE ALIM YAPILACAKTIR. </w:t>
              <w:br/>
            </w:r>
            <w:r>
              <w:rPr>
                <w:rFonts w:cs="Arial" w:ascii="Arial" w:hAnsi="Arial"/>
                <w:b/>
                <w:bCs/>
                <w:color w:val="000000"/>
                <w:sz w:val="18"/>
                <w:szCs w:val="18"/>
              </w:rPr>
              <w:t>Parça Nu:84163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73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TUS YAZICI SARI</w:t>
              <w:br/>
              <w:t xml:space="preserve">(Print Cartridge Yellow(Sarı) MP CW2200)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b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b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MARASINA GÖRE ALIM YAPILACAKTIR.</w:t>
              <w:br/>
            </w:r>
            <w:r>
              <w:rPr>
                <w:rFonts w:cs="Arial" w:ascii="Arial" w:hAnsi="Arial"/>
                <w:b/>
                <w:bCs/>
                <w:color w:val="000000"/>
                <w:sz w:val="18"/>
                <w:szCs w:val="18"/>
              </w:rPr>
              <w:t>Parça Nu:84163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1-13T07:26:00Z</dcterms:modified>
  <cp:revision>193</cp:revision>
  <dc:subject/>
  <dc:title>İSTANBUL TERSANESİ KOMUTANLIĞINCA 4734 SAYILI KAMU İHALE</dc:title>
</cp:coreProperties>
</file>