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bilecek personel </w:t>
      </w:r>
      <w:r>
        <w:rPr>
          <w:rFonts w:cs="Arial" w:ascii="Arial" w:hAnsi="Arial"/>
          <w:b/>
          <w:color w:val="000000"/>
          <w:sz w:val="16"/>
          <w:szCs w:val="16"/>
        </w:rPr>
        <w:t xml:space="preserve">De.Me.Kanan KAPTAN </w:t>
      </w:r>
      <w:r>
        <w:rPr>
          <w:rFonts w:cs="Arial" w:ascii="Arial" w:hAnsi="Arial"/>
          <w:b/>
          <w:sz w:val="16"/>
          <w:szCs w:val="16"/>
        </w:rPr>
        <w:t>(İRTİBAT:243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8-23</w:t>
      </w:r>
    </w:p>
    <w:tbl>
      <w:tblPr>
        <w:tblW w:w="4950" w:type="pct"/>
        <w:jc w:val="left"/>
        <w:tblInd w:w="-75" w:type="dxa"/>
        <w:tblLayout w:type="fixed"/>
        <w:tblCellMar>
          <w:top w:w="0" w:type="dxa"/>
          <w:left w:w="70" w:type="dxa"/>
          <w:bottom w:w="0" w:type="dxa"/>
          <w:right w:w="70" w:type="dxa"/>
        </w:tblCellMar>
      </w:tblPr>
      <w:tblGrid>
        <w:gridCol w:w="633"/>
        <w:gridCol w:w="1238"/>
        <w:gridCol w:w="3607"/>
        <w:gridCol w:w="555"/>
        <w:gridCol w:w="555"/>
        <w:gridCol w:w="1388"/>
        <w:gridCol w:w="1389"/>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646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PAS DIJITAL 0-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8299</w:t>
            </w:r>
          </w:p>
        </w:tc>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METRE DIS 0-25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194</w:t>
            </w:r>
          </w:p>
        </w:tc>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METRE MEKANIK 25-50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294</w:t>
            </w:r>
          </w:p>
        </w:tc>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METRE DIS 50-75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664</w:t>
            </w:r>
          </w:p>
        </w:tc>
        <w:tc>
          <w:tcPr>
            <w:tcW w:w="36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METRE DIS 75-100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1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64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PAS DIJITAL 0-15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PAS DIJITAL 0-150MM MRC BILGILERI: ABHP: TOPLAM UZUNLUK MILIMETRE NOMINAL 231,0 CLQL: KULLANIM ADI DIJITAL KUMPAS FEAT: ÖZEL HUSUSLAR IC VE DIS CAPI DIJITAL OLARAK OLCEBILEN CIFT CENE VE KILITLEME TERTIBATI OLAN INC VE MIMIMETRIK 150 MM´YE KADAR OLCEBILEN, DERINLIK CUBUGUNA SAHIP BIR OLCU ALETIDIR. MATT: MALZEME ANA GOVDE CELIK, OLCUM DIJITAL KISMI PLASTIK TEXT: GENEL KAREKTERİSTİK ÖZELLİĞİ BUYUK (DIS OLCUM) AGIZ UZUNLUGU:40 MM,KUCUK (IC OLCUM) UZUNLUGU:21 MM,SAP GENISLIGI:16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82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METRE DIS 0-2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ROMETRE DIS 0-25MM MRC BILGILERI: TEXT: GENEL KAREKTERİSTİK ÖZELLİĞİ OLCUM KAPASITESI: 0-25 mm, HASSASIYET: -+ 2 µm, TAMBUR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1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METRE MEKANIK 25-5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ROMETRE MEKANIK 25-50 MM. MRC BILGILERI: AMKD: İNDİKATÖR TİPİ MEKANIK OLCU GOSTERGELI BSFC: ÖLÇÜM ARALIĞI 25-50MM CLQL: KULLANIM ADI MIKROMETRE MEKANIK 25-50 MM. CNJT: TIRTILLI ÇARK DAHIL CPTY: DERECELENDİRME BİRİMİ 0.01MM FEAT: ÖZEL HUSUSLAR CENE BASKI KUVVETI:5-10N NAME: MALZEME İSMİ MIKROMETRE DIS CAP PRPY: ÖZEL KARAKTERİSTİKLER TIP-1:DIS CAP MIKROMETRE SUPP: İLAVE ÖZELLİKLER SINIF-2:MIKROMET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2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METRE DIS 50-75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ROMETRE DIS 50-75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26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METRE DIS 75-1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ROMETRE DIS 75-100MM MRC BILGILERI: AMKD: İNDİKATÖR TİPİ IBRELI KADRAN AWJN: NET AĞIRLIĞI KILOGRAM 0.375 BDSH: KİLİTLEME SOMUNU DAHIL BSFC: ÖLÇÜM ARALIĞI MILIMETRE 75.0 100.0 CNJT: TIRTILLI ÇARK DAHIL CPTY: DERECELENDİRME BİRİMİ MILIMETRE´´NIN 100´´DE BIRI FEAT: ÖZEL HUSUSLAR CENE ACIKLIGI:105.3 MM CENE YARICAPI: 60 MM ZZZK: ŞARTNAME/STANDART VERİLERİ HUKUMET STANDARDI DIN 863/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3T11:54:00Z</dcterms:modified>
  <cp:revision>176</cp:revision>
  <dc:subject/>
  <dc:title>İSTANBUL TERSANESİ KOMUTANLIĞINCA 4734 SAYILI KAMU İHALE</dc:title>
</cp:coreProperties>
</file>