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BURAK ANIL KOŞAR 2017-0017</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De.Me. Sema ŞENEV AYDIN (İRTİBAT:4452)’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8.01.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BURAK ANIL KOŞA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23-23</w:t>
      </w:r>
    </w:p>
    <w:tbl>
      <w:tblPr>
        <w:tblW w:w="4650" w:type="pct"/>
        <w:jc w:val="left"/>
        <w:tblInd w:w="137" w:type="dxa"/>
        <w:tblLayout w:type="fixed"/>
        <w:tblCellMar>
          <w:top w:w="0" w:type="dxa"/>
          <w:left w:w="70" w:type="dxa"/>
          <w:bottom w:w="0" w:type="dxa"/>
          <w:right w:w="70" w:type="dxa"/>
        </w:tblCellMar>
      </w:tblPr>
      <w:tblGrid>
        <w:gridCol w:w="556"/>
        <w:gridCol w:w="973"/>
        <w:gridCol w:w="3470"/>
        <w:gridCol w:w="555"/>
        <w:gridCol w:w="557"/>
        <w:gridCol w:w="1248"/>
        <w:gridCol w:w="1246"/>
        <w:gridCol w:w="970"/>
      </w:tblGrid>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36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ETON TEKNIK SANAY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19655</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IT HIDROKLORIK</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4747</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VAL,KUM RASPASI (BIG BAG)</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K041897</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FENERI,EXPROOF</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İZ.SVL.ME.MUHAMMED KAYA</w:t>
        <w:tab/>
        <w:tab/>
        <w:tab/>
        <w:tab/>
      </w:r>
      <w:r>
        <w:rPr>
          <w:rFonts w:cs="Arial" w:ascii="Arial" w:hAnsi="Arial"/>
          <w:b/>
          <w:sz w:val="18"/>
          <w:szCs w:val="18"/>
        </w:rPr>
        <w:t>Tel: 216 493 94 94 –</w:t>
      </w:r>
      <w:r>
        <w:rPr>
          <w:rFonts w:cs="Arial" w:ascii="Arial" w:hAnsi="Arial"/>
          <w:b/>
          <w:color w:val="FF0000"/>
          <w:sz w:val="18"/>
          <w:szCs w:val="18"/>
        </w:rPr>
        <w:t xml:space="preserve"> 31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23-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3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3611</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SETON TEKNIK SANAY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6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SETON TEKNIK SANAYI MRC BILGILERI: CXCY: KONTROL DAİRESİ TARAFINDAN VERİLEN PARÇA İSMİ ASETON SANAYİDE KULLANILAN FEAT: ÖZEL HUSUSLAR FİZİKSEL ŞEKLİ:SIVI, YOĞUNLUĞU (20 DERECE SANTİRAD): 0.791-0.793 GR/L, SU MİKTARI AĞIRLIKÇA: EN FAZLA %0.50, UÇUCU OLMAYAN KALINTI: EN FAZLA %0.001, ASİTLİK, ASETİK ASİT CİNSİNDEN: EN ÇOK %0.002 HUES: RENK RENKSIZ , SAYDAM TEXT: GENEL KAREKTERİSTİK ÖZELLİĞİ AMBALAJ CİNSİ:BİDON ZZZK: ŞARTNAME/STANDART VERİLERİ HÜKÜMET STANDARDI TS 2230</w:t>
            </w:r>
          </w:p>
        </w:tc>
      </w:tr>
      <w:tr>
        <w:trPr>
          <w:trHeight w:val="76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1965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SIT HIDROKLOR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L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SIT HIDROKLORIK MRC BILGILERI: TEXT: GENEL KAREKTERİSTİK ÖZELLİĞİ SULARDA PHENOL VE METIL ALKALINITE OLCUMUNDE KULLANILIR.#</w:t>
            </w:r>
          </w:p>
        </w:tc>
      </w:tr>
      <w:tr>
        <w:trPr>
          <w:trHeight w:val="118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474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UVAL,KUM RASPASI (BIG BA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UVAL,KUM RASPASI (BIG BAG) MRC BILGILERI: NAME: MALZEME İSMİ CUVAL PP PLASTIK TEXT: GENEL KAREKTERİSTİK ÖZELLİĞİ POLIPROPLEN KUMAS#EBAT:90X90X120 CM#KULLANIM YERI:KUM GRID#DORT KOLLU#FORKLIFTLE TASIMAYA UYGUN#UST ACIK ALT BACALI#</w:t>
            </w:r>
          </w:p>
        </w:tc>
      </w:tr>
      <w:tr>
        <w:trPr>
          <w:trHeight w:val="34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99K04189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L,FENERI,EXPROOF</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L,FENERI,EXPROOF</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b/>
          <w:color w:val="FF0000"/>
        </w:rPr>
        <w:t>NOT:</w:t>
      </w:r>
      <w:r>
        <w:rPr>
          <w:rFonts w:cs="Arial" w:ascii="Arial" w:hAnsi="Arial"/>
          <w:color w:val="FF0000"/>
        </w:rPr>
        <w:t xml:space="preserve"> Kimyasal malzemelerin teslimi sırasında </w:t>
      </w:r>
      <w:r>
        <w:rPr>
          <w:rFonts w:cs="Arial" w:ascii="Arial" w:hAnsi="Arial"/>
          <w:b/>
          <w:color w:val="FF0000"/>
        </w:rPr>
        <w:t>Malzeme Güvenlik Bilgi Formu (MSDS)</w:t>
      </w:r>
      <w:r>
        <w:rPr>
          <w:rFonts w:cs="Arial" w:ascii="Arial" w:hAnsi="Arial"/>
          <w:color w:val="FF0000"/>
        </w:rPr>
        <w:t xml:space="preserve"> ve </w:t>
      </w:r>
      <w:r>
        <w:rPr>
          <w:rFonts w:cs="Arial" w:ascii="Arial" w:hAnsi="Arial"/>
          <w:b/>
          <w:color w:val="FF0000"/>
        </w:rPr>
        <w:t>Teknik Bilgi Formu (TDS)</w:t>
      </w:r>
      <w:r>
        <w:rPr>
          <w:rFonts w:cs="Arial" w:ascii="Arial" w:hAnsi="Arial"/>
          <w:color w:val="FF0000"/>
        </w:rPr>
        <w:t xml:space="preserve"> olması, </w:t>
      </w:r>
      <w:r>
        <w:rPr>
          <w:rFonts w:cs="Arial" w:ascii="Arial" w:hAnsi="Arial"/>
          <w:b/>
          <w:color w:val="FF0000"/>
        </w:rPr>
        <w:t>malzeme üzerinde Etiket Bilgisi</w:t>
      </w:r>
      <w:r>
        <w:rPr>
          <w:rFonts w:cs="Arial" w:ascii="Arial" w:hAnsi="Arial"/>
          <w:color w:val="FF0000"/>
        </w:rPr>
        <w:t xml:space="preserve"> (ürün adı, üretim tarihi, güvenlik işaretleri vb.) bulunması gerekmektedir.</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1-13T11:38:00Z</dcterms:modified>
  <cp:revision>195</cp:revision>
  <dc:subject/>
  <dc:title>İSTANBUL TERSANESİ KOMUTANLIĞINCA 4734 SAYILI KAMU İHALE</dc:title>
</cp:coreProperties>
</file>