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1-23</w:t>
      </w:r>
    </w:p>
    <w:tbl>
      <w:tblPr>
        <w:tblW w:w="4950" w:type="pct"/>
        <w:jc w:val="left"/>
        <w:tblInd w:w="-75" w:type="dxa"/>
        <w:tblLayout w:type="fixed"/>
        <w:tblCellMar>
          <w:top w:w="0" w:type="dxa"/>
          <w:left w:w="70" w:type="dxa"/>
          <w:bottom w:w="0" w:type="dxa"/>
          <w:right w:w="70" w:type="dxa"/>
        </w:tblCellMar>
      </w:tblPr>
      <w:tblGrid>
        <w:gridCol w:w="631"/>
        <w:gridCol w:w="1238"/>
        <w:gridCol w:w="3609"/>
        <w:gridCol w:w="555"/>
        <w:gridCol w:w="555"/>
        <w:gridCol w:w="1249"/>
        <w:gridCol w:w="1389"/>
        <w:gridCol w:w="967"/>
      </w:tblGrid>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8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ISTEM AGI 22POR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65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IK DIKISSIZ 16X2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7185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51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İNTİSİZ GÜÇ KAYNAĞI 6 KV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0592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SILINDIRIK BASLI,ALLEN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91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CEKME DIKISSIZ 28X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00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08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698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NDL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51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6511</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IRLIK, DENGELEME ICI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5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28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52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5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42,4X3,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531</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TAL</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0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38X2.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251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1-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82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SISTEM AGI 22POR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895-0000-022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6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AS.CELIK DIKISSIZ 16X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MLZ.NO:1.4301#TS 6814 EN ISO 1127#TS EN 10088-1#DIS CAP:16MM#ET KALINLIGI:2MM#PROFIL STILI:1 DUZ YUVARLAK#X5CRNI18-10#OSTENITIK PASLANMAZ CELIK#DIKISSIZPASLANMAZ CEL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718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069064920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5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SİNTİSİZ GÜÇ KAYNAĞI 6 KV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QUANTUM 10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059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IDA, SILINDIRIK BASLI,ALLE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DIN912-M8X30-10.9     (NUMUNESİ GİB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9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CEKME DIKISSIZ 28X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BORU CELIK CEKME DIKISSIZ  </w:t>
              <w:br/>
              <w:t xml:space="preserve"> 77777 TEXT GENEL KAREKTERİSTİK ÖZELLİĞİ CAP:28MM ET KALINLIGI:2MM#TS 38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0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0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216347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GENEL KAREKTERİSTİK ÖZELLİĞİ 316 PASLANMAZ CELIK 1.443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669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IND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07.10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51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6.134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165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GIRLIK, DENGELEME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1216336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28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ASARLANDIĞI ORTAM HIDROLIK BORU DEVRESI  </w:t>
              <w:br/>
              <w:t xml:space="preserve">05070 AGAV NİHAİ MALZEME TANIMLAMASI BORU KELEPCESI  </w:t>
              <w:br/>
              <w:t xml:space="preserve">05070 CGMZ KULLANILDIĞI BORUNUN ÖLÇÜSÜ Ø 28 MM  </w:t>
              <w:br/>
              <w:t xml:space="preserve">05070 MATL MALZEME POLIPROPILEN  </w:t>
              <w:br/>
              <w:t xml:space="preserve">05070 NAME MALZEME İSMİ HIDROLIK BORU KELEPCESI  </w:t>
              <w:br/>
              <w:t xml:space="preserve">05070 SUPP İLAVE ÖZELLİKLER GRUP NO:4  </w:t>
              <w:br/>
              <w:t xml:space="preserve">05070 ZZZK ŞARTNAME/STANDART VERİLERİ DIN 3015/1  </w:t>
              <w:br/>
              <w:t>05070 ZZZY REFERANS NUMARASI AYIRMA KARAKTERİSTİKLERİ  PARCA KODU:90121282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5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7.49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42,4X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ORU DIŞ ÇAPI MILIMETRE + 42,4  </w:t>
              <w:br/>
              <w:t xml:space="preserve">31978 AAGP ET KALINLIĞI  3.2 MM  </w:t>
              <w:br/>
              <w:t xml:space="preserve">31978 AAGR KESİTSEL ŞEKİL STİLİ 1 DUZ YUVARLAK  </w:t>
              <w:br/>
              <w:t xml:space="preserve">31978 AAHA İLK UÇ İÇ ÇAPI MILIMETRE NOMINAL + 36,0   </w:t>
              <w:br/>
              <w:t xml:space="preserve">31978 CQCF YAPI DIKISSIZ   </w:t>
              <w:br/>
              <w:t xml:space="preserve">31978 FEAT ÖZEL HUSUSLAR BASINC AMACLARI ICIN  </w:t>
              <w:br/>
              <w:t xml:space="preserve">31978 MATL MALZEME CELIK NO:1,0345  </w:t>
              <w:br/>
              <w:t xml:space="preserve">31978 MATT MALZEME CELIK  </w:t>
              <w:br/>
              <w:t xml:space="preserve">31978 NAME MALZEME İSMİ BORU CELIK DIKISSIZ  </w:t>
              <w:br/>
              <w:t xml:space="preserve">31978 SUPP İLAVE ÖZELLİKLER MALZEME:P235GH CELIK CEKME  </w:t>
              <w:br/>
              <w:t xml:space="preserve">31978 TEXT GENEL KAREKTERİSTİK ÖZELLİĞİ TIP-2 YUKSEK SICAKLIK OZELLIGI  </w:t>
              <w:br/>
              <w:t xml:space="preserve">31978 ZZZK ŞARTNAME/STANDART VERİLERİ HÜKÜMET STANDARDI TS 38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5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T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6.096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38X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BORU DIŞ ÇAPI MILIMETRE + 38,0  31978 AAGP ET KALINLIĞI  2.6 MM  31978 AAGR KESİTSEL ŞEKİL STİLİ 1 DUZ YUVARLAK  31978 AAHA İLK UÇ İÇ ÇAPI MILIMETRE NOMINAL + 32,8   31978 CQCF YAPI DIKISSIZ   31978 FEAT ÖZEL HUSUSLAR BASINC AMACLARI ICIN  31978 MATL MALZEME CELIK NO:1,0345  31978 MATT MALZEME CELIK  31978 NAME MALZEME İSMİ BORU CELIK DIKISSIZ  31978 SUPP İLAVE ÖZELLİKLER MALZEME:P235GH CELIK CEKME  31978 TEXT GENEL KAREKTERİSTİK ÖZELLİĞİ TIP-2 YUKSEK SICAKLIK OZELLIGI  31978 ZZZK ŞARTNAME/STANDART VERİLERİ HÜKÜMET STANDARDI TS 38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25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07.194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18T12:38:00Z</dcterms:modified>
  <cp:revision>177</cp:revision>
  <dc:subject/>
  <dc:title>İSTANBUL TERSANESİ KOMUTANLIĞINCA 4734 SAYILI KAMU İHALE</dc:title>
</cp:coreProperties>
</file>