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ŞEVKİ ŞAHİN ÖZÇELİK 2018-003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01.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43-23</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26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VERTER DC/D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4078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46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T AMBALAJ PVC 5 C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822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GULATOR BASINC 1 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134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T CIFT TARAFI YAPISKAN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217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NITOR LCD 19 1280X10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23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 DN 10 (3/8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388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PANTIN KAZAN IC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9634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LOCTITE 495 20 G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2541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DIUM PHOSPHATE,TRIBASIC,DOD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155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SEFFAF PVC 12.5X17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271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NCIR PIM SIM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838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NCIR, MASURA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97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ER KADEMELI 0-1-2-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275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GOSTERG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43-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85" w:type="dxa"/>
        <w:jc w:val="left"/>
        <w:tblInd w:w="0" w:type="dxa"/>
        <w:tblLayout w:type="fixed"/>
        <w:tblCellMar>
          <w:top w:w="0" w:type="dxa"/>
          <w:left w:w="70" w:type="dxa"/>
          <w:bottom w:w="0" w:type="dxa"/>
          <w:right w:w="70" w:type="dxa"/>
        </w:tblCellMar>
      </w:tblPr>
      <w:tblGrid>
        <w:gridCol w:w="618"/>
        <w:gridCol w:w="1220"/>
        <w:gridCol w:w="2985"/>
        <w:gridCol w:w="559"/>
        <w:gridCol w:w="485"/>
        <w:gridCol w:w="4618"/>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267</w:t>
            </w:r>
          </w:p>
        </w:tc>
        <w:tc>
          <w:tcPr>
            <w:tcW w:w="298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VERTER DC/DC</w:t>
            </w:r>
          </w:p>
        </w:tc>
        <w:tc>
          <w:tcPr>
            <w:tcW w:w="55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1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TMA0505S</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0040789</w:t>
            </w:r>
          </w:p>
        </w:tc>
        <w:tc>
          <w:tcPr>
            <w:tcW w:w="29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55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83908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466</w:t>
            </w:r>
          </w:p>
        </w:tc>
        <w:tc>
          <w:tcPr>
            <w:tcW w:w="29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NT AMBALAJ PVC 5 CM</w:t>
            </w:r>
          </w:p>
        </w:tc>
        <w:tc>
          <w:tcPr>
            <w:tcW w:w="55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BANT AMBALAJ PVC  </w:t>
              <w:br/>
              <w:t>77777 TEXT GENEL KAREKTERİSTİK ÖZELLİĞİ YAPISKAN POLIPROPILEN#VEYA PVC FILM#GENISLIK:5 CM.#UZUNLUK.100 METRE#RENK:ACIK KAHVERENG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8225</w:t>
            </w:r>
          </w:p>
        </w:tc>
        <w:tc>
          <w:tcPr>
            <w:tcW w:w="29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GULATOR BASINC 1 1/2</w:t>
            </w:r>
          </w:p>
        </w:tc>
        <w:tc>
          <w:tcPr>
            <w:tcW w:w="55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UMUNESİ İLE ( 1 1/2'' - )  ( 0-16 BAR )  ( DİŞİ-DİŞİ ) ( TATLI SU )      ( MAXİMUM ÇIKIŞ BASINCI 1 - 8 BAR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1346</w:t>
            </w:r>
          </w:p>
        </w:tc>
        <w:tc>
          <w:tcPr>
            <w:tcW w:w="29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NT CIFT TARAFI YAPISKANLI</w:t>
            </w:r>
          </w:p>
        </w:tc>
        <w:tc>
          <w:tcPr>
            <w:tcW w:w="55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6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ALZEME İSMİ CIFT TARAFI YAPISKANLI BANT  </w:t>
              <w:br/>
              <w:t>77777 TEXT GENEL KAREKTERİSTİK ÖZELLİĞİ TIP2:CIFT TARAF YAPISKAN BANT# KULLANIM YERI:CAM PLASTIK METAL VB# OZELLIGI: IKI YUZEY YAPISKAN# YAPISMA KISA SURESE YUKSEK# KALINLIK:0,8-1,05 MM ARASI # YAPISTIRMA KUVVETI 20 C'DE EN AZ 16N / 25MM,70 C'DE EN AZ 10N / 25MM# BANT GENISLIGI:25 MM</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2176</w:t>
            </w:r>
          </w:p>
        </w:tc>
        <w:tc>
          <w:tcPr>
            <w:tcW w:w="29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ONITOR LCD 19 1280X1024</w:t>
            </w:r>
          </w:p>
        </w:tc>
        <w:tc>
          <w:tcPr>
            <w:tcW w:w="55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190V9FB 19 LCD</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234</w:t>
            </w:r>
          </w:p>
        </w:tc>
        <w:tc>
          <w:tcPr>
            <w:tcW w:w="29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 DN 10 (3/8 )</w:t>
            </w:r>
          </w:p>
        </w:tc>
        <w:tc>
          <w:tcPr>
            <w:tcW w:w="55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6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KESİTSEL ŞEKİL STİLİ YUVARLAK   </w:t>
              <w:br/>
              <w:t xml:space="preserve">22670 AAJP DIŞ YÜZEY İŞLEMİ DIS KAT:YUKSEK SICAKLIK, OZON VE SURTUNMEYE DAYANIKLI SENTETIK KAUCUK   </w:t>
              <w:br/>
              <w:t xml:space="preserve">22670 AARX İÇ ÇAP 9,5 MM   </w:t>
              <w:br/>
              <w:t xml:space="preserve">22670 ABJH SICAKLIK DEĞERİ SUREKLI CALISMA SICAKLIGI:-40 ºC - + 100 ºC# MAKSIMUM CALISMA SICAKLIGI:125 ºC#   </w:t>
              <w:br/>
              <w:t xml:space="preserve">22670 ABKV DIŞ ÇAP 18,7 MM   </w:t>
              <w:br/>
              <w:t xml:space="preserve">22670 ADJM İÇ YÜZEY MALZEMESİ IC KAT:MINERAL VE BIYOLOJIK YAGLARA DAYANIKLI SENTETIK KAUCUK   </w:t>
              <w:br/>
              <w:t xml:space="preserve">22670 BFSD TAKVİYE MALZEMESİ TAKVIYE:IKI KAT YUKSEK DAYANIMLI CELIK ORGU   </w:t>
              <w:br/>
              <w:t xml:space="preserve">22670 CLQL KULLANIM ADI HIDROLIK HORTUM DN 10 (3/8")   </w:t>
              <w:br/>
              <w:t xml:space="preserve">22670 CQBD PATLAMA TEST BASINCI 1320 BAR   </w:t>
              <w:br/>
              <w:t xml:space="preserve">22670 CQGM MAKSİMUM ÇALIŞTIRMA BASINCI 330 BAR   </w:t>
              <w:br/>
              <w:t xml:space="preserve">22670 MEDA HANGİ AMAÇ İÇİN TASARLANDIĞI KULLANIMA UYGUN AKISKANLAR:MINERAL YAGLAR,BITKISEL YAGLAR,POLYGLYCOL TABANLI YAGLAR,SENTETIK ESTER ESASLI YAGLAR,SU/YAG EMISYONLARI VE SU   </w:t>
              <w:br/>
              <w:t xml:space="preserve">22670 ZZZK ŞARTNAME/STANDART VERİLERİ SAE 100 R2AT - DIN EN 853 / 2SN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3885</w:t>
            </w:r>
          </w:p>
        </w:tc>
        <w:tc>
          <w:tcPr>
            <w:tcW w:w="29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RPANTIN KAZAN ICI</w:t>
            </w:r>
          </w:p>
        </w:tc>
        <w:tc>
          <w:tcPr>
            <w:tcW w:w="55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000-SRP</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796341</w:t>
            </w:r>
          </w:p>
        </w:tc>
        <w:tc>
          <w:tcPr>
            <w:tcW w:w="29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LOCTITE 495 20 GR.</w:t>
            </w:r>
          </w:p>
        </w:tc>
        <w:tc>
          <w:tcPr>
            <w:tcW w:w="55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FİZİKSEL FORMU FLUESSIGKEIT  </w:t>
              <w:br/>
              <w:t xml:space="preserve">11297 AGXZ BİRİM PAKET TİPİ FLASCHE, KUNSTSTOFF  </w:t>
              <w:br/>
              <w:t xml:space="preserve">11297 AKKF HER BİRİM PAKETTEKİ MİKTAR 20,00 GRAMM  </w:t>
              <w:br/>
              <w:t xml:space="preserve">11297 ALXZ ÖZEL KULLANIM DİZAYNI ZUR VERKLEBUNG VON KUNSTSTOFFEN, GUMMIQUALITAETEN UND VERBINDUNGEN DIESER MATERIALIEN MIT METALLEN  </w:t>
              <w:br/>
              <w:t xml:space="preserve">11297 AMSP TEMEL MALZEME HARZ, SYNTHETISCH  </w:t>
              <w:br/>
              <w:t xml:space="preserve">11297 AQME ÖZEL MALZEME ETHYLCYANACRYLAT  </w:t>
              <w:br/>
              <w:t xml:space="preserve">11297 AQMF AYRI KATALİZÖR NICHT EINBEGRIFFEN  </w:t>
              <w:br/>
              <w:t xml:space="preserve">11297 AQMG RENK BOYASI NICHT EINBEGRIFFEN  </w:t>
              <w:br/>
              <w:t xml:space="preserve">11297 AQMH ISIYLA VULKANİZE EDİLEBİLME ÖZELLİĞİ NICHT EINBEGRIFFEN  </w:t>
              <w:br/>
              <w:t xml:space="preserve">11297 CLQL KULLANIM ADI SEKUNDENKLEBER  </w:t>
              <w:br/>
              <w:t xml:space="preserve">11297 FEAT ÖZEL HUSUSLAR EINKOMPONENTEN-KLEBSTOFF  </w:t>
              <w:br/>
              <w:t xml:space="preserve">11297 HUES RENK FARBLOS  </w:t>
              <w:br/>
              <w:t xml:space="preserve">11297 YALS :[VERSORGUNGSARTIKELBEGRENZ] SCHNELLKLEBER, 20 G KUNSTSTOFFFLASCHE  </w:t>
              <w:br/>
              <w:t xml:space="preserve">11297 YVAR :[HERSTELLERDATEN MIT VARIA] D2617 LOCTITE IS495 / 20 GRAMM/; D261 LOCTITE 495/ 20 GRAMM/  </w:t>
              <w:br/>
              <w:t xml:space="preserve">11297 YYAB :[ERGAENZENDE SICHERHEITSHINWE] GEFADA  </w:t>
              <w:br/>
              <w:t>11297 YYBL :[CHEMISCHE CHARAKTERISIER] KLEBSTOFF AUF CYANACRYLATBASIS</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825415</w:t>
            </w:r>
          </w:p>
        </w:tc>
        <w:tc>
          <w:tcPr>
            <w:tcW w:w="29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ODIUM PHOSPHATE,TRIBASIC,DODE</w:t>
            </w:r>
          </w:p>
        </w:tc>
        <w:tc>
          <w:tcPr>
            <w:tcW w:w="55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R</w:t>
            </w:r>
          </w:p>
        </w:tc>
        <w:tc>
          <w:tcPr>
            <w:tcW w:w="46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PRK008</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1558</w:t>
            </w:r>
          </w:p>
        </w:tc>
        <w:tc>
          <w:tcPr>
            <w:tcW w:w="29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SEFFAF PVC 12.5X17MM</w:t>
            </w:r>
          </w:p>
        </w:tc>
        <w:tc>
          <w:tcPr>
            <w:tcW w:w="55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6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RC</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2711</w:t>
            </w:r>
          </w:p>
        </w:tc>
        <w:tc>
          <w:tcPr>
            <w:tcW w:w="29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NCIR PIM SIMI</w:t>
            </w:r>
          </w:p>
        </w:tc>
        <w:tc>
          <w:tcPr>
            <w:tcW w:w="55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 GİBİ  8 ADET</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8381</w:t>
            </w:r>
          </w:p>
        </w:tc>
        <w:tc>
          <w:tcPr>
            <w:tcW w:w="29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NCIR, MASURALI</w:t>
            </w:r>
          </w:p>
        </w:tc>
        <w:tc>
          <w:tcPr>
            <w:tcW w:w="55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 GİBİ 16 METRE</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971</w:t>
            </w:r>
          </w:p>
        </w:tc>
        <w:tc>
          <w:tcPr>
            <w:tcW w:w="29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LTER KADEMELI 0-1-2-3</w:t>
            </w:r>
          </w:p>
        </w:tc>
        <w:tc>
          <w:tcPr>
            <w:tcW w:w="55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43.25252.00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2753</w:t>
            </w:r>
          </w:p>
        </w:tc>
        <w:tc>
          <w:tcPr>
            <w:tcW w:w="29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BA,GOSTERGE</w:t>
            </w:r>
          </w:p>
        </w:tc>
        <w:tc>
          <w:tcPr>
            <w:tcW w:w="55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008 0002</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1-24T10:47:00Z</dcterms:modified>
  <cp:revision>187</cp:revision>
  <dc:subject/>
  <dc:title>İSTANBUL TERSANESİ KOMUTANLIĞINCA 4734 SAYILI KAMU İHALE</dc:title>
</cp:coreProperties>
</file>